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GENDA</w:t>
      </w:r>
    </w:p>
    <w:p>
      <w:pPr>
        <w:pStyle w:val="Heading"/>
        <w:rPr>
          <w:sz w:val="28"/>
        </w:rPr>
      </w:pPr>
      <w:r>
        <w:rPr>
          <w:sz w:val="28"/>
        </w:rPr>
        <w:t>MPS Advisory Committe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ember 6 - 8,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tional Science Foundatio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30"/>
      </w:tblGrid>
      <w:tr>
        <w:trPr/>
        <w:tc>
          <w:tcPr>
            <w:tcW w:w="9198" w:type="dxa"/>
            <w:gridSpan w:val="3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</w:rPr>
              <w:t>Wednesday, November  6 (Stafford II, Room 595)</w:t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Heading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bCs/>
                <w:i/>
                <w:iCs/>
                <w:u w:val="none"/>
              </w:rPr>
              <w:t>Orientation Session for New Members – Room 59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 No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unch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:1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roduction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:3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erview of MP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u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:0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erview of Division of Astronomical Scien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n Citte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:3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:45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fe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:0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erview of Division of Chemist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l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:3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:45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erview of Division of Materials Resear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e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:15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:3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erview of Office of Multidisciplinary Activ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ou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Footnot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:00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:1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erview of Division of Mathematical Scienc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unde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:4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 Division of Physics will be described on Friday, November 8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30"/>
      </w:tblGrid>
      <w:tr>
        <w:trPr/>
        <w:tc>
          <w:tcPr>
            <w:tcW w:w="9198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</w:rPr>
              <w:t>Thursday, November 7 ( Stafford I, Room 37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:00 a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 refresh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:30 a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lcoming Comments; Approval of Minutes of May 2002 Meeting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ala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:45 a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of MPS Activ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u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:15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eak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int MPS and EHR Advisory Committee Symposium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:3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lcome and Introduction of Speakers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amale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:45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 Physicist’s View on Learning Theory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dis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:15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hange Makes a Difference – A Chemistry Story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righ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:3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eak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:45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n Faculty Change? Yes!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rc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:15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ndscape for Change in STEM Higher Education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athieu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:45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en Discussion/Transition to Breakout Rooms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42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Breakout Group Discussion:  Group 1 – Rm. 365; Group 2 – Rm. 320; Group 3 – Rm.1020; Group 4 – Rm. 1060; Group 5 – Rm. 1005; Group 6 – Rm.830</w:t>
            </w:r>
          </w:p>
        </w:tc>
        <w:tc>
          <w:tcPr>
            <w:tcW w:w="2430" w:type="dxa"/>
            <w:tcBorders/>
          </w:tcPr>
          <w:p>
            <w:pPr>
              <w:pStyle w:val="Heading4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2:4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42"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Lunch (informal tim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:00 p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-Minute Report Outs, and Continued Discussion (begun informally during lunch)</w:t>
            </w:r>
          </w:p>
        </w:tc>
        <w:tc>
          <w:tcPr>
            <w:tcW w:w="2430" w:type="dxa"/>
            <w:tcBorders/>
          </w:tcPr>
          <w:p>
            <w:pPr>
              <w:pStyle w:val="Heading6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:30 p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342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djourn to MPSAC and EHRAC meetings</w:t>
            </w:r>
          </w:p>
        </w:tc>
        <w:tc>
          <w:tcPr>
            <w:tcW w:w="2430" w:type="dxa"/>
            <w:tcBorders/>
          </w:tcPr>
          <w:p>
            <w:pPr>
              <w:pStyle w:val="Heading6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:45 p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PS Response to MPSAC Recommendations on Hart-Rudman Report: Plans for a Joint MPS-Intelligence Community Workshop</w:t>
            </w:r>
          </w:p>
        </w:tc>
        <w:tc>
          <w:tcPr>
            <w:tcW w:w="2430" w:type="dxa"/>
            <w:tcBorders/>
          </w:tcPr>
          <w:p>
            <w:pPr>
              <w:pStyle w:val="Heading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Graa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:1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view of and Plans for MPS International Activ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ie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:1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n Environmental Advisory Committe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tre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30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ffee Bre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S Priority Are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u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-Range Planning for MPS: Future Opportunities and Directions for Research and Educ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a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:15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jour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30 p.m.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PS Reception – Stafford I, Room 102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br w:type="page"/>
      </w:r>
      <w:r>
        <w:rPr>
          <w:sz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4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, November 8 (Stafford I, Room 375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:0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ight Refresh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:3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PSAC Recommendations Concerning New Opportunities for MP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PSA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:3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paration for Meeting with NSF Direc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PSA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eting with Dr. Rita Colwell, NSF Direc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lwe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00 a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ffee Bre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1:15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vision of Physics: Overview and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ehm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00 p.m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ussion and Lun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:45 p.m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ivisional Meetings</w:t>
            </w:r>
            <w:r>
              <w:rPr>
                <w:bCs/>
                <w:sz w:val="22"/>
              </w:rPr>
              <w:t xml:space="preserve"> – Divisional Implications of MPSAC Recommendations Concerning New Opportunities for MP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ction Items and Future Activit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PSAC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0 p.m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350"/>
      <w:gridCol w:w="3438"/>
    </w:tblGrid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  <w:tc>
        <w:tcPr>
          <w:tcW w:w="135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438" w:type="dxa"/>
          <w:tcBorders/>
        </w:tcPr>
        <w:p>
          <w:pPr>
            <w:pStyle w:val="Footer"/>
            <w:jc w:val="right"/>
            <w:rPr>
              <w:rFonts w:ascii="Arial" w:hAnsi="Arial" w:cs="Arial"/>
              <w:bCs/>
              <w:i/>
              <w:i/>
              <w:sz w:val="22"/>
            </w:rPr>
          </w:pPr>
          <w:r>
            <w:rPr>
              <w:rFonts w:cs="Arial" w:ascii="Arial" w:hAnsi="Arial"/>
              <w:bCs/>
              <w:i/>
              <w:sz w:val="22"/>
            </w:rPr>
            <w:t>MPSAC Meeting 11/6-8/2002</w:t>
          </w:r>
        </w:p>
      </w:tc>
    </w:tr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i/>
              <w:i/>
              <w:sz w:val="22"/>
            </w:rPr>
          </w:pPr>
          <w:r>
            <w:rPr>
              <w:rFonts w:cs="Arial" w:ascii="Arial" w:hAnsi="Arial"/>
              <w:b/>
              <w:bCs/>
              <w:i/>
              <w:sz w:val="22"/>
            </w:rPr>
          </w:r>
        </w:p>
      </w:tc>
      <w:tc>
        <w:tcPr>
          <w:tcW w:w="1350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b/>
              <w:b/>
              <w:i/>
              <w:i/>
              <w:sz w:val="22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350"/>
      <w:gridCol w:w="3438"/>
    </w:tblGrid>
    <w:tr>
      <w:trPr/>
      <w:tc>
        <w:tcPr>
          <w:tcW w:w="40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  <w:tc>
        <w:tcPr>
          <w:tcW w:w="13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2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00:00Z</dcterms:created>
  <dc:creator>Jeffrey M. Brancato</dc:creator>
  <dc:description/>
  <dc:language>en-US</dc:language>
  <cp:lastModifiedBy>MAIZENMA</cp:lastModifiedBy>
  <cp:lastPrinted>2002-10-10T10:01:00Z</cp:lastPrinted>
  <dcterms:modified xsi:type="dcterms:W3CDTF">2003-03-11T23:00:00Z</dcterms:modified>
  <cp:revision>2</cp:revision>
  <dc:subject/>
  <dc:title>MPS Advisory Committee Meeting</dc:title>
</cp:coreProperties>
</file>