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Mathematical AND Physical Sciences</w:t>
        <w:tab/>
        <w:t>$941,570,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Y 2003 Budget Request for the Mathematical and Physical Sciences Activity is $941.57 million, an increase of $21.12 million, or 2.3 percent, over the FY 2002 Current Plan of $920.45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0" w:name="_880177960"/>
      <w:bookmarkStart w:id="1" w:name="_1047297552"/>
      <w:bookmarkStart w:id="2" w:name="_1046851997"/>
      <w:bookmarkStart w:id="3" w:name="_1046851880"/>
      <w:bookmarkStart w:id="4" w:name="_1046851356"/>
      <w:bookmarkStart w:id="5" w:name="_1046851054"/>
      <w:bookmarkStart w:id="6" w:name="_1046851003"/>
      <w:bookmarkStart w:id="7" w:name="_1046757734"/>
      <w:bookmarkStart w:id="8" w:name="_1046757710"/>
      <w:bookmarkStart w:id="9" w:name="_1046499865"/>
      <w:bookmarkStart w:id="10" w:name="_1046499860"/>
      <w:bookmarkStart w:id="11" w:name="_1045818573"/>
      <w:bookmarkStart w:id="12" w:name="_1045361589"/>
      <w:bookmarkStart w:id="13" w:name="_1010569486"/>
      <w:bookmarkStart w:id="14" w:name="_1010495972"/>
      <w:bookmarkStart w:id="15" w:name="_1009287987"/>
      <w:bookmarkStart w:id="16" w:name="_1009284474"/>
      <w:bookmarkStart w:id="17" w:name="_978944572"/>
      <w:bookmarkStart w:id="18" w:name="_978944552"/>
      <w:bookmarkStart w:id="19" w:name="B_8481340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2"/>
        </w:rPr>
        <w:object w:dxaOrig="8333" w:dyaOrig="3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166.75pt" filled="f" o:ole="">
            <v:imagedata r:id="rId3" o:title=""/>
          </v:shape>
          <o:OLEObject Type="Embed" ProgID="Excel.Sheet.12" ShapeID="ole_rId2" DrawAspect="Content" ObjectID="_997154952" r:id="rId2"/>
        </w:object>
      </w:r>
    </w:p>
    <w:p>
      <w:pPr>
        <w:pStyle w:val="Normal"/>
        <w:ind w:left="540"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otals may not add due to round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3"/>
        <w:rPr/>
      </w:pPr>
      <w:r>
        <w:rPr>
          <w:rFonts w:cs="Times New Roman" w:ascii="Times New Roman" w:hAnsi="Times New Roman"/>
          <w:color w:val="000000"/>
          <w:sz w:val="22"/>
        </w:rPr>
        <w:t>The Mathematical and Physical Sciences Activity (MPS) supports a strong and diverse portfolio of research and education in astronomical sciences, chemistry, materials research, mathematical sciences and physics.  The purpose of this work is threefold: to deepen our understanding of the physical universe; to use this understanding in service to society; and to prepare the next generation of scientists who are essential for continued progress.</w:t>
      </w:r>
      <w:r>
        <w:rPr>
          <w:rFonts w:cs="Times New Roman" w:ascii="Times New Roman" w:hAnsi="Times New Roman"/>
          <w:sz w:val="22"/>
        </w:rPr>
        <w:t xml:space="preserve">  </w:t>
      </w:r>
      <w:r>
        <w:rPr>
          <w:rFonts w:cs="Times New Roman" w:ascii="Times New Roman" w:hAnsi="Times New Roman"/>
          <w:color w:val="000000"/>
          <w:sz w:val="22"/>
        </w:rPr>
        <w:t xml:space="preserve">The mathematical and physical sciences underpin many other scientific endeavors and serve as the training ground for at least half of all doctoral scientists now employed in U.S. industry.  The MPS Activity supports areas of inquiry that are critical for long-term U.S. economic strength and security, providing a substantial portion of federal funding for fundamental research at academic institutions in these areas, and in some subfields, provides for most of the federal investme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new opportunities are many.  Research at the atomic level will result in a period of discovery that could be termed a “molecular revolution."  The study of complex chemical and physical systems offers critical insights into climate change and other natural phenomena.  Biological systems can be understood and controlled via powerful mathematical and physical techniques, such as the creation of algorithms critical for drug design and for the development of biopolymers, gels, and other biomolecular materials. Research in Astronomy and Astrophysics is leading to profound new understandings of the physics of the universe.  New tools critical to scientific progress – from advanced magnets, to novel sensors, to quantum computers, to more powerful telescopes – are being developed and refined, and will make possible the understanding of physical phenomena at a much more profound level.  Essential to achieving these goals is the development of new mathematical tools and algorithms for modeling and simulation of physical and biological phenomen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MPS places a high priority on multidisciplinary work and on partnerships.  The Multidisciplinary Activities Subactivity is designed to catalyze efforts in emerging areas of research and education at disciplinary boundaries.  By fostering closer connections with other federal agencies, state governments, industry, and other countries, MPS investigators enhance the impact of their efforts and increase the return on NSF investmen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sz w:val="22"/>
        </w:rPr>
      </w:pPr>
      <w:r>
        <w:rPr>
          <w:rFonts w:cs="Times New Roman" w:ascii="Times New Roman" w:hAnsi="Times New Roman"/>
          <w:sz w:val="22"/>
        </w:rPr>
        <w:t xml:space="preserve">International partnerships are critical to progress, both intellectually and financially, especially in the areas of astronomy, physics, and materials research, all of which require the use of large facilities.  An example is the strong international cooperation that the Astronomy Subactivity has generated in support of the Gemini Observatories.  Another is the collaboration with the Department of Energy's (DOE) Office of Science and with the European Organization for Nuclear Research (CERN) that the Physics Subactivity has pursued toward the development of detectors for the Large Hadron Collider (LHC).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World leadership in science is a critical objective for the Foundation.  Receipt of Nobel Prizes by MPS-supported physical scientists and Fields Medals by MPS-supported mathematical scientists is a strong indicator of the long-term importance of MPS research.  The 2001 Nobel Prize in Physics was awarded to three researchers – Eric Cornell of the Joint Institute for Laboratory Astrophysics (JILA) &amp; the National Institute of Standards and Technology (NIST), Wolfgang Ketterle of MIT, and Carl Wieman of the University of Colorado – for their achievement of Bose-Einstein condensation in dilute gases of alkali atoms, and for early fundamental studies of the properties of the condensates.  The Bose-Einstein Condensate is regarded as a new state of matter in which all the constituents, by virtue of their near-absolute zero low temperature, are in the same quantum state, much as the light from a laser for which all the light is emitted with a single lock-step phase, e.g. coherent.  For this new state of matter, the corresponding atom waves are coherent, such that when two separate condensates are allowed to overlap, the resulting intensity pattern shows light and dark interference fringes rather than simple additive densities.  Current speculation suggests that this new level of "control" of matter is going to bring revolutionary applications in such fields as precision measurement and nanotechnolog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Nobel Prize in Chemistry in 2001 was awarded to William S. Knowles, Monsanto (retired); Ryoji Noyori, Nagoya University; and K. Barry Sharpless, Scripps Research Institute for their development of catalytic techniques for asymmetric chemical synthesis.  In nature, many molecules are found in mirror image, right-handed or left-handed, forms.  Often only one of these asymmetric forms is biologically active.  Sharpless developed highly efficient catalytic synthetic techniques to selectively produce only one of these mirror image forms.  These techniques have allowed pharmaceutical companies to synthesize only the mirror image form that they want.  The catalytic techniques developed as a result of this basic research, supported by MPS since the 1970s, are now used by pharmaceutical companies to produce, for example, beta-blocker medication to control blood pressure.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the aftermath of the September 11th attacks on the United States, and our nation’s response to them, it is important to consider the dramatic effects that the U.S. investment in fundamental physical sciences and mathematics has had – and will have – on preparing the national defen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t is a remarkable fact that U.S. casualties in the Gulf War, in Bosnia, and so far in Afghanistan have been almost non-existent, even though in each of these conflicts basic U.S. objectives were achieved.  These results are not by accident, and have come about because of our ability to fight a war “remotely”.  In significant measure this is due to such recent advances a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0"/>
        </w:numPr>
        <w:jc w:val="both"/>
        <w:rPr>
          <w:rFonts w:ascii="Times New Roman" w:hAnsi="Times New Roman" w:cs="Times New Roman"/>
          <w:color w:val="000000"/>
          <w:sz w:val="22"/>
        </w:rPr>
      </w:pPr>
      <w:r>
        <w:rPr>
          <w:rFonts w:cs="Times New Roman" w:ascii="Times New Roman" w:hAnsi="Times New Roman"/>
          <w:color w:val="000000"/>
          <w:sz w:val="22"/>
        </w:rPr>
        <w:t>The development of ultra-precise atomic clocks, and special and general relativity, that have enabled the construction of the GPS navigation syste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0"/>
        </w:numPr>
        <w:jc w:val="both"/>
        <w:rPr>
          <w:rFonts w:ascii="Times New Roman" w:hAnsi="Times New Roman" w:cs="Times New Roman"/>
          <w:color w:val="000000"/>
          <w:sz w:val="22"/>
        </w:rPr>
      </w:pPr>
      <w:r>
        <w:rPr>
          <w:rFonts w:cs="Times New Roman" w:ascii="Times New Roman" w:hAnsi="Times New Roman"/>
          <w:color w:val="000000"/>
          <w:sz w:val="22"/>
        </w:rPr>
        <w:t>The development of ultra-precise laser ranging and surveillance techniqu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0"/>
        </w:numPr>
        <w:jc w:val="both"/>
        <w:rPr>
          <w:rFonts w:ascii="Times New Roman" w:hAnsi="Times New Roman" w:cs="Times New Roman"/>
          <w:color w:val="000000"/>
          <w:sz w:val="22"/>
        </w:rPr>
      </w:pPr>
      <w:r>
        <w:rPr>
          <w:rFonts w:cs="Times New Roman" w:ascii="Times New Roman" w:hAnsi="Times New Roman"/>
          <w:color w:val="000000"/>
          <w:sz w:val="22"/>
        </w:rPr>
        <w:t>The development of genetically-designed bacterial systems, as well as other kinds of nano-assemblies involving DNA, that glow only in the presence of a targeted pollutant, making possible the creation of very sensitive probes for rapid detection of specific chemical or biological activity that may be in the environment.  This work has already been applied to the detection of anthrax spo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0"/>
        </w:numPr>
        <w:jc w:val="both"/>
        <w:rPr>
          <w:rFonts w:ascii="Times New Roman" w:hAnsi="Times New Roman" w:cs="Times New Roman"/>
          <w:color w:val="000000"/>
          <w:sz w:val="22"/>
        </w:rPr>
      </w:pPr>
      <w:r>
        <w:rPr>
          <w:rFonts w:cs="Times New Roman" w:ascii="Times New Roman" w:hAnsi="Times New Roman"/>
          <w:color w:val="000000"/>
          <w:sz w:val="22"/>
        </w:rPr>
        <w:t>The development of “adaptive optics” for use in the creation of ultra-high resolution spy satellites, cameras, and other surveillance means – including the elimination of radio-frequency “jamming” signals that might otherwise block battlefield communications; an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0"/>
        </w:numPr>
        <w:jc w:val="both"/>
        <w:rPr>
          <w:rFonts w:ascii="Times New Roman" w:hAnsi="Times New Roman" w:cs="Times New Roman"/>
          <w:sz w:val="22"/>
        </w:rPr>
      </w:pPr>
      <w:r>
        <w:rPr>
          <w:rFonts w:cs="Times New Roman" w:ascii="Times New Roman" w:hAnsi="Times New Roman"/>
          <w:color w:val="000000"/>
          <w:sz w:val="22"/>
        </w:rPr>
        <w:t>The recently developed mathematical theory of wavelets has had a profound impact on data compression, signal analysis, scientific calculation, medical imaging and radar detection.  Wavelets identify the key features of an image and allow reconstruction of the image with only a tiny amount of information on the original objec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sz w:val="22"/>
        </w:rPr>
      </w:pPr>
      <w:r>
        <w:rPr>
          <w:rFonts w:cs="Times New Roman" w:ascii="Times New Roman" w:hAnsi="Times New Roman"/>
          <w:sz w:val="22"/>
        </w:rPr>
        <w:t>Tools such as these have had an enormous positive impact on national security.  Each of these developments is the outgrowth of many years of fundamental research, without which none of them would have been conceived of as an initial objective.  In the future we will need new advances such as these, most of which cannot be envisioned to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FY 2003, MPS will support research and education efforts related to broad, Foundation-wide priority areas in </w:t>
      </w:r>
      <w:r>
        <w:rPr>
          <w:rFonts w:cs="Times New Roman" w:ascii="Times New Roman" w:hAnsi="Times New Roman"/>
          <w:color w:val="000000"/>
          <w:sz w:val="22"/>
        </w:rPr>
        <w:t>Biocomplexity in the Environment,</w:t>
      </w:r>
      <w:r>
        <w:rPr>
          <w:rFonts w:cs="Times New Roman" w:ascii="Times New Roman" w:hAnsi="Times New Roman"/>
          <w:sz w:val="22"/>
        </w:rPr>
        <w:t xml:space="preserve"> Information Technology Research, Nanoscale Science and Engineering, Learning for the 21</w:t>
      </w:r>
      <w:r>
        <w:rPr>
          <w:rFonts w:cs="Times New Roman" w:ascii="Times New Roman" w:hAnsi="Times New Roman"/>
          <w:sz w:val="22"/>
          <w:vertAlign w:val="superscript"/>
        </w:rPr>
        <w:t>st</w:t>
      </w:r>
      <w:r>
        <w:rPr>
          <w:rFonts w:cs="Times New Roman" w:ascii="Times New Roman" w:hAnsi="Times New Roman"/>
          <w:sz w:val="22"/>
        </w:rPr>
        <w:t xml:space="preserve"> Century Workforce, and Mathematical Sci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Biocomplexity in the Environment (BE):  </w:t>
      </w:r>
      <w:r>
        <w:rPr>
          <w:rFonts w:cs="Times New Roman" w:ascii="Times New Roman" w:hAnsi="Times New Roman"/>
          <w:sz w:val="22"/>
        </w:rPr>
        <w:t>In FY 2003, the MPS request includes $4.70 million for Biocomplexity in the Environment, a decrease of $650,000 from the FY 2002 Current Plan.  MPS continues to support a variety of activities aimed at understanding environmental processes at the molecular level, adapting advanced statistical techniques to analyze environmental data, and developing environmentally benign materials and processes.  Examples of MPS supported research includes the development of efficient catalysts for the removal of noxious species from combustion exhaust, development of statistical models to describe spatial and temporal variations of pollutant concentrations, and the development of sensitive and specific techniques for sensing chemical and biological agents in the enviro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FY 2003, activities will be supported to integrate molecular level studies already under way with global studies of geochemical and geophysical cycles.  Support will continue for the development of new or adaptation of existing instrumentation for monitoring the environment.  MPS will also support the development of mathematical and statistical techniques to aid in the analysis of environmental data and the extrapolation of the data in time and space.  A critical aspect of MPS supported research in this area will be the development of a skilled, multidisciplinary workforce and the creation of an informed public.</w:t>
      </w:r>
    </w:p>
    <w:p>
      <w:pPr>
        <w:pStyle w:val="PlainText"/>
        <w:ind w:left="720" w:right="630" w:hanging="90"/>
        <w:jc w:val="both"/>
        <w:rPr>
          <w:rFonts w:ascii="Times New Roman" w:hAnsi="Times New Roman" w:cs="Times New Roman"/>
          <w:sz w:val="22"/>
        </w:rPr>
      </w:pPr>
      <w:r>
        <w:rPr>
          <w:rFonts w:cs="Times New Roman" w:ascii="Times New Roman" w:hAnsi="Times New Roman"/>
          <w:sz w:val="22"/>
        </w:rPr>
        <w:t xml:space="preserve"> </w:t>
      </w:r>
    </w:p>
    <w:p>
      <w:pPr>
        <w:pStyle w:val="Title1"/>
        <w:tabs>
          <w:tab w:val="clear" w:pos="9360"/>
        </w:tabs>
        <w:jc w:val="both"/>
        <w:rPr/>
      </w:pPr>
      <w:r>
        <w:rPr>
          <w:rFonts w:cs="Times New Roman" w:ascii="Times New Roman" w:hAnsi="Times New Roman"/>
          <w:bCs/>
          <w:caps w:val="false"/>
          <w:smallCaps w:val="false"/>
          <w:sz w:val="22"/>
        </w:rPr>
        <w:t xml:space="preserve">Information Technology Research (ITR):  </w:t>
      </w:r>
      <w:r>
        <w:rPr>
          <w:rFonts w:cs="Times New Roman" w:ascii="Times New Roman" w:hAnsi="Times New Roman"/>
          <w:b w:val="false"/>
          <w:caps w:val="false"/>
          <w:smallCaps w:val="false"/>
          <w:sz w:val="22"/>
        </w:rPr>
        <w:t xml:space="preserve">All of the MPS Subactivities contribute to the national effort in ITR.  Large-scale computational science, as practiced by researchers in astronomy, chemistry, materials research and physics, has dramatically improved our understanding of fundamental scientific phenomena at all time and length scales.  Today, computation is increasingly being used to provide a quantitative comparison with experiment, as a predictive tool when analytic theory cannot be applied or to generate needed data where experiment is difficult or impossible to perform.  Algorithms, imaging methods, and cryptographic techniques that are needed across an enormous spectrum of activity in science, engineering, national defense, and business have been developed or refined by MPS researchers.  In addition, the need for increasingly sophisticated techniques for gathering, transmitting, manipulating, storing and analyzing experimental data in the physical sciences has compelled MPS researchers to venture into new and unexplored areas of information science.  In many cases, these have grown naturally from MPS research in various areas which have the potential of bringing about entirely new ways of computing, such as quantum or biological (DNA) based computing.  In the former area, the rules of quantum mechanics are exploited to expand our ability to store and process information while in the latter, the molecular complexity of bio-molecules is used to manipulate and store information. </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Footnote"/>
        <w:jc w:val="both"/>
        <w:rPr>
          <w:sz w:val="22"/>
        </w:rPr>
      </w:pPr>
      <w:r>
        <w:rPr>
          <w:sz w:val="22"/>
        </w:rPr>
        <w:t>MPS support for ITR will total $35.52 million in FY 2003, an increase of $2.46 million over the FY 2002 Current Plan.  This investment will focus on specific thrusts that include:</w:t>
      </w:r>
    </w:p>
    <w:p>
      <w:pPr>
        <w:pStyle w:val="Normal"/>
        <w:ind w:right="1682"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9"/>
        </w:numPr>
        <w:rPr>
          <w:rFonts w:ascii="Times New Roman" w:hAnsi="Times New Roman" w:cs="Times New Roman"/>
          <w:sz w:val="22"/>
        </w:rPr>
      </w:pPr>
      <w:r>
        <w:rPr>
          <w:rFonts w:cs="Times New Roman" w:ascii="Times New Roman" w:hAnsi="Times New Roman"/>
          <w:sz w:val="22"/>
        </w:rPr>
        <w:t>Essential contributions to algorithm development, statistical analysis, optimization theory, network design, the physics of information, understanding the limits to computation, and the fundamentals of quantum, biological, molecular and optical computing;</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 xml:space="preserve">The development of ultra-miniature chemical switches, gates, new realizations of electronics and photonics, nano-devices, spintronics and totally new possibilities such as quantum, biological, molecular and optical computers; an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Advanced computational methods resulting, for example, in the design of more effective drugs and specialized materials, understanding the formation of galaxies and the intricacies of the atomic, molecular, electronic and nuclear many-body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Nanoscale Science and Engineering:  </w:t>
      </w:r>
      <w:r>
        <w:rPr>
          <w:rFonts w:cs="Times New Roman" w:ascii="Times New Roman" w:hAnsi="Times New Roman"/>
          <w:sz w:val="22"/>
        </w:rPr>
        <w:t xml:space="preserve">In FY 2003, the MPS request includes $103.92 million for nanoscale science and engineering, an increase of $10.84 million over the FY 2002 Current Plan.  MPS grantees have contributed significantly to many of the exciting advances made over the past year, which illustrate both the scientific fascination and the technological potential of nanoscale phenomena and structures.  For example, at the extreme nanoscale limit, artificial atoms and molecules can now be fabricated.  Researchers at Cornell University are exploring the fundamental physical processes at work in this new regime, including how individual quantum states can be manipulated for sensor and memory appli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FY 2003, MPS will continue to play a major role in the NSF contribution to the interagency National Nanotechnology Initiative.  MPS participation will be especially critical in the area of Nanoscale Structures, Phenomena and Quantum Control.  MPS support will also contribute significantly to the overall NSF effort including Multi-scale, Multi-phenomena Modeling and Simulation at the Nanoscale; Nanostructures in the Environment; Biosystems at the Nanoscale; Manufacturing; and Device and Systems Architecture.  An integral component of this priority area includes the preparation and training of the future workforce for this technologically pivotal fie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athematical Sciences:  </w:t>
      </w:r>
      <w:r>
        <w:rPr>
          <w:rFonts w:cs="Times New Roman" w:ascii="Times New Roman" w:hAnsi="Times New Roman"/>
          <w:sz w:val="22"/>
        </w:rPr>
        <w:t xml:space="preserve">In FY 2003, the MPS request includes $47.39 million for the Mathematical Sciences priority area, an increase of $17.39 million over the FY 2002 Current Plan.  Science and engineering are becoming more dependent on mathematical and statistical methods, not only in the physical, engineering and informational sciences, but also the biological, geophysical, environmental, social, behavioral, and economic sciences.  </w:t>
      </w:r>
      <w:r>
        <w:rPr>
          <w:rFonts w:cs="Times New Roman" w:ascii="Times New Roman" w:hAnsi="Times New Roman"/>
          <w:color w:val="000000"/>
          <w:sz w:val="22"/>
        </w:rPr>
        <w:t xml:space="preserve">Hence, </w:t>
      </w:r>
      <w:r>
        <w:rPr>
          <w:rFonts w:cs="Times New Roman" w:ascii="Times New Roman" w:hAnsi="Times New Roman"/>
          <w:sz w:val="22"/>
        </w:rPr>
        <w:t>progress in science and engineering is fundamentally linked with advances across the mathematical sciences and thus the mathematical sciences play a crucial role in reshaping modern science and engineering.  Primarily through the Division of Mathematical Sciences, MPS plays a central role in the support of the mathematical scienc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mathematical sciences priority area encompasses interdisciplinary efforts between mathematics and all areas of science, engineering and science education.  The MPS investments in the priority area will fall into three primary components: (1) fundamental mathematical and statistical sciences, (2) interdisciplinary research connecting the mathematical sciences with science and engineering, and (3) mathematical sciences educatio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undamental mathematical sciences are essential not only for the progress of research across disciplines, but they are also critical in training a scientific workforce for the future.  MPS will provide improved support for mathematical sciences through focused research groups and individual investigator grants, as well as through institute and postdoctoral training activiti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uilt upon a $30.0 million investment for interdisciplinary mathematics in FY 2002, MPS will initially emphasize three broad interdisciplinary research themes for FY 2003:</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4"/>
        </w:numPr>
        <w:rPr>
          <w:rFonts w:ascii="Times New Roman" w:hAnsi="Times New Roman" w:cs="Times New Roman"/>
          <w:sz w:val="22"/>
        </w:rPr>
      </w:pPr>
      <w:r>
        <w:rPr>
          <w:rFonts w:cs="Times New Roman" w:ascii="Times New Roman" w:hAnsi="Times New Roman"/>
          <w:sz w:val="22"/>
        </w:rPr>
        <w:t>The mathematical and statistical challenges posed by large data sets such as those generated by genomics research, satellite observation systems, seismic networks, global oceanic and atmospheric observation networks, automated physical science instruments, and modern engineering sensor and actuator system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3"/>
        </w:numPr>
        <w:rPr>
          <w:rFonts w:ascii="Times New Roman" w:hAnsi="Times New Roman" w:cs="Times New Roman"/>
          <w:sz w:val="22"/>
        </w:rPr>
      </w:pPr>
      <w:r>
        <w:rPr>
          <w:rFonts w:cs="Times New Roman" w:ascii="Times New Roman" w:hAnsi="Times New Roman"/>
          <w:sz w:val="22"/>
        </w:rPr>
        <w:t>Managing and modeling uncertainty, where improved methods for assessing uncertainty will increase the utility of models across the sciences and engineering and result in better predictions of extreme or singular events, thus improving the safety and reliability in such systems as power grids, the Internet, and air traffic control.</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11"/>
        </w:numPr>
        <w:rPr>
          <w:rFonts w:ascii="Times New Roman" w:hAnsi="Times New Roman" w:cs="Times New Roman"/>
          <w:sz w:val="22"/>
        </w:rPr>
      </w:pPr>
      <w:r>
        <w:rPr>
          <w:rFonts w:cs="Times New Roman" w:ascii="Times New Roman" w:hAnsi="Times New Roman"/>
          <w:sz w:val="22"/>
        </w:rPr>
        <w:t>Modeling complex nonlinear systems, where across the sciences there is a great need to analyze and predict emergent complex properties, from social behaviors to brain function, and from communications networks to multi-scale business information system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o enhance research in these areas of science and engineering that depend on crosscutting themes in the mathematical sciences, MPS support will encompass such efforts as interdisciplinary focused research groups, interdisciplinary cross-training programs, and partnership activities with other NSF Activities and Federal Agencies.  Education and training activities will support the advancement of mathematical skills and the mathematical sciences workforce, with support for undergraduate and graduate education and postdoctoral training coupled with curriculum reform.</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b/>
          <w:bCs/>
          <w:sz w:val="22"/>
        </w:rPr>
        <w:t>Learning for the 21</w:t>
      </w:r>
      <w:r>
        <w:rPr>
          <w:rFonts w:cs="Times New Roman" w:ascii="Times New Roman" w:hAnsi="Times New Roman"/>
          <w:b/>
          <w:bCs/>
          <w:sz w:val="22"/>
          <w:vertAlign w:val="superscript"/>
        </w:rPr>
        <w:t>st</w:t>
      </w:r>
      <w:r>
        <w:rPr>
          <w:rFonts w:cs="Times New Roman" w:ascii="Times New Roman" w:hAnsi="Times New Roman"/>
          <w:b/>
          <w:bCs/>
          <w:sz w:val="22"/>
        </w:rPr>
        <w:t xml:space="preserve"> Century Workforce:  </w:t>
      </w:r>
      <w:r>
        <w:rPr>
          <w:rFonts w:cs="Times New Roman" w:ascii="Times New Roman" w:hAnsi="Times New Roman"/>
          <w:sz w:val="22"/>
        </w:rPr>
        <w:t>MPS support for this priority area in FY 2003 will total $5.97 million, an increase of $970,000 over the FY 2002 Current Plan.  This includes continued support for the GK-12 program, the Digital Library program, the Centers for Learning and Teaching program, and for the Interagency Education Research Initiative, a collaborative program with the Department of Education and the National Institutes of Health.</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STRATEGIC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PS’s support for ongoing and new activities contributes to NSF efforts to achieve its strategic goals, as well as to the administration and management activities necessary to achieve those goals.  MPS’s investment in NSF’s strategic goals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20" w:name="_1046851974"/>
      <w:bookmarkStart w:id="21" w:name="_1046851614"/>
      <w:bookmarkEnd w:id="20"/>
      <w:bookmarkEnd w:id="21"/>
      <w:r>
        <w:rPr>
          <w:rFonts w:cs="Times New Roman" w:ascii="Times New Roman" w:hAnsi="Times New Roman"/>
          <w:sz w:val="22"/>
        </w:rPr>
        <w:object w:dxaOrig="6403"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127.25pt" filled="f" o:ole="">
            <v:imagedata r:id="rId5" o:title=""/>
          </v:shape>
          <o:OLEObject Type="Embed" ProgID="Excel.Sheet.12" ShapeID="ole_rId4" DrawAspect="Content" ObjectID="_647954719" r:id="rId4"/>
        </w:object>
      </w:r>
    </w:p>
    <w:p>
      <w:pPr>
        <w:pStyle w:val="Normal"/>
        <w:ind w:left="1440" w:hanging="0"/>
        <w:jc w:val="both"/>
        <w:rPr>
          <w:rFonts w:ascii="Times New Roman" w:hAnsi="Times New Roman" w:cs="Times New Roman"/>
          <w:color w:val="000000"/>
          <w:sz w:val="18"/>
        </w:rPr>
      </w:pPr>
      <w:r>
        <w:rPr>
          <w:rFonts w:cs="Times New Roman" w:ascii="Times New Roman" w:hAnsi="Times New Roman"/>
          <w:color w:val="000000"/>
          <w:sz w:val="18"/>
        </w:rPr>
        <w:t>Totals may not add due to rounding.</w:t>
      </w:r>
    </w:p>
    <w:p>
      <w:pPr>
        <w:pStyle w:val="Normal"/>
        <w:ind w:left="1440" w:hanging="0"/>
        <w:jc w:val="both"/>
        <w:rPr>
          <w:rFonts w:ascii="Times New Roman" w:hAnsi="Times New Roman" w:cs="Times New Roman"/>
          <w:color w:val="000000"/>
          <w:sz w:val="18"/>
        </w:rPr>
      </w:pPr>
      <w:r>
        <w:rPr>
          <w:rFonts w:cs="Times New Roman" w:ascii="Times New Roman" w:hAnsi="Times New Roman"/>
          <w:sz w:val="18"/>
          <w:vertAlign w:val="superscript"/>
        </w:rPr>
        <w:t>1</w:t>
      </w:r>
      <w:r>
        <w:rPr>
          <w:rFonts w:cs="Times New Roman" w:ascii="Times New Roman" w:hAnsi="Times New Roman"/>
          <w:sz w:val="18"/>
        </w:rPr>
        <w:t xml:space="preserve"> Includes only costs charged to the Research and Related Activities Appropriation.</w:t>
      </w:r>
    </w:p>
    <w:p>
      <w:pPr>
        <w:pStyle w:val="Footnote"/>
        <w:jc w:val="both"/>
        <w:rPr>
          <w:rFonts w:ascii="Times New Roman" w:hAnsi="Times New Roman" w:cs="Times New Roman"/>
          <w:color w:val="000000"/>
          <w:sz w:val="22"/>
        </w:rPr>
      </w:pPr>
      <w:r>
        <w:rPr>
          <w:rFonts w:cs="Times New Roman"/>
          <w:color w:val="000000"/>
          <w:sz w:val="22"/>
        </w:rPr>
      </w:r>
    </w:p>
    <w:p>
      <w:pPr>
        <w:pStyle w:val="Heading4"/>
        <w:rPr>
          <w:rFonts w:ascii="Times New Roman" w:hAnsi="Times New Roman" w:cs="Times New Roman"/>
          <w:sz w:val="22"/>
        </w:rPr>
      </w:pPr>
      <w:r>
        <w:rPr>
          <w:rFonts w:cs="Times New Roman" w:ascii="Times New Roman" w:hAnsi="Times New Roman"/>
          <w:sz w:val="22"/>
        </w:rPr>
        <w:t>Peop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sz w:val="22"/>
        </w:rPr>
        <w:t xml:space="preserve">People are NSF's most important product.  At NSF, placing research and learning hand-in-hand is our highest priority, and the people involved in our projects represent the focus of our investments.  Across its programs, MPS provides support for approximately 20,000 people, including teachers, students, researchers, post-doctorates, and trainees.  Support for programs specifically addressing NSF's strategic outcome of People – “developing a diverse, internationally competitive and globally-engaged workforce of scientists, engineers and well-prepared citizens" totals more than $116.53 million in FY 2003, an increase of $16.12 million, or 16.1 percent, over FY 2002.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ell prepared, broadly trained, and internationally capable workforce that draws from the nation’s entire talent pool is critical to U.S. security and to its technological and economic leadership.  This workforce will be responsible for bringing forth the ideas and discoveries that expand the frontiers of understanding, for developing and using the new tools that enable discovery and learning in this new millennium, and for strengthening the educational systems and processes that will prepare future generations of scientifically literate citizens.  Through its investment in research and education activities of individual investigators, groups, centers, and facilities, MPS enables the development of this critically important workfor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oreover, about 45 percent of the funding for research grants -- an amount approaching $260 million in FY 2003 -- provides support for researchers and students, including approximately 12,000 post-doctorates, trainees, and graduate and undergraduate students.  Although MPS spends approximately one-third of its budget on graduate education and postdoctoral training, funding identified in the table below includes only dedicated education and training activities supported by MPS alone and in partnership with other Activities, and excludes the much more extensive education and training activities supported by MPS through research awards and those taking place at centers and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22" w:name="_880179239"/>
      <w:bookmarkStart w:id="23" w:name="B_848143439"/>
      <w:bookmarkEnd w:id="22"/>
      <w:bookmarkEnd w:id="23"/>
      <w:r>
        <w:rPr>
          <w:rFonts w:cs="Times New Roman" w:ascii="Times New Roman" w:hAnsi="Times New Roman"/>
          <w:sz w:val="22"/>
        </w:rPr>
        <w:object w:dxaOrig="6877" w:dyaOrig="2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95pt;height:124.25pt" filled="f" o:ole="">
            <v:imagedata r:id="rId7" o:title=""/>
          </v:shape>
          <o:OLEObject Type="Embed" ProgID="Excel.Sheet.12" ShapeID="ole_rId6" DrawAspect="Content" ObjectID="_2142424132" r:id="rId6"/>
        </w:object>
      </w:r>
    </w:p>
    <w:p>
      <w:pPr>
        <w:pStyle w:val="Normal"/>
        <w:ind w:left="1170" w:hanging="0"/>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otals may not add due to round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MPS programs such as Research Experiences for Teachers, an effort of high school outreach by individual investigators, centers and facilities, and Research Sites for Educators in Chemistry enable improved mathematics, science, and technology skills at the K-16 level and enhanced understanding of science by the public.  Increased diversity in the science and technology and instructional workforce is facilitated through MPS support of partnerships between minority-serving institutions and MPS centers and facilities, through the more than 200 MPS-supported REU Sites (whose participant cohort is over 50% female and more than 15% minority), and through a spectrum of developmental workshops and confere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PS also promotes the global engagement of science and engineering professionals through support of cooperative international research projects and international research fellowships, advanced study institutes, and disciplinary worksho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Y 2003 MPS investments in People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s>
        <w:ind w:left="360" w:hanging="360"/>
        <w:jc w:val="both"/>
        <w:rPr>
          <w:rFonts w:ascii="Times New Roman" w:hAnsi="Times New Roman" w:cs="Times New Roman"/>
          <w:sz w:val="22"/>
        </w:rPr>
      </w:pPr>
      <w:r>
        <w:rPr>
          <w:rFonts w:cs="Times New Roman" w:ascii="Times New Roman" w:hAnsi="Times New Roman"/>
          <w:sz w:val="22"/>
        </w:rPr>
        <w:t>At the K-12 level, total support will be $6.23 million, a decrease of $100,000.  MPS will maintain its investment in the Research Experiences for Teachers (RET) program that enriches K-12 teachers by providing discovery-based learning experiences that will transfer to their classrooms from work performed at MPS centers, facilities, and REU Sites.  Also, the Centers for Learning and Teaching, initiated in FY 2002 jointly with the EHR Activity, will be continued (at $1.0 million) as will web-based education activities that engage both K-12 teachers and students in a broad spectrum of MPS scienc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s>
        <w:ind w:left="360" w:hanging="360"/>
        <w:jc w:val="both"/>
        <w:rPr>
          <w:rFonts w:ascii="Times New Roman" w:hAnsi="Times New Roman" w:cs="Times New Roman"/>
          <w:sz w:val="22"/>
        </w:rPr>
      </w:pPr>
      <w:r>
        <w:rPr>
          <w:rFonts w:cs="Times New Roman" w:ascii="Times New Roman" w:hAnsi="Times New Roman"/>
          <w:sz w:val="22"/>
        </w:rPr>
        <w:t>At the undergraduate level, MPS investment will be $22.46 million.  This will enable continued support of the Research Experiences for Undergraduates (REU) program through funding of REU sites, and through REU supplements to individual investigator and group research grants.  In partnership with the EHR Activity, the development of digital libraries with increased MPS-relevant content will continue to be supported.  Also in FY 2003, integrative multidisciplinary undergraduate education and research training activities that focus on quality non-doctoral institutions will be developed jointly with the BIO and other NSF Activ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s>
        <w:ind w:left="360" w:hanging="360"/>
        <w:jc w:val="both"/>
        <w:rPr>
          <w:rFonts w:ascii="Times New Roman" w:hAnsi="Times New Roman" w:cs="Times New Roman"/>
          <w:sz w:val="22"/>
        </w:rPr>
      </w:pPr>
      <w:r>
        <w:rPr>
          <w:rFonts w:cs="Times New Roman" w:ascii="Times New Roman" w:hAnsi="Times New Roman"/>
          <w:sz w:val="22"/>
        </w:rPr>
        <w:t>MPS support at the graduate and professional level will increase in FY 2003 by $14.27 million to $85.34 million.  In this area, investment in the Integrative Graduate Education and Research Traineeship (IGERT), CAREER, and ADVANCE programs will be increased.  The Vertical Integration of Research and Education in the Mathematical Sciences (VIGRE) program, which seeks to increase the number of U.S. citizens, nationals, and permanent residents who pursue careers in the mathematical sciences, will be expanded significantly to $26.0 million.  Investment in the broadened training of graduate students and postdoctorals in MPS disciplines will be increased and support will be provided for senior faculty to expand the disciplinary scope of their research programs, particularly at the interfaces with the BIO and GEO activities.  Support for the Astronomy and Astrophysics Postdoctoral Fellowship and the MPS Distinguished International Postdoctoral Research Fellowship programs will be maintained.  Investment in cooperative international training-through-research activities that increase the global competitiveness of U.S. scientists, engineers, postdoctorals, and graduate students in the MPS disciplines will be increase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s>
        <w:autoSpaceDE w:val="false"/>
        <w:ind w:left="360" w:hanging="360"/>
        <w:jc w:val="both"/>
        <w:rPr/>
      </w:pPr>
      <w:r>
        <w:rPr>
          <w:rFonts w:cs="Times New Roman" w:ascii="Times New Roman" w:hAnsi="Times New Roman"/>
          <w:sz w:val="22"/>
        </w:rPr>
        <w:t xml:space="preserve">MPS will support public science education at the level of $2.50 million.  Investment in the MPS Internships in Public Science Education (IPSE) program, begun in FY 2001, will be increased to $2.25 million.  This program supports undergraduate and graduate students and K-12 teachers to partner with MPS research scientists and with professionals at science centers and museums on projects in public science education.  Museum exhibits such as the Smithsonian Institution’s exhibit on astrophysics and cosmology, </w:t>
      </w:r>
      <w:r>
        <w:rPr>
          <w:rFonts w:cs="Times New Roman" w:ascii="Times New Roman" w:hAnsi="Times New Roman"/>
          <w:i/>
          <w:iCs/>
          <w:sz w:val="22"/>
        </w:rPr>
        <w:t>“Exploring the Universe,”</w:t>
      </w:r>
      <w:r>
        <w:rPr>
          <w:rFonts w:cs="Times New Roman" w:ascii="Times New Roman" w:hAnsi="Times New Roman"/>
          <w:sz w:val="22"/>
        </w:rPr>
        <w:t xml:space="preserve"> and science centers and visitors’ centers at research facilities such as the Laser Interferometer Gravitational Wave Observatory (LIGO) are effective venues for engaging the public in the excitement of scientific discovery.</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3"/>
        <w:rPr>
          <w:rFonts w:ascii="Times New Roman" w:hAnsi="Times New Roman" w:cs="Times New Roman"/>
          <w:color w:val="000000"/>
          <w:sz w:val="22"/>
        </w:rPr>
      </w:pPr>
      <w:r>
        <w:rPr>
          <w:rFonts w:cs="Times New Roman" w:ascii="Times New Roman" w:hAnsi="Times New Roman"/>
          <w:color w:val="000000"/>
          <w:sz w:val="22"/>
        </w:rPr>
        <w:t>Idea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sz w:val="22"/>
        </w:rPr>
      </w:pPr>
      <w:r>
        <w:rPr>
          <w:rFonts w:cs="Times New Roman" w:ascii="Times New Roman" w:hAnsi="Times New Roman"/>
          <w:sz w:val="22"/>
        </w:rPr>
        <w:t xml:space="preserve">MPS supports a broad range of research activities aimed at addressing some of the most fundamental questions that can be asked about the universe in which we live as well as activities that provide the understanding necessary for the development of new capabilities that enhance mankind's ability to survive and flourish in this environment.  MPS-supported scientists are investigating the origins of the universe and solar system, and they are developing theories of why matter exists.  They are also developing the techniques necessary to design and synthesize new materials with useful and predictable chemical and physical properties.  In addition they are applying sophisticated mathematical and statistical techniques to areas as diverse as medical imaging and voting behavior.  Support for Ideas accounts for about two-thirds of the funding in the MPS Activity.  Awards range from support of single investigators to centers or groups of investigator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n increasing number of interesting and important research activities are found at the intersection of the mathematical and physical and other sciences such as biology and the geological sciences.  Problems in these areas require expertise from a number of disciplines for their solution.  In a continuation of activities initiated in FY 2002 MPS is joining with the Biological Sciences Activity (BIO) to jointly review and fund proposals in this boundary area.  MPS will also be joining with the Geosciences Activity (GEO) to develop mechanisms for responding to research opportunities in the new and evolving multidisciplinary areas at this boundary. </w:t>
      </w:r>
    </w:p>
    <w:p>
      <w:pPr>
        <w:pStyle w:val="BodyText2"/>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unding for fundamental research will be supported at $597.11 million in FY 2003, an increase of $8.51 million over FY 2002.  Interdisciplinary research is becoming an increasingly important aspect of progress in all of the sciences.  In FY 2003, funding will focus on the following areas characterizing a large portion of the MPS portfoli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3"/>
        </w:numPr>
        <w:tabs>
          <w:tab w:val="clear" w:pos="720"/>
        </w:tabs>
        <w:ind w:left="360" w:hanging="360"/>
        <w:jc w:val="both"/>
        <w:rPr/>
      </w:pPr>
      <w:r>
        <w:rPr>
          <w:rFonts w:cs="Times New Roman" w:ascii="Times New Roman" w:hAnsi="Times New Roman"/>
          <w:b/>
          <w:sz w:val="22"/>
        </w:rPr>
        <w:t>Mathematics</w:t>
      </w:r>
      <w:r>
        <w:rPr>
          <w:rFonts w:cs="Times New Roman" w:ascii="Times New Roman" w:hAnsi="Times New Roman"/>
          <w:b/>
          <w:bCs/>
          <w:sz w:val="22"/>
        </w:rPr>
        <w:t>:</w:t>
      </w:r>
      <w:r>
        <w:rPr>
          <w:rFonts w:cs="Times New Roman" w:ascii="Times New Roman" w:hAnsi="Times New Roman"/>
          <w:sz w:val="22"/>
        </w:rPr>
        <w:t xml:space="preserve">  Today's advances in science and engineering, driven in part by increasingly sophisticated and readily available computing environments, lift the mathematical sciences to the forefront of science and engineering research and reshape modern science and engineering discovery through quantitative predictions, modeling, visualization, computational algorithms, and optimization methods.  Science and engineering are becoming more mathematical and statistical, not only in the physical, engineering and informational sciences, but also the biological, geophysical, environmental, social, behavioral, and economic sciences.  </w:t>
      </w:r>
      <w:r>
        <w:rPr>
          <w:rFonts w:cs="Times New Roman" w:ascii="Times New Roman" w:hAnsi="Times New Roman"/>
          <w:color w:val="000000"/>
          <w:sz w:val="22"/>
        </w:rPr>
        <w:t xml:space="preserve">While mathematical sciences are pervasive in science, technology and health, mathematics and statistics are often an </w:t>
      </w:r>
      <w:r>
        <w:rPr>
          <w:rFonts w:cs="Times New Roman" w:ascii="Times New Roman" w:hAnsi="Times New Roman"/>
          <w:sz w:val="22"/>
        </w:rPr>
        <w:t>invisible</w:t>
      </w:r>
      <w:r>
        <w:rPr>
          <w:rFonts w:cs="Times New Roman" w:ascii="Times New Roman" w:hAnsi="Times New Roman"/>
          <w:color w:val="000000"/>
          <w:sz w:val="22"/>
        </w:rPr>
        <w:t xml:space="preserve"> partner, encapsulated in algorithms, models, and software packages. </w:t>
      </w:r>
      <w:r>
        <w:rPr>
          <w:rFonts w:cs="Times New Roman" w:ascii="Times New Roman" w:hAnsi="Times New Roman"/>
          <w:sz w:val="22"/>
        </w:rPr>
        <w:t xml:space="preserve">Providing a rich descriptive, quantitative, and predictive language for science and engineering, today’s mathematical sciences (1) develop models and simulations to complement theory and computation, (2) provide the geometrization of science through descriptions of shape, motion and symmetry, (3) provide structure to randomness and massive data sets, (4) describe the nonlinearity of 21st century complex phenomena, and (5) contribute to national needs through genome sequencing, predicting disease spread, providing secure telecommunications, or real-time inverse imaging from physical terrain to human brain fun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s>
        <w:ind w:left="360" w:hanging="360"/>
        <w:jc w:val="both"/>
        <w:rPr/>
      </w:pPr>
      <w:r>
        <w:rPr>
          <w:rFonts w:cs="Times New Roman" w:ascii="Times New Roman" w:hAnsi="Times New Roman"/>
          <w:b/>
          <w:sz w:val="22"/>
        </w:rPr>
        <w:t xml:space="preserve">Origins of the Universe:  </w:t>
      </w:r>
      <w:r>
        <w:rPr>
          <w:rFonts w:cs="Times New Roman" w:ascii="Times New Roman" w:hAnsi="Times New Roman"/>
          <w:sz w:val="22"/>
        </w:rPr>
        <w:t xml:space="preserve">The advances made by astronomers in understanding the universe as a whole as well as the objects within it, coupled with the advances made by physicists in understanding the deepest inner workings of matter, space and time have brought us to a special moment in our journey to understand the universe and the physical laws that govern it.  The questions now being asked about the universe are among the most profound questions that human beings have ever posed about the cosmos: What is the nature of the dark matter that holds galaxies and clusters of galaxies together yet gives off no light? What is the nature of the "dark energy” whose gravity is repulsive rather than attractive?  How did the universe begin?  Do planetary systems and life exist elsewhere in the universe?  These critical questions require many complementary contributions from astrophysics, particle physics, gravitational physics, astrochemistry and astrobiology, and the combined efforts of agencies such as the National Aeronautics and Space Administration and the Department of Energy in addition to NSF.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20"/>
        </w:tabs>
        <w:autoSpaceDE w:val="false"/>
        <w:ind w:left="360" w:hanging="360"/>
        <w:jc w:val="both"/>
        <w:rPr/>
      </w:pPr>
      <w:r>
        <w:rPr>
          <w:rFonts w:cs="Times New Roman" w:ascii="Times New Roman" w:hAnsi="Times New Roman"/>
          <w:b/>
          <w:sz w:val="22"/>
        </w:rPr>
        <w:t xml:space="preserve">The Quantum Realm:  </w:t>
      </w:r>
      <w:r>
        <w:rPr>
          <w:rFonts w:cs="Times New Roman" w:ascii="Times New Roman" w:hAnsi="Times New Roman"/>
          <w:sz w:val="22"/>
        </w:rPr>
        <w:t>The pace of discovery in the quantum realm is accelerating worldwide.  This area of research covers diverse topics such as the fundamental makeup of matter, the nature of the chemical reactions, and the development of new materials.  New phenomena are emerging as our probes are refined, and new areas of science are opening, some with enormous potential for practical application.  For example, researchers are beginning to see ways of utilizing the quantum nature of elemental systems to create quantum computers able to tackle problems that are far beyond the scope of present day computers.  Increasingly, scientists and engineers will view manipulation and control of the arrangement of individual atoms or molecules as a unifying theme, and functionality will become a predictable consequence of what they synthesize.  Importantly, the excitement of this new science is capturing the imagination of the young people needed to build and sustain our scientific and technological future.</w:t>
      </w:r>
    </w:p>
    <w:p>
      <w:pPr>
        <w:pStyle w:val="Normal"/>
        <w:autoSpaceDE w:val="false"/>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1"/>
        </w:numPr>
        <w:tabs>
          <w:tab w:val="clear" w:pos="720"/>
        </w:tabs>
        <w:ind w:left="360" w:hanging="360"/>
        <w:jc w:val="both"/>
        <w:rPr>
          <w:rFonts w:ascii="Times New Roman" w:hAnsi="Times New Roman" w:cs="Times New Roman"/>
          <w:b/>
          <w:b/>
          <w:color w:val="FF0000"/>
          <w:sz w:val="22"/>
        </w:rPr>
      </w:pPr>
      <w:r>
        <w:rPr>
          <w:rFonts w:cs="Times New Roman" w:ascii="Times New Roman" w:hAnsi="Times New Roman"/>
          <w:b/>
          <w:sz w:val="22"/>
        </w:rPr>
        <w:t xml:space="preserve">Molecular Connections:  </w:t>
      </w:r>
      <w:r>
        <w:rPr>
          <w:rFonts w:cs="Times New Roman" w:ascii="Times New Roman" w:hAnsi="Times New Roman"/>
          <w:bCs/>
          <w:sz w:val="22"/>
        </w:rPr>
        <w:t>In recent years, our ability to observe and measure molecular level phenomena has increased dramatically.  It is now possible to see and manipulate individual atoms and molecules and to measure phenomena such as chemical bond breaking and formation in real time and on the femtosecond timescale.  Complementing these experimental capabilities are</w:t>
      </w:r>
      <w:r>
        <w:rPr>
          <w:rFonts w:cs="Times New Roman" w:ascii="Times New Roman" w:hAnsi="Times New Roman"/>
          <w:sz w:val="22"/>
        </w:rPr>
        <w:t xml:space="preserve"> recent advances in mathematical and computational modeling that make it possible in many cases to predict physical and chemical properties of materials systems.  These developments have permitted researchers to understand chemical and material properties at new levels of detail, and they have the potential to aid in the creation of future technologies critical to environmental, medical, and technological advances.  Improved electronic and optical components, coatings, chemicals, and pharmaceuticals will continue to result from research in molecular science and engineering.  Understanding phenomena at the molecular level is also critical to continued progress in genetics, neurobiology, ecosystem dynamics, climate studies, novel materials development, drug design and smart manufacturing.  MPS will give high priority to the design, synthesis and characterization of nanostructures. </w:t>
      </w:r>
    </w:p>
    <w:p>
      <w:pPr>
        <w:pStyle w:val="Normal"/>
        <w:tabs>
          <w:tab w:val="clear" w:pos="720"/>
          <w:tab w:val="left" w:pos="90" w:leader="none"/>
        </w:tabs>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FY 2003, MPS will continue its efforts to address the Foundation-wide concern about grant sizes by increasing the average size and duration of awards.  MPS will also continue to emphasize competitive research grants for new investigators and investigators who are members of underrepresented group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support of the increasingly complex and multidisciplinary nature of research, MPS also supports a number of cent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24" w:name="_1046765964"/>
      <w:bookmarkStart w:id="25" w:name="_1046508904"/>
      <w:bookmarkStart w:id="26" w:name="_1046499915"/>
      <w:bookmarkStart w:id="27" w:name="_1045364335"/>
      <w:bookmarkStart w:id="28" w:name="_1044777948"/>
      <w:bookmarkStart w:id="29" w:name="_1044777919"/>
      <w:bookmarkStart w:id="30" w:name="_1044776469"/>
      <w:bookmarkStart w:id="31" w:name="_1044773980"/>
      <w:bookmarkStart w:id="32" w:name="_1044773953"/>
      <w:bookmarkStart w:id="33" w:name="_1044773900"/>
      <w:bookmarkStart w:id="34" w:name="_1044714875"/>
      <w:bookmarkStart w:id="35" w:name="_1044697839"/>
      <w:bookmarkStart w:id="36" w:name="_1044694468"/>
      <w:bookmarkStart w:id="37" w:name="_1044694437"/>
      <w:bookmarkStart w:id="38" w:name="_1044688565"/>
      <w:bookmarkStart w:id="39" w:name="_1044688548"/>
      <w:bookmarkStart w:id="40" w:name="_1044688501"/>
      <w:bookmarkStart w:id="41" w:name="_1044687548"/>
      <w:bookmarkStart w:id="42" w:name="_1044686561"/>
      <w:bookmarkStart w:id="43" w:name="_1044685205"/>
      <w:bookmarkStart w:id="44" w:name="_1044685110"/>
      <w:bookmarkStart w:id="45" w:name="_1044628772"/>
      <w:bookmarkStart w:id="46" w:name="_1044627020"/>
      <w:bookmarkStart w:id="47" w:name="_1044618777"/>
      <w:bookmarkStart w:id="48" w:name="_1044618719"/>
      <w:bookmarkStart w:id="49" w:name="_1044618601"/>
      <w:bookmarkStart w:id="50" w:name="_1044617485"/>
      <w:bookmarkStart w:id="51" w:name="_1044616629"/>
      <w:bookmarkStart w:id="52" w:name="_1044616038"/>
      <w:bookmarkStart w:id="53" w:name="_1044615830"/>
      <w:bookmarkStart w:id="54" w:name="_1011091621"/>
      <w:bookmarkStart w:id="55" w:name="_101107072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Times New Roman" w:ascii="Times New Roman" w:hAnsi="Times New Roman"/>
          <w:sz w:val="22"/>
        </w:rPr>
        <w:object w:dxaOrig="776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143.3pt" filled="f" o:ole="">
            <v:imagedata r:id="rId9" o:title=""/>
          </v:shape>
          <o:OLEObject Type="Embed" ProgID="Excel.Sheet.12" ShapeID="ole_rId8" DrawAspect="Content" ObjectID="_1262243619" r:id="rId8"/>
        </w:object>
      </w:r>
    </w:p>
    <w:p>
      <w:pPr>
        <w:pStyle w:val="Normal"/>
        <w:ind w:left="810" w:hanging="0"/>
        <w:rPr>
          <w:rFonts w:ascii="Times New Roman" w:hAnsi="Times New Roman" w:cs="Times New Roman"/>
          <w:sz w:val="18"/>
        </w:rPr>
      </w:pPr>
      <w:r>
        <w:rPr>
          <w:rFonts w:cs="Times New Roman" w:ascii="Times New Roman" w:hAnsi="Times New Roman"/>
          <w:sz w:val="18"/>
        </w:rPr>
        <w:t>Totals may not add due to rounding.</w:t>
      </w:r>
    </w:p>
    <w:p>
      <w:pPr>
        <w:pStyle w:val="Normal"/>
        <w:ind w:left="810" w:hanging="0"/>
        <w:rPr/>
      </w:pPr>
      <w:r>
        <w:rPr>
          <w:rFonts w:cs="Times New Roman" w:ascii="Times New Roman" w:hAnsi="Times New Roman"/>
          <w:sz w:val="18"/>
          <w:vertAlign w:val="superscript"/>
        </w:rPr>
        <w:t>1</w:t>
      </w:r>
      <w:r>
        <w:rPr>
          <w:rFonts w:cs="Times New Roman" w:ascii="Times New Roman" w:hAnsi="Times New Roman"/>
          <w:sz w:val="18"/>
        </w:rPr>
        <w:t>Funding in FY 2002 represents support for the cohort of STCs awarded in FY 2000.</w:t>
      </w:r>
    </w:p>
    <w:p>
      <w:pPr>
        <w:pStyle w:val="Normal"/>
        <w:ind w:left="810" w:hanging="0"/>
        <w:rPr/>
      </w:pPr>
      <w:r>
        <w:rPr>
          <w:rFonts w:cs="Times New Roman" w:ascii="Times New Roman" w:hAnsi="Times New Roman"/>
          <w:sz w:val="18"/>
          <w:vertAlign w:val="superscript"/>
        </w:rPr>
        <w:t>2</w:t>
      </w:r>
      <w:r>
        <w:rPr>
          <w:rFonts w:cs="Times New Roman" w:ascii="Times New Roman" w:hAnsi="Times New Roman"/>
          <w:sz w:val="18"/>
        </w:rPr>
        <w:t>Materials Centers includes support for MRSECs, International Materials Institutes and Collaboratives for Materials Research and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nter-based research brings together scientists from diverse disciplines to work on complex problems, often in partnerships with other academic institutions, national laboratories, and industry.  Centers are strongly committed to the integration of research and education at levels from pre-college to postdoctoral, they maintain sophisticated experimental facilities generally accessible to a broad range of users, and they play an important role in developing human resources in science and mathematic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FY 2003, MPS will support four Science and Technology Centers (STC); about 28 Materials Science and Engineering Research Centers (MRSEC) depending on the outcome of the open MRSEC competition in FY 2002; up to three International Materials Institutes as a result of the FY 2002 competition; approximately 20 Chemistry Centers pending the outcome of competitions in FY 2002; up to four new Physics Frontiers Centers (PFC); and up to three Mathematical Sciences Research Institutes (MSRI).  Six Nanoscale Science and Engineering Centers (NSECs) established in FY 2001 are supported in whole or in part by MP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PS Centers integrate cutting-edge research with a broad spectrum of educational and outreach activities; they help to bring science and engineering to a wider audience and to foster international cooperation in research and education.  For example, 450 undergraduates participated in summer research programs at the materials research centers in FY 2001, while 900 pre-college teachers participated in various MRSEC activities including the MPS-sponsored Research Experience for Teachers program.  MPS Centers can also help to enhance minority participation in science and mathematics; for example, a new masters’ program in materials physics, the first graduate program at the University of Puerto Rico at Humacao, has been developed through collaboration with the MRSEC at the University of Pennsylvan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FY 2003, support for centers will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port for international center-to-center collaboration in materials research and education will be enhanced by up to $1.0 million.  The International Materials Institutes will foster interaction in materials research and education between U.S. and foreign investiga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At least three additional Physics Frontiers Centers (PFC) will be established in addition to the four started in FY 2001.  Total support for PFCs will increase from $12.0 million to $13.0 million.  These centers will serve as focal points to help catalyze new fields, with the resources and infrastructure to enable development of the new tools and techniques needed, and to facilitate exploration of new directions in a way that is not practical in individual investigator awar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 increase of $1.17 million will establish up to three new interdisciplinary Mathematical Sciences Research Institutes (MSRI).  The MSRIs address diverse challenges and opportunities facing the nation to which the mathematical sciences can contribute, and promote the integration of research and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upport decreases by $3.20 million to $10.39 million for Chemistry Centers, but the planned phase-out of some established centers will allow approximately 1-2 new Chemistry Centers in advanced molecular characterization and in environmental molecular science.  Chemistry Centers serve to develop interdisciplinary collaborations in areas of chemistry ranging from environmental molecular research to femtosecond molecular structure characterization to the development of new techniques for rapid sequencing of proteins. </w:t>
      </w:r>
    </w:p>
    <w:p>
      <w:pPr>
        <w:pStyle w:val="BlockText"/>
        <w:ind w:left="630" w:right="990" w:hanging="0"/>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Tool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oday the pace and breadth of scientific discovery is growing at an unprecedented rate, driven by numerous revolutions in tools for science; and the U.S. has a leadership role in this process.  Tools have allowed a stunning view into nature that has captured the imagination of the world – from the far reaches of the universe and the beginnings of time to the fundamental makeup of matter and the workings of life.  Today’s scientific agenda involves phenomena at or beyond the limits of our measurement capabilities, and can only be studied with new generations of powerful, complex, and costly tools.  While the needed investment will have great scientific payoff, investment in instrumentation has many other payoffs, such as the training of our workforce and the next generation of leaders in science.  This training is critical to our national security – in terms of our economic security, our energy security, and our technological and industrial base that supports homeland security and national defen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tinued advances and leadership in astronomy, physics, and many areas of materials science depend critically on the availability of state-of-the-art user facilities to enable research and education at the cutting edge of science for large communities of university faculty and students.  Investment in facilities necessarily requires support for ongoing operations, maintenance, and periodic upgrades to the core facility as well as to ancillary instrumentation that may be needed to provide continued forefront research opportunities to these us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mp;D towards new capabilities at existing facilities and for new facilities to meet the needs of the MPS disciplines is essential.  Such activities include: R&amp;D toward the next generation LIGO detectors, future accelerators at the energy frontier, and new capabilities at the national astronomy centers.  In addition, MPS manages the U.S. Large Hadron Collider (LHC) detector construction project jointly with the Department of Energy and the Atacama Large Millimeter Array (ALMA) construction project jointly with international partners.  Both projects represent the highest priorities within their respective user communities – the astronomy community and the elementary particle physics community.  Both are funded through the Major Research Equipment and Facility Construction (MREFC) Account.  For additional information, see the MREFC Account se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object w:dxaOrig="895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pt;margin-top:20.95pt;width:451.4pt;height:223.7pt;mso-wrap-distance-left:9.05pt;mso-wrap-distance-right:9.05pt;mso-position-horizontal-relative:text;mso-position-vertical-relative:text" filled="f" o:ole="">
            <v:imagedata r:id="rId11" o:title=""/>
            <w10:wrap type="topAndBottom"/>
          </v:shape>
          <o:OLEObject Type="Embed" ProgID="Excel.Sheet.12" ShapeID="ole_rId10" DrawAspect="Content" ObjectID="_1074079143" r:id="rId10"/>
        </w:object>
      </w:r>
      <w:r>
        <w:rPr>
          <w:rFonts w:cs="Times New Roman" w:ascii="Times New Roman" w:hAnsi="Times New Roman"/>
          <w:sz w:val="22"/>
        </w:rPr>
        <w:t>(Millions of Doll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FY 2003, major facilities support includes the following:</w:t>
      </w:r>
    </w:p>
    <w:p>
      <w:pPr>
        <w:pStyle w:val="PlainText"/>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jc w:val="both"/>
        <w:rPr>
          <w:rFonts w:ascii="Times New Roman" w:hAnsi="Times New Roman" w:cs="Times New Roman"/>
          <w:sz w:val="22"/>
        </w:rPr>
      </w:pPr>
      <w:r>
        <w:rPr>
          <w:rFonts w:cs="Times New Roman" w:ascii="Times New Roman" w:hAnsi="Times New Roman"/>
          <w:sz w:val="22"/>
        </w:rPr>
        <w:t>An increase of $3.55 million, to a total of $29.50 million, for support of full operation of the two LIGO sites in Hanford, Washington and Livingston Parish, Louisiana.  The FY 2003 funds will provide for operations and research staff support for running the two sites and continued improvement of the gravitational strain sensitivity.</w:t>
      </w:r>
    </w:p>
    <w:p>
      <w:pPr>
        <w:pStyle w:val="PlainText"/>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 xml:space="preserve">An increase of $340,000 to a total of $12.60 million provides NSF’s contribution to support the Gemini Observatories, the premier optical/infrared facility available to the entire U.S. astronomical community.  Both the northern and southern Gemini telescopes are now in regular science operations.  Activities for Gemini in FY 2003 will include continued instrument commissioning and development of advanced instrumentation.  The expansion of the public information and outreach effort that began in FY 2002 will continu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6"/>
        </w:numPr>
        <w:jc w:val="both"/>
        <w:rPr>
          <w:rFonts w:ascii="Times New Roman" w:hAnsi="Times New Roman" w:cs="Times New Roman"/>
          <w:sz w:val="22"/>
        </w:rPr>
      </w:pPr>
      <w:r>
        <w:rPr>
          <w:rFonts w:cs="Times New Roman" w:ascii="Times New Roman" w:hAnsi="Times New Roman"/>
          <w:sz w:val="22"/>
        </w:rPr>
        <w:t>Funding is maintained at $19.49 million for the Cornell Electron Storage Ring (CESR) for support of operations of the facility and its research programs in elementary particle physics and in advanced accelerator physics.  CESR serves a broad user community and continues to be a world-leading center for precision tests of the standard model of the electro-weak force.  The current program using the CLEO detector and focusing on B-meson physics will shift to precision studies in the charmed meson sector.  In accelerator physics, CESR is carrying out world-leading studies of superconducting radio frequency technology and beam dynamics for particle accelerators at the energy and intensity fronti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A total of $14.70 million for Michigan State University’s National Superconducting Cyclotron Laboratory (NSCL), an increase of $240,000.  FY 2003 funding provides for near full operations and research at this unique radioactive ion beam facility, which provides important research opportunities for hundreds of users of the NSCL, with particular emphasis on astrophysics, a continued high priority within nuclear science and within physics over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jc w:val="both"/>
        <w:rPr>
          <w:rFonts w:ascii="Times New Roman" w:hAnsi="Times New Roman" w:cs="Times New Roman"/>
          <w:sz w:val="22"/>
        </w:rPr>
      </w:pPr>
      <w:r>
        <w:rPr>
          <w:rFonts w:cs="Times New Roman" w:ascii="Times New Roman" w:hAnsi="Times New Roman"/>
          <w:sz w:val="22"/>
        </w:rPr>
        <w:t>Funding for the NHMFL decreases by $970,000 in FY 2003 to a total of $24.00 million.  This follows a one-time increment of $1.47 million provided in FY 2002 to cover increased energy costs over the period from 2002 to 2005.  In FY 2003, $500,000 will be provided for enhanced instrumentation.  The NHMFL provides world leadership in high magnetic field capability with a unique set of continuous and pulsed-field magnets, supporting the research needs of hundreds of researchers across a broad spectrum of science and technology.  The NHMFL is operated by Florida State University, the University of Florida, and the Los Alamos National Laboratory, and is funded in partnership by NSF, DOE, and the State of Florida.</w:t>
      </w:r>
    </w:p>
    <w:p>
      <w:pPr>
        <w:pStyle w:val="PlainText"/>
        <w:jc w:val="both"/>
        <w:rPr>
          <w:rFonts w:ascii="Times New Roman" w:hAnsi="Times New Roman" w:cs="Times New Roman"/>
          <w:sz w:val="22"/>
        </w:rPr>
      </w:pPr>
      <w:r>
        <w:rPr>
          <w:rFonts w:cs="Times New Roman" w:ascii="Times New Roman" w:hAnsi="Times New Roman"/>
          <w:sz w:val="22"/>
        </w:rPr>
      </w:r>
    </w:p>
    <w:p>
      <w:pPr>
        <w:pStyle w:val="Normal"/>
        <w:numPr>
          <w:ilvl w:val="0"/>
          <w:numId w:val="27"/>
        </w:numPr>
        <w:jc w:val="both"/>
        <w:rPr>
          <w:rFonts w:ascii="Times New Roman" w:hAnsi="Times New Roman" w:cs="Times New Roman"/>
          <w:sz w:val="22"/>
          <w:u w:val="single"/>
        </w:rPr>
      </w:pPr>
      <w:r>
        <w:rPr>
          <w:rFonts w:cs="Times New Roman" w:ascii="Times New Roman" w:hAnsi="Times New Roman"/>
          <w:sz w:val="22"/>
        </w:rPr>
        <w:t>Funding for the operation of the three national astronomy centers is $84.33 million and provides continued support for enhanced levels of maintenance and facilities upgrades.  These centers provide observing capability in the radio and optical/infrared regions of the spectrum for all scientists on the basis of scientific merit.  The National Optical Astronomy Observatory (NOAO) ($31.70 million, a decrease of $1.0 million) maintains observing capabilities at optical/infrared wavelengths in both the northern and southern hemispheres.  The Telescope Systems Instrumentation Program (TSIP), which will be administered through NOAO, will provide $4.0 million, unchanged from FY 2002, in instrument development and facilities improvement to private observatories and partnerships in exchange for public access.  The Very Long Baseline Array (VLBA) and the Very Large Array (VLA) of the National Radio Astronomy Observatory (NRAO) ($39.63 million, a decrease of $800,000) provide very high-resolution radio images of celestial objects.  NRAO’s Robert C. Byrd Green Bank Telescope, a 100-meter diameter radio telescope of unparalleled sensitivity, will be in full science operation in FY 2003, as will be the upgraded National Astronomy and Ionosphere Center’s 1000-meter radio telescope in Arecibo, Puerto Rico.</w:t>
      </w:r>
    </w:p>
    <w:p>
      <w:pPr>
        <w:pStyle w:val="PlainText"/>
        <w:jc w:val="both"/>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A decrease of $3.60 million, corresponding to closure of the Indiana University Cyclotron Facility (IUC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7"/>
        </w:numPr>
        <w:jc w:val="both"/>
        <w:rPr>
          <w:rFonts w:ascii="Times New Roman" w:hAnsi="Times New Roman" w:cs="Times New Roman"/>
          <w:sz w:val="22"/>
        </w:rPr>
      </w:pPr>
      <w:r>
        <w:rPr>
          <w:rFonts w:cs="Times New Roman" w:ascii="Times New Roman" w:hAnsi="Times New Roman"/>
          <w:sz w:val="22"/>
        </w:rPr>
        <w:t>$23.0 million will support Research Resources, including shared instrumentation for university departments, for new instrumentation development, and for facility-related instrument development and operation.  This represents decrease of  $1.70 million compared with FY 2002.</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Funds are being spent for early planning, design and development of potential future facilities projects, listed below.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s>
        <w:autoSpaceDE w:val="false"/>
        <w:ind w:left="360" w:hanging="360"/>
        <w:jc w:val="both"/>
        <w:rPr/>
      </w:pPr>
      <w:r>
        <w:rPr>
          <w:rFonts w:cs="Times New Roman" w:ascii="Times New Roman" w:hAnsi="Times New Roman"/>
          <w:sz w:val="22"/>
        </w:rPr>
        <w:t xml:space="preserve">Rare Symmetry Violating Processes (RSVP).  This project consists of two separate beam lines and detectors to be constructed at the Alternating Gradient Synchrotron (AGS) facility at Brookhaven National Laboratory in order to address profound questions at the frontier of elementary particle physics.  The construction phase of this project is currently estimated to cost approximately $120 million.  This project </w:t>
      </w:r>
      <w:r>
        <w:rPr>
          <w:rFonts w:cs="Times New Roman" w:ascii="Times New Roman" w:hAnsi="Times New Roman"/>
          <w:sz w:val="22"/>
          <w:szCs w:val="22"/>
        </w:rPr>
        <w:t>has been approved by the NSB for consideration for funding in a future NSF budget request</w:t>
      </w:r>
      <w:r>
        <w:rPr>
          <w:rFonts w:cs="Times New Roman" w:ascii="Times New Roman" w:hAnsi="Times New Roman"/>
          <w:sz w:val="22"/>
        </w:rPr>
        <w:t>.  To date, approximately $2.80 million has been provided for R&amp;D studies through the R&amp;RA Account, and an additional $2.90 million is planned for FY 2003.</w:t>
      </w:r>
    </w:p>
    <w:p>
      <w:pPr>
        <w:pStyle w:val="Normal"/>
        <w:autoSpaceDE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s>
        <w:autoSpaceDE w:val="false"/>
        <w:ind w:left="360" w:hanging="360"/>
        <w:jc w:val="both"/>
        <w:rPr>
          <w:rFonts w:ascii="Times New Roman" w:hAnsi="Times New Roman" w:cs="Times New Roman"/>
          <w:sz w:val="22"/>
        </w:rPr>
      </w:pPr>
      <w:r>
        <w:rPr>
          <w:rFonts w:cs="Times New Roman" w:ascii="Times New Roman" w:hAnsi="Times New Roman"/>
          <w:sz w:val="22"/>
        </w:rPr>
        <w:t>NSF Participation in the DOE Spallation Neutron Source (SNS).  The SNS will produce the most intense beams of neutrons in the world, and provide unprecedented performance for neutron scattering research.  The DOE and NSF will work in coordination to develop and support a world-class suite of instruments that makes optimal use of the SNS beams, and that will meet the needs of users across a broad range of disciplines including chemistry, physics, materials, engineering, geology and biology.  The instrumentation phase of this project is currently estimated to cost approximately $300 million, of which NSF would contribute about $150 million.  This project may be proposed for MREFC and/or R&amp;RA funding at a later date.  To date, approximately $1.50 million has been provided through the R&amp;RA Account for initial R&amp;D.  Up to an additional $3.0 million may be provided through R&amp;RA Account for beamline instrumentation in FY 2003.</w:t>
      </w:r>
    </w:p>
    <w:p>
      <w:pPr>
        <w:pStyle w:val="Normal"/>
        <w:autoSpaceDE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s>
        <w:autoSpaceDE w:val="false"/>
        <w:ind w:left="360" w:hanging="360"/>
        <w:jc w:val="both"/>
        <w:rPr>
          <w:rFonts w:ascii="Times New Roman" w:hAnsi="Times New Roman" w:cs="Times New Roman"/>
          <w:sz w:val="22"/>
        </w:rPr>
      </w:pPr>
      <w:r>
        <w:rPr>
          <w:rFonts w:cs="Times New Roman" w:ascii="Times New Roman" w:hAnsi="Times New Roman"/>
          <w:sz w:val="22"/>
        </w:rPr>
        <w:t>The Advanced LIGO is currently envisioned as an enhancement of LIGO capabilities to 10 times the current planned sensitivity.  This will allow observation of a volume of the universe 1,000 times larger than the initial LIGO; this enhancement was foreseen at the time the initial construction commenced.  The construction phase of the Advanced LIGO is estimated to cost approximately $110 million, and may be proposed for MREFC and/or R&amp;RA funding at a later date.  To date, approximately $10.63 million have been provided in R&amp;RA Account for this effort, and an additional $2.39 million is planned for FY 2003.</w:t>
      </w:r>
    </w:p>
    <w:p>
      <w:pPr>
        <w:pStyle w:val="Normal"/>
        <w:autoSpaceDE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s>
        <w:autoSpaceDE w:val="false"/>
        <w:ind w:left="360" w:hanging="360"/>
        <w:jc w:val="both"/>
        <w:rPr>
          <w:rFonts w:ascii="Times New Roman" w:hAnsi="Times New Roman" w:cs="Times New Roman"/>
          <w:sz w:val="22"/>
        </w:rPr>
      </w:pPr>
      <w:r>
        <w:rPr>
          <w:rFonts w:cs="Times New Roman" w:ascii="Times New Roman" w:hAnsi="Times New Roman"/>
          <w:sz w:val="22"/>
        </w:rPr>
        <w:t>The Advanced Technology Solar Telescope (ATST) is currently envisioned as a 4-meter diameter optical telescope that will observe details in optical and infrared solar light about 10 times the resolution that is currently achievable.  The construction phase of this project is estimated to cost approximately $60 million, and may be proposed for MREFC and/or R&amp;RA funding at a later date.  To date, approximately $2.90 million for R&amp;D activities has been provided through the R&amp;RA Account for this effort, and an additional $2.70 million is planned for FY 2003.</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36"/>
        </w:numPr>
        <w:tabs>
          <w:tab w:val="clear" w:pos="720"/>
        </w:tabs>
        <w:autoSpaceDE w:val="false"/>
        <w:ind w:left="360" w:hanging="360"/>
        <w:jc w:val="both"/>
        <w:rPr/>
      </w:pPr>
      <w:r>
        <w:rPr>
          <w:rFonts w:cs="Times New Roman" w:ascii="Times New Roman" w:hAnsi="Times New Roman"/>
          <w:sz w:val="22"/>
        </w:rPr>
        <w:t xml:space="preserve">The Next Linear Collider (NLC) is currently envisioned as an electron-positron linear accelerator that produces collisions between its counter-rotating beams that is seen as a strong candidate to be the logical successor to the Large Hadron Collider as the discovery tool at the energy frontier of particle physics.  The facility will be constructed as an international effort.  Since the R&amp;D and design phases have not been completed the cost of the facility is not known at this time, but it could be in the $5-10 billion range.  Any NSF contribution to this international effort would be sought from the MREFC Account. </w:t>
      </w:r>
      <w:r>
        <w:rPr>
          <w:rFonts w:cs="Times New Roman" w:ascii="Times New Roman" w:hAnsi="Times New Roman"/>
          <w:color w:val="FF0000"/>
          <w:sz w:val="22"/>
        </w:rPr>
        <w:t xml:space="preserve"> </w:t>
      </w:r>
      <w:r>
        <w:rPr>
          <w:rFonts w:cs="Times New Roman" w:ascii="Times New Roman" w:hAnsi="Times New Roman"/>
          <w:sz w:val="22"/>
        </w:rPr>
        <w:t>To date, approximately $1.50 million has been provided from the R&amp;RA Account for R&amp;D efforts, and an additional $3.0 million is planned for FY 2003.</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sz w:val="22"/>
        </w:rPr>
        <w:t xml:space="preserve">Although any facility project undertaken will be categorized as a Tool, early planning and development investments may fall within Ideas and will be funded within the Research and Related Activities Account.  Whether a project ever becomes a candidate for the Major Research Equipment and Facilities Construction Account is determined by a systematic planning and review process to determine its scientific merit, feasibility, and readiness. </w:t>
      </w:r>
    </w:p>
    <w:p>
      <w:pPr>
        <w:pStyle w:val="Normal"/>
        <w:autoSpaceDE w:val="false"/>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ing2"/>
        <w:rPr>
          <w:rFonts w:ascii="Times New Roman" w:hAnsi="Times New Roman" w:cs="Times New Roman"/>
          <w:caps w:val="false"/>
          <w:smallCaps w:val="false"/>
          <w:sz w:val="22"/>
        </w:rPr>
      </w:pPr>
      <w:r>
        <w:rPr>
          <w:rFonts w:cs="Times New Roman" w:ascii="Times New Roman" w:hAnsi="Times New Roman"/>
          <w:caps w:val="false"/>
          <w:smallCaps w:val="false"/>
          <w:sz w:val="22"/>
        </w:rPr>
        <w:t>Administration and Management</w:t>
      </w:r>
    </w:p>
    <w:p>
      <w:pPr>
        <w:pStyle w:val="Normal"/>
        <w:jc w:val="both"/>
        <w:rPr>
          <w:rFonts w:ascii="Times New Roman" w:hAnsi="Times New Roman" w:cs="Times New Roman"/>
          <w:caps/>
          <w:sz w:val="22"/>
        </w:rPr>
      </w:pPr>
      <w:r>
        <w:rPr>
          <w:rFonts w:cs="Times New Roman" w:ascii="Times New Roman" w:hAnsi="Times New Roman"/>
          <w:caps/>
          <w:sz w:val="22"/>
        </w:rPr>
      </w:r>
    </w:p>
    <w:p>
      <w:pPr>
        <w:pStyle w:val="TextBody"/>
        <w:rPr>
          <w:rFonts w:ascii="Times New Roman" w:hAnsi="Times New Roman" w:cs="Times New Roman"/>
          <w:sz w:val="22"/>
        </w:rPr>
      </w:pPr>
      <w:r>
        <w:rPr>
          <w:rFonts w:cs="Times New Roman" w:ascii="Times New Roman" w:hAnsi="Times New Roman"/>
          <w:sz w:val="22"/>
        </w:rPr>
        <w:t>Administration and Management provides for administrative activities necessary to enable NSF to achieve its strategic goals.  Requested funding for FY 2003 is $5.44 million, an increase of $600,000 over FY 2002.  This includes the cost of Intergovernmental Personnel Act appointments and contractors performing administrative functions, as well as administration and management of transferred programs.</w:t>
      </w:r>
    </w:p>
    <w:p>
      <w:pPr>
        <w:pStyle w:val="Normal"/>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r>
        <w:br w:type="page"/>
      </w:r>
    </w:p>
    <w:p>
      <w:pPr>
        <w:pStyle w:val="PlainText"/>
        <w:jc w:val="both"/>
        <w:rPr>
          <w:rFonts w:ascii="Times New Roman" w:hAnsi="Times New Roman" w:cs="Times New Roman"/>
          <w:b/>
          <w:b/>
          <w:sz w:val="22"/>
        </w:rPr>
      </w:pPr>
      <w:r>
        <w:rPr>
          <w:rFonts w:cs="Times New Roman" w:ascii="Times New Roman" w:hAnsi="Times New Roman"/>
          <w:b/>
          <w:sz w:val="22"/>
        </w:rPr>
        <w:t>Number of People Supported in MPS Activities</w:t>
      </w:r>
    </w:p>
    <w:p>
      <w:pPr>
        <w:pStyle w:val="PlainText"/>
        <w:jc w:val="both"/>
        <w:rPr>
          <w:rFonts w:ascii="Times New Roman" w:hAnsi="Times New Roman" w:cs="Times New Roman"/>
          <w:b/>
          <w:b/>
          <w:sz w:val="22"/>
        </w:rPr>
      </w:pPr>
      <w:r>
        <w:rPr>
          <w:rFonts w:cs="Times New Roman" w:ascii="Times New Roman" w:hAnsi="Times New Roman"/>
          <w:b/>
          <w:sz w:val="22"/>
        </w:rPr>
        <w:object w:dxaOrig="7956" w:dyaOrig="3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45pt;margin-top:8.5pt;width:401.1pt;height:194.5pt;mso-wrap-distance-left:9.05pt;mso-wrap-distance-right:9.05pt;mso-position-horizontal-relative:text;mso-position-vertical-relative:text" filled="f" o:ole="">
            <v:imagedata r:id="rId13" o:title=""/>
            <w10:wrap type="topAndBottom"/>
          </v:shape>
          <o:OLEObject Type="Embed" ProgID="Excel.Sheet.12" ShapeID="ole_rId12" DrawAspect="Content" ObjectID="_359587567" r:id="rId12"/>
        </w:objec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MPS Funding Profile</w:t>
      </w:r>
    </w:p>
    <w:p>
      <w:pPr>
        <w:pStyle w:val="Normal"/>
        <w:numPr>
          <w:ilvl w:val="0"/>
          <w:numId w:val="0"/>
        </w:numPr>
        <w:tabs>
          <w:tab w:val="clear" w:pos="720"/>
          <w:tab w:val="right" w:pos="9360" w:leader="none"/>
        </w:tabs>
        <w:rPr>
          <w:rFonts w:ascii="Times New Roman" w:hAnsi="Times New Roman" w:cs="Times New Roman"/>
          <w:b/>
          <w:b/>
          <w:caps/>
          <w:sz w:val="22"/>
        </w:rPr>
      </w:pPr>
      <w:r>
        <w:rPr>
          <w:rFonts w:cs="Times New Roman" w:ascii="Times New Roman" w:hAnsi="Times New Roman"/>
          <w:b/>
          <w:caps/>
          <w:sz w:val="22"/>
        </w:rPr>
        <w:object w:dxaOrig="8842" w:dyaOrig="4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5pt;margin-top:9.2pt;width:445.75pt;height:244.85pt;mso-wrap-distance-left:9.05pt;mso-wrap-distance-right:9.05pt;mso-position-horizontal-relative:text;mso-position-vertical-relative:text" filled="f" o:ole="">
            <v:imagedata r:id="rId15" o:title=""/>
            <w10:wrap type="topAndBottom"/>
          </v:shape>
          <o:OLEObject Type="Embed" ProgID="Excel.Sheet.12" ShapeID="ole_rId14" DrawAspect="Content" ObjectID="_1419980972" r:id="rId14"/>
        </w:object>
      </w:r>
      <w:r>
        <w:br w:type="page"/>
      </w:r>
    </w:p>
    <w:p>
      <w:pPr>
        <w:pStyle w:val="Normal"/>
        <w:numPr>
          <w:ilvl w:val="0"/>
          <w:numId w:val="0"/>
        </w:numPr>
        <w:tabs>
          <w:tab w:val="clear" w:pos="720"/>
          <w:tab w:val="right" w:pos="9360" w:leader="none"/>
        </w:tabs>
        <w:rPr>
          <w:rFonts w:ascii="Times New Roman" w:hAnsi="Times New Roman" w:cs="Times New Roman"/>
          <w:b/>
          <w:b/>
          <w:caps/>
          <w:sz w:val="22"/>
        </w:rPr>
      </w:pPr>
      <w:r>
        <w:rPr>
          <w:rFonts w:cs="Times New Roman" w:ascii="Times New Roman" w:hAnsi="Times New Roman"/>
          <w:b/>
          <w:caps/>
          <w:sz w:val="22"/>
        </w:rPr>
      </w:r>
      <w:r>
        <w:br w:type="page"/>
      </w:r>
    </w:p>
    <w:p>
      <w:pPr>
        <w:pStyle w:val="Normal"/>
        <w:tabs>
          <w:tab w:val="clear" w:pos="720"/>
          <w:tab w:val="right" w:pos="9360" w:leader="none"/>
        </w:tabs>
        <w:rPr>
          <w:rFonts w:ascii="Times New Roman" w:hAnsi="Times New Roman" w:cs="Times New Roman"/>
          <w:b/>
          <w:b/>
          <w:caps/>
          <w:sz w:val="24"/>
        </w:rPr>
      </w:pPr>
      <w:r>
        <w:rPr>
          <w:rFonts w:cs="Times New Roman" w:ascii="Times New Roman" w:hAnsi="Times New Roman"/>
          <w:b/>
          <w:caps/>
          <w:sz w:val="24"/>
        </w:rPr>
        <w:t>Astronomical ScIENCES</w:t>
        <w:tab/>
        <w:t>$161,250,000</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The FY 2003 Budget Request for the Astronomical Sciences (AST) Subactivity is $161.25 million, a decrease of $4.61 million, or 2.8 percent, from the FY 2002 Current Plan of $165.86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56" w:name="_1070868606"/>
      <w:bookmarkStart w:id="57" w:name="_1070866181"/>
      <w:bookmarkStart w:id="58" w:name="_1070866164"/>
      <w:bookmarkStart w:id="59" w:name="_1070866147"/>
      <w:bookmarkStart w:id="60" w:name="_1070866058"/>
      <w:bookmarkStart w:id="61" w:name="_1045542467"/>
      <w:bookmarkStart w:id="62" w:name="_1044800455"/>
      <w:bookmarkStart w:id="63" w:name="_1044447673"/>
      <w:bookmarkStart w:id="64" w:name="_1011071301"/>
      <w:bookmarkStart w:id="65" w:name="_1010834558"/>
      <w:bookmarkStart w:id="66" w:name="_1010571529"/>
      <w:bookmarkStart w:id="67" w:name="_1010498632"/>
      <w:bookmarkStart w:id="68" w:name="_1010495865"/>
      <w:bookmarkStart w:id="69" w:name="_1009610293"/>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Times New Roman" w:ascii="Times New Roman" w:hAnsi="Times New Roman"/>
          <w:sz w:val="22"/>
        </w:rPr>
        <w:object w:dxaOrig="8972"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3pt;height:83.45pt" filled="f" o:ole="">
            <v:imagedata r:id="rId17" o:title=""/>
          </v:shape>
          <o:OLEObject Type="Embed" ProgID="Excel.Sheet.12" ShapeID="ole_rId16" DrawAspect="Content" ObjectID="_1123085794" r:id="rId16"/>
        </w:objec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NSF is the lead federal agency for ground-based astronomy, providing about two-thirds of the federal support for this area of science, including almost all federal support for radio astronomy.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stronomy Research and Instrumentation includes support for astronomical and astrophysical studies of the origins and characteristics of planets, the Sun, other stars, our galaxy, extragalactic objects such as clusters of galaxies and quasars, and the structure and origin of the Universe.  The development of advanced technologies and instrumentation, and university radio observatories are also supported.  Support includes funding for undergraduate and graduate students and postdoctoral fellows as well as for instrumentation and other research needs.  Also supported within this program element is NSF’s Electromagnetic Spectrum Management (ESM) program, which participates with other federal agencies in coordinating the use of the electromagnetic spectrum for research and other activiti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FY 2003 budget request includes $64.32 million for research and instrumentation support in the Astronomical Sciences that will advance the scientific priorities of studies in cosmology and the origin and evolution of the universe and the formation of stars and planets.  Other priorities include significant activities in the area of particle astrophysics, the development of adaptive optics systems for telescopes and technologies and techniques in signal detection, image analysis, and data handling that may have applications in areas of national defense.  A number of these activities involve interagency partnerships.  The number, size, and duration of grants will be increased as much as current funding permits to allow researchers to capitalize on the investments made by the Federal, state, and private sectors in major new observational facilities.  Support will also be provided for research and development that may lead to facility upgrades or new installations in the future.  Through the ITR priority area, support will be provided for research and applications in databases, data mining, and high-speed computation.  The Science and Technology Center (STC) for Adaptive Optics will be funded within AST in FY 2003.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n example of scientific discovery supported in the Astronomical Sciences is the continued discovery of planetary systems outside our own.  NSF supports several teams searching for extra-solar planets, and a recent discovery, again by the team of Marcy, Butler, Fischer and Vogt (UC Berkeley, Carnegie Institute of Washington, and UC Santa Cruz), found a planet three-quarters the mass of Jupiter in a circular orbit around the solar-like star 47 Ursa Majoris.  Although over 70 extra-solar planets have been found thus far, this is the first system with two planets in circular orbits, and at distances that make the planetary system similar to our own.  Discoveries like this serve as a major impetus to the active area of observational and theoretical research into the formation of stars and their planetary disks.</w:t>
      </w:r>
    </w:p>
    <w:p>
      <w:pPr>
        <w:pStyle w:val="Normal"/>
        <w:numPr>
          <w:ilvl w:val="0"/>
          <w:numId w:val="17"/>
        </w:numPr>
        <w:spacing w:before="240" w:after="0"/>
        <w:jc w:val="both"/>
        <w:rPr>
          <w:rFonts w:ascii="Times New Roman" w:hAnsi="Times New Roman" w:cs="Times New Roman"/>
          <w:sz w:val="22"/>
        </w:rPr>
      </w:pPr>
      <w:r>
        <w:rPr>
          <w:rFonts w:cs="Times New Roman" w:ascii="Times New Roman" w:hAnsi="Times New Roman"/>
          <w:sz w:val="22"/>
        </w:rPr>
        <w:t xml:space="preserve">Researchers supported by NSF in the Astronomical Sciences and the Office of Polar Programs extended their work to measure the very faint fluctuations in the microwave light emitted by the hot gas in the early universe, from a time before stars and galaxies formed.  Their data led to the conclusion that the Universe is nearly spatially flat, and have been used to estimate cosmological parameters, such as the expansion rate, the age, and the total mass of the Universe.  Cosmological models fit to their data imply both the existence of up to 90 percent “dark” matter and a “dark energy” or a cosmological constant in the Univers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tronomical Sciences includes support for three national facilities: the National Astronomy and Ionosphere Center (NAIC), the National Optical Astronomy Observatories (NOAO), and the National Radio Astronomy Observatory (NRAO).  Also included is the U.S. share of operations for the International Gemini Observatories, twin 8-meter telescopes located in the northern and southern hemispheres.  These facilities together provide world-class observing capabilities throughout the electromagnetic spectrum, from radio to infrared and optical regimes of the electromagnetic spectrum.</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Y 2003 support for national facilities totals $96.93 million, and includes:</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 xml:space="preserve">Support for Gemini Observatories at $12.60 million, an increase of $340,000.  Both the northern and southern Gemini telescopes are now in regular science operations.  The Gemini Observatory, an international partnership with six other countries, and the premier optical/infrared facility available to the entire U.S. astronomical community, remains the highest priority among our optical and infrared facilities.  Activities for Gemini in FY 2003 will continue development of advanced instrumentation and expansion of the public information and outreach effort to better serve all of the partner countries.  </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TextBodyIndent"/>
        <w:numPr>
          <w:ilvl w:val="0"/>
          <w:numId w:val="32"/>
        </w:numPr>
        <w:rPr>
          <w:rFonts w:ascii="Times New Roman" w:hAnsi="Times New Roman" w:cs="Times New Roman"/>
          <w:sz w:val="22"/>
        </w:rPr>
      </w:pPr>
      <w:r>
        <w:rPr>
          <w:rFonts w:cs="Times New Roman" w:ascii="Times New Roman" w:hAnsi="Times New Roman"/>
          <w:sz w:val="22"/>
        </w:rPr>
        <w:t>NAIC will be supported at $9.0 million, a decrease of $400,000.  This level of support will enable continued operation and maintenance of the renovated Arecibo telescope and the development of instrumentation to take advantage of its greater sensitivity.</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 xml:space="preserve">Support for NOAO at $31.70 million, a decrease of $1.0 million.  NOAO provides observational facilities to the U.S. astronomical community in both the northern and southern hemispheres.  Support is provided for operations and maintenance of a suite of optical/infrared and solar telescopes.  Activities in FY 2003 include $2.70 million, an increase of $900,000, for continued design and planning for the Advanced Technology Solar Telescope (ATST), an instrument that will use new techniques such as adaptive optics to provide a unique capability for investigating a wide range of important questions in solar physics.  ATST will be of significant value to studies in atmospheric sciences and space weather in addition to astronomical research.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Included also within facilities is $4.0 million for the Telescope System Instrumentation Program (TSIP), which is administered for the community through NOAO.  TSIP, which began in FY 2002, is a program to unify the privately held and the national optical and infrared (IR) observatory facilities through a program of support for instrument development and facility improvement in exchange for public access to private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3"/>
        </w:numPr>
        <w:jc w:val="both"/>
        <w:rPr>
          <w:rFonts w:ascii="Times New Roman" w:hAnsi="Times New Roman" w:cs="Times New Roman"/>
          <w:sz w:val="22"/>
        </w:rPr>
      </w:pPr>
      <w:r>
        <w:rPr>
          <w:rFonts w:cs="Times New Roman" w:ascii="Times New Roman" w:hAnsi="Times New Roman"/>
          <w:sz w:val="22"/>
        </w:rPr>
        <w:t xml:space="preserve">NRAO is supported at $39.63 million, a decrease of $800,000.  This level of support will provide for operations, maintenance, and instrumentation for the unique telescopes of NRAO, such as the Robert C. Byrd Green Bank Telescope, the Very Large Array, and the Very Long Baseline Array.  Activities in FY 2003 include making continued improvements and enhancements to the expanded VLA and arrival of full science operations of the Byrd Telescope.  </w:t>
      </w:r>
      <w:r>
        <w:br w:type="page"/>
      </w:r>
    </w:p>
    <w:p>
      <w:pPr>
        <w:pStyle w:val="Heading1"/>
        <w:tabs>
          <w:tab w:val="clear" w:pos="720"/>
          <w:tab w:val="right" w:pos="9360" w:leader="none"/>
        </w:tabs>
        <w:jc w:val="both"/>
        <w:rPr/>
      </w:pPr>
      <w:r>
        <w:rPr/>
        <w:t>CHEMISTRY</w:t>
        <w:tab/>
        <w:t>$160,800,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The FY 2003 Budget Request for the Chemistry (CHE) Subactivity is $160.80 million, a decrease of $2.09 million, or 1.3</w:t>
      </w:r>
      <w:del w:id="0" w:author="BFA" w:date="2002-01-25T15:05:00Z">
        <w:r>
          <w:rPr>
            <w:rFonts w:cs="Times New Roman" w:ascii="Times New Roman" w:hAnsi="Times New Roman"/>
            <w:sz w:val="22"/>
          </w:rPr>
          <w:delText>28</w:delText>
        </w:r>
      </w:del>
      <w:r>
        <w:rPr>
          <w:rFonts w:cs="Times New Roman" w:ascii="Times New Roman" w:hAnsi="Times New Roman"/>
          <w:sz w:val="22"/>
        </w:rPr>
        <w:t xml:space="preserve"> percent, from the FY 2002 Current Plan of $162.89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70" w:name="_1073476702"/>
      <w:bookmarkStart w:id="71" w:name="_1045083093"/>
      <w:bookmarkStart w:id="72" w:name="_1044708944"/>
      <w:bookmarkStart w:id="73" w:name="_1044684307"/>
      <w:bookmarkStart w:id="74" w:name="_1044612405"/>
      <w:bookmarkStart w:id="75" w:name="_1044612331"/>
      <w:bookmarkStart w:id="76" w:name="_1011071338"/>
      <w:bookmarkStart w:id="77" w:name="_1010571851"/>
      <w:bookmarkStart w:id="78" w:name="_1009610516"/>
      <w:bookmarkEnd w:id="70"/>
      <w:bookmarkEnd w:id="71"/>
      <w:bookmarkEnd w:id="72"/>
      <w:bookmarkEnd w:id="73"/>
      <w:bookmarkEnd w:id="74"/>
      <w:bookmarkEnd w:id="75"/>
      <w:bookmarkEnd w:id="76"/>
      <w:bookmarkEnd w:id="77"/>
      <w:bookmarkEnd w:id="78"/>
      <w:r>
        <w:rPr>
          <w:rFonts w:cs="Times New Roman" w:ascii="Times New Roman" w:hAnsi="Times New Roman"/>
          <w:sz w:val="22"/>
        </w:rPr>
        <w:object w:dxaOrig="9095"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10.2pt" filled="f" o:ole="">
            <v:imagedata r:id="rId19" o:title=""/>
          </v:shape>
          <o:OLEObject Type="Embed" ProgID="Excel.Sheet.12" ShapeID="ole_rId18" DrawAspect="Content" ObjectID="_1061818112" r:id="rId18"/>
        </w:objec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color w:val="000000"/>
          <w:sz w:val="22"/>
        </w:rPr>
      </w:pPr>
      <w:r>
        <w:rPr>
          <w:rFonts w:cs="Times New Roman" w:ascii="Times New Roman" w:hAnsi="Times New Roman"/>
          <w:color w:val="000000"/>
          <w:sz w:val="22"/>
        </w:rPr>
        <w:t>Research in chemistry attempts to understand the structure of molecules and the relationship of this structure to chemical reactivity and physical properties.  Chemists use this understanding to develop more efficient methods for making known molecules and to create new molecular systems with interesting physical and chemical properties.  Progress in the field of chemistry is critical to advances in other sciences such as materials research, molecular biology, biomedicine, plant and agricultural biology, environmental sciences, and the development of new energy sources.  It also forms the intellectual basis and the trained workforce upon which the chemical and allied products industries, including the pharmaceutical industry, depend.</w:t>
      </w:r>
    </w:p>
    <w:p>
      <w:pPr>
        <w:pStyle w:val="Normal"/>
        <w:tabs>
          <w:tab w:val="clear" w:pos="720"/>
          <w:tab w:val="left" w:pos="-720" w:leader="none"/>
        </w:tabs>
        <w:suppressAutoHyphens w:val="true"/>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cs="Times New Roman"/>
          <w:sz w:val="22"/>
        </w:rPr>
      </w:pPr>
      <w:r>
        <w:rPr>
          <w:rFonts w:cs="Times New Roman" w:ascii="Times New Roman" w:hAnsi="Times New Roman"/>
          <w:sz w:val="22"/>
        </w:rPr>
        <w:t>The award of a portion of the 2001 Nobel Prize in Chemistry to K. Barry Sharpless of the Scripps Research Institute is an example of how NSF-supported fundamental research into the mechanisms of chemical reactions can lead to the development of synthetic techniques with a significant impact on, in this case, the pharmaceutical industry.  Since the 1970s, the Chemistry Subactivity has supported Sharpless to develop synthetic techniques for the production of chiral or “handed” molecules.  Many molecules can occur in either of two forms that are mirror images of each other, as our left and right hands are.  Often only one of these forms is biochemically active.  Sharpless received the Nobel Prize for his development of catalytic synthetic techniques in which only one of these forms is produced with high yield.  The results of this Chemistry Subactivity supported research are today being used by pharmaceutical companies for the synthesis of a variety of useful products such as antibiotics, anti-inflammatory drugs, and heart medica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s the above example illustrates, academic research in chemistry produces fundamental knowledge used by industrial, governmental, and academic chemists and technologists, and contributes to developing the skills and intellectual potential of students, who are the workforce of the future.  The federal government provides about 70 percent of the funds for academic research in chemistry; and the Chemistry Subactivity provides about 20 percent of the federal government's support for academic chemistry research.  Chemistry Subactivity investment provides critical core support for fundamental research, maintains the health of the discipline, and provides funding for the development of new research ideas as well as a highly skilled work force for the $20 billion, 83,000-person research and development effort of the chemical and allied products industrie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The Chemistry Subactivity supports research on the synthesis of new organic and inorganic molecules; the structure and reactivity of molecules in solids, liquids, and gases, and on surfaces; preparation and characterization of supra-molecular nano-structures; new measurement concepts and instruments for molecular characterization; and theoretical and experimental understanding of chemical structure and reactivity at the quantum level.  Chemistry can now achieve molecular-level understanding of complex systems, such as those presented by natural and manufacturing environments.  It can use this understanding to design new and more effective drugs.  It can define environmentally benign synthetic processes and contribute to the development of new energy sources and efficient uses of old ones. Chemists have developed highly sensitive techniques for detecting chemical species in the environment, both naturally produced and produced as a result of the intentional or unintentional acts of man.  These sensing techniques are being applied to a variety of national security problems from real time sensing of harmful species in the ambient environment to analysis of samples for forensic and remediation purposes.  Advances in chemistry also help in understanding chemical cycles in the Earth's environment as well as providing insights into the molecular origins of life.  Undergraduate, graduate, and postdoctoral students, together with essential instrumentation, are supported to pursue this research through awards to individual investigators, groups of investigators, and center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Highlights of research supported by the Chemistry Subactivity includ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sz w:val="22"/>
        </w:rPr>
        <w:t xml:space="preserve">The development of techniques for the synthesis of complex macromolecular structures that can be assembled into molecular-level electronic device components such as diodes and transistors.  This synthetic capability has brought the era of molecular electronics closer and was cited by </w:t>
      </w:r>
      <w:r>
        <w:rPr>
          <w:rFonts w:cs="Times New Roman" w:ascii="Times New Roman" w:hAnsi="Times New Roman"/>
          <w:i/>
          <w:sz w:val="22"/>
        </w:rPr>
        <w:t xml:space="preserve">Science </w:t>
      </w:r>
      <w:r>
        <w:rPr>
          <w:rFonts w:cs="Times New Roman" w:ascii="Times New Roman" w:hAnsi="Times New Roman"/>
          <w:sz w:val="22"/>
        </w:rPr>
        <w:t>as the "Breakthrough of the Year" for the year 2001.</w:t>
      </w:r>
    </w:p>
    <w:p>
      <w:pPr>
        <w:pStyle w:val="Normal"/>
        <w:numPr>
          <w:ilvl w:val="0"/>
          <w:numId w:val="7"/>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Advances in understanding the quantum process that occur when a molecule has been excited by laser irradiation have brought the era of control of reaction product distributions closer to fruition.  The ultimate goal, a "holy grail" of chemists for many years, is to be able, by careful control of the phase and amplitude of irradiation, to influence the reaction dynamics so that only a single desired photoproduct is produced.  One NSF-supported researcher in this field, Brooks Pate of the University of Virginia, was the recipient of a MacArthur Foundation Fellowship in 2001. </w:t>
      </w:r>
    </w:p>
    <w:p>
      <w:pPr>
        <w:pStyle w:val="Normal"/>
        <w:numPr>
          <w:ilvl w:val="0"/>
          <w:numId w:val="7"/>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Understanding of the chemical mechanisms for the uptake of iron by marine life.  This research, supported by the Environmental Molecular Science Institutes program in the Chemistry Subactivity, has resulted in a more detailed understanding of the processes by which marine microorganisms metabolize iron and make this critical element available to species higher up the food chain.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The FY 2003 Request includes $160.80 million, a decrease of $2.09 million, in Chemistry Research.  Funding includes support for the NSF priority areas of Information Technology Research, Nanoscale Science and Engineering, and Biocomplexity in the Environment.  These funds support individual investigators and collaborative groups to work on computational approaches to fundamental problems in chemistry; synthesis and characterization of nanostructures; and development of an understanding of the environment at the molecular level.  It also includes support for the development of user facilities such as a synchrotron beamline and a high-field mass spectroscopy facility.  The division will continue its practice of increasing average grant size.  This amount, in addition, supports education activities designed to increase the number of undergraduate students who have the opportunity to participate in research.  </w:t>
      </w:r>
    </w:p>
    <w:p>
      <w:pPr>
        <w:pStyle w:val="Normal"/>
        <w:tabs>
          <w:tab w:val="clear" w:pos="720"/>
          <w:tab w:val="left" w:pos="-720" w:leader="none"/>
          <w:tab w:val="left" w:pos="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BodyTextIndent2"/>
        <w:ind w:left="0" w:hanging="0"/>
        <w:rPr/>
      </w:pPr>
      <w:r>
        <w:rPr/>
        <w:t xml:space="preserve">The Chemistry Subactivity will continue to support new demonstration projects of special interest to the field of chemistry, especially with respect to preparing graduate students better for competition in the diverse, global workforce.  Of particular emphasis will be support of innovative programs that have the potential to increase the participation of underrepresented groups in the chemistry profession.  The Subactivity will also begin to develop programs to increase the scope of international collaborations in chemistry research.  </w:t>
      </w:r>
      <w:r>
        <w:br w:type="page"/>
      </w:r>
    </w:p>
    <w:p>
      <w:pPr>
        <w:pStyle w:val="Heading2"/>
        <w:rPr>
          <w:rFonts w:ascii="Times New Roman" w:hAnsi="Times New Roman" w:cs="Times New Roman"/>
        </w:rPr>
      </w:pPr>
      <w:r>
        <w:rPr>
          <w:rFonts w:cs="Times New Roman" w:ascii="Times New Roman" w:hAnsi="Times New Roman"/>
        </w:rPr>
        <w:t>MATERIALS RESEARCH</w:t>
        <w:tab/>
        <w:t>$219,320,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Y 2002 Budget Request for the Materials Research (DMR) Subactivity is $219.32 million, a decrease of $190,000, or 0.1 percent, from the FY 2002 Current Plan of $219.51 mill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rPr>
          <w:rFonts w:ascii="Times New Roman" w:hAnsi="Times New Roman" w:cs="Times New Roman"/>
          <w:sz w:val="22"/>
        </w:rPr>
      </w:pPr>
      <w:r>
        <w:rPr>
          <w:rFonts w:cs="Times New Roman" w:ascii="Times New Roman" w:hAnsi="Times New Roman"/>
          <w:sz w:val="22"/>
        </w:rPr>
        <w:object w:dxaOrig="7735" w:dyaOrig="17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5pt;margin-top:0pt;width:401.05pt;height:87.4pt;mso-wrap-distance-left:9.05pt;mso-wrap-distance-right:9.05pt;mso-position-horizontal-relative:text;mso-position-vertical-relative:text" filled="f" o:ole="">
            <v:imagedata r:id="rId21" o:title=""/>
            <w10:wrap type="topAndBottom"/>
          </v:shape>
          <o:OLEObject Type="Embed" ProgID="Excel.Sheet.12" ShapeID="ole_rId20" DrawAspect="Content" ObjectID="_1757324733" r:id="rId20"/>
        </w:object>
      </w:r>
    </w:p>
    <w:p>
      <w:pPr>
        <w:pStyle w:val="Normal"/>
        <w:jc w:val="both"/>
        <w:rPr>
          <w:rFonts w:ascii="Times New Roman" w:hAnsi="Times New Roman" w:cs="Times New Roman"/>
          <w:sz w:val="22"/>
        </w:rPr>
      </w:pPr>
      <w:r>
        <w:rPr>
          <w:rFonts w:cs="Times New Roman" w:ascii="Times New Roman" w:hAnsi="Times New Roman"/>
          <w:sz w:val="22"/>
        </w:rPr>
        <w:t>DMR supports research and education to advance the fundamental understanding of materials, to enable the development of materials with superior properties, and to enhance the understanding of the interconnections among synthesis, processing, composition, structure and properties of materials and how these factors affect their performance.  Materials research integrates a wide range of activities spanning both science and engineering.  It extends from investigations of fundamental phenomena in condensed matter physics and solid-state chemistry to research on functional materials including metals, ceramics, polymers, biomaterials, and electronic, photonic and magnetic materials.  Its practitioners include physicists, chemists, materials scientists, and engineers, and, increasingly, it benefits from the participation of researchers from an even wider range of disciplines such as biochemistry, biology, earth sciences, mathematics, computer science, and medic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chnological and societal significance of the field is far-reaching.  DMR supports education, fundamental research and facilities that are critically important to the future advancement of industries and technologies ranging from electronics and communications to information technology, transportation and aerospace, energy, environmental protection, manufacturing, medicine and health care, packaging, and civil infrastructure.  NSF provides about half the total federal support for university-based research in materials.  More than half of DMR's portfolio consists of support for individual investigators and focused research groups.  The balance supports 29 Materials Research Science and Engineering Centers (MRSECs), and experimental facilities for shared use, including the National High Magnetic Field Laboratory (NHMFL) and user facilities for x-ray synchrotron radiation and neutron scattering.  In FY 2002 an additional $1.47 million is being provided to the NHMFL by Congressional directive to pay for increased energy costs for the remainder of the current award period through FY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earchers and educators supported by DMR made exciting progress this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James Economy’s research group at the University of Illinois has developed a family of activated carbon fibers with exceptional adsorption, selectivity, and versatility.  As a result the group has collaborated with scientists from 3M Co., Schuller International, and Culligan Industrial Systems to design and optimize an advanced-separations platform to adsorb and filter environmental contaminants.  The novel polymeric materials developed by this group are already being explored for their applications in water purification, air-quality systems, and homeland security including the mitigation of toxic chemicals.</w:t>
      </w:r>
    </w:p>
    <w:p>
      <w:pPr>
        <w:pStyle w:val="Normal"/>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0"/>
        </w:numPr>
        <w:jc w:val="both"/>
        <w:rPr>
          <w:rFonts w:ascii="Times New Roman" w:hAnsi="Times New Roman" w:cs="Times New Roman"/>
          <w:color w:val="FF0000"/>
          <w:sz w:val="22"/>
        </w:rPr>
      </w:pPr>
      <w:r>
        <w:rPr>
          <w:rFonts w:cs="Times New Roman" w:ascii="Times New Roman" w:hAnsi="Times New Roman"/>
          <w:sz w:val="22"/>
        </w:rPr>
        <w:t>Conventional wisdom would suggest that it is impossible to propagate light through a structure smaller than its own wavelength.  Researchers at the Cal Tech MRSEC have demonstrated that light can propagate along waveguides with lateral dimensions of a few nanometers – only a few percent of the wavelength of visible light.  The key is to exploit the tendency for electromagnetic excitations to ‘hop’ between electric dipoles such as fluorescent dye molecules or metal nanoparticles.  The light can even travel around sharp corners and through nanoscale networks – all of which is impossible with conventional waveguides.</w:t>
      </w:r>
    </w:p>
    <w:p>
      <w:pPr>
        <w:pStyle w:val="Normal"/>
        <w:ind w:left="360"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18"/>
        </w:numPr>
        <w:jc w:val="both"/>
        <w:rPr/>
      </w:pPr>
      <w:r>
        <w:rPr>
          <w:rFonts w:cs="Times New Roman" w:ascii="Times New Roman" w:hAnsi="Times New Roman"/>
          <w:color w:val="000000"/>
          <w:sz w:val="22"/>
        </w:rPr>
        <w:t>Research at the frontier of classical and quantum mechanics continues to produce fascinating results.  James Lukens at the State University of New York, Stony Brook, has created a superconducting device in which two electronic circuits with currents circulating in opposite directions are maintained coherently in the same quantum state.  This is the largest system in which these strange effects predicted by quantum mechanics have ever been seen.  The experiments have ramifications for fundamental measurement theory of quantum mechanics and for the creation of ‘qubit’ elements for quantum</w:t>
      </w:r>
      <w:r>
        <w:rPr>
          <w:rFonts w:cs="Times New Roman" w:ascii="Times New Roman" w:hAnsi="Times New Roman"/>
          <w:color w:val="FF0000"/>
          <w:sz w:val="22"/>
        </w:rPr>
        <w:t xml:space="preserve"> </w:t>
      </w:r>
      <w:r>
        <w:rPr>
          <w:rFonts w:cs="Times New Roman" w:ascii="Times New Roman" w:hAnsi="Times New Roman"/>
          <w:color w:val="000000"/>
          <w:sz w:val="22"/>
        </w:rPr>
        <w:t>computing.</w:t>
      </w:r>
    </w:p>
    <w:p>
      <w:pPr>
        <w:pStyle w:val="Normal"/>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9"/>
        </w:numPr>
        <w:jc w:val="both"/>
        <w:rPr>
          <w:rFonts w:ascii="Times New Roman" w:hAnsi="Times New Roman" w:cs="Times New Roman"/>
          <w:color w:val="000000"/>
          <w:sz w:val="22"/>
        </w:rPr>
      </w:pPr>
      <w:r>
        <w:rPr>
          <w:rFonts w:cs="Times New Roman" w:ascii="Times New Roman" w:hAnsi="Times New Roman"/>
          <w:color w:val="000000"/>
          <w:sz w:val="22"/>
        </w:rPr>
        <w:t>With DMR support, Viola Acoff at the University of Alabama organizes an annual summer workshop for faculty in the mathematical and physical sciences from Historically Black Colleges and Universities.  Participants receive a thorough introduction to the materials science and engineering discipline through lectures, hands-on laboratory work, and visits to industrial facilities.  They become familiar with the instruments and processes needed to develop instructional examples and experiments, and can then convey to their students the significance of materials in the realm of the physical sciences while introducing them to new career opportunities.</w:t>
      </w:r>
    </w:p>
    <w:p>
      <w:pPr>
        <w:pStyle w:val="Normal"/>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FY 2003 Budget Request includes several enhancements and new activiti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Support for materials research areas related to homeland security, such as sensor materials and nanoscale instrumentation, will be enhanced through competitive review in core program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DMR will increase support for NSF priority areas in Nanoscale Science and Engineering (by $5.61 million to $70.93 million) and Information Technology Research (by $690,000 to $9.93 million).  Support for international collaboration in materials research and education through centers and disciplinary research programs will be enhanced by up to $2.0 million.  Up to $2.0 million will be used to establish at least two Collaboratives for Materials Research and Education, enabling minority-serving institutions to strengthen their research and education activities in materials by developing links with existing materials groups, centers and facilities.  Grant size and duration will be maintained at current levels or higher.</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color w:val="0000FF"/>
          <w:sz w:val="22"/>
        </w:rPr>
      </w:pPr>
      <w:r>
        <w:rPr>
          <w:rFonts w:cs="Times New Roman" w:ascii="Times New Roman" w:hAnsi="Times New Roman"/>
          <w:sz w:val="22"/>
        </w:rPr>
        <w:t>The planned level of DMR support for the NHMFL is $24.0 million in FY 2003, a decrease of $970,000, subject to the satisfactory outcome of a progress review in FY 2002.</w:t>
      </w:r>
      <w:r>
        <w:rPr>
          <w:rFonts w:cs="Times New Roman" w:ascii="Times New Roman" w:hAnsi="Times New Roman"/>
          <w:color w:val="0000FF"/>
          <w:sz w:val="22"/>
        </w:rPr>
        <w:t xml:space="preserve">  </w:t>
      </w:r>
      <w:r>
        <w:rPr>
          <w:rFonts w:cs="Times New Roman" w:ascii="Times New Roman" w:hAnsi="Times New Roman"/>
          <w:sz w:val="22"/>
        </w:rPr>
        <w:t xml:space="preserve">As planned in the five-year award beginning in FY 2001, DMR will shift resources within the NHMFL to provide an additional $500,000 in FY 2003 to strengthen user support and enhance instrumentation at the National High Magnetic Field Laboratory. </w:t>
      </w:r>
    </w:p>
    <w:p>
      <w:pPr>
        <w:pStyle w:val="Normal"/>
        <w:ind w:left="720"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In order to support these new and enhanced activities in FY 2003, DMR funding for lower priority areas will be reduced.</w:t>
      </w:r>
      <w:r>
        <w:br w:type="page"/>
      </w:r>
    </w:p>
    <w:p>
      <w:pPr>
        <w:pStyle w:val="Heading1"/>
        <w:tabs>
          <w:tab w:val="clear" w:pos="720"/>
          <w:tab w:val="right" w:pos="9360" w:leader="none"/>
        </w:tabs>
        <w:rPr/>
      </w:pPr>
      <w:r>
        <w:rPr/>
        <w:t xml:space="preserve"> </w:t>
      </w:r>
      <w:r>
        <w:rPr/>
        <w:t>MATHEMATICAL SCIENCES</w:t>
        <w:tab/>
        <w:t>$181,870,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Y 2003 Budget Request for the Mathematical Sciences (DMS) Subactivity is $181.87 million, an increase of  $30.39 million, or 20.1 percent, over the FY 2002 Current Plan of $151.48 mill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79" w:name="_848146747"/>
      <w:bookmarkEnd w:id="79"/>
      <w:r>
        <w:rPr>
          <w:rFonts w:cs="Times New Roman" w:ascii="Times New Roman" w:hAnsi="Times New Roman"/>
          <w:sz w:val="22"/>
        </w:rPr>
        <w:object w:dxaOrig="8461" w:dyaOrig="2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95pt;height:101.35pt" filled="f" o:ole="">
            <v:imagedata r:id="rId23" o:title=""/>
          </v:shape>
          <o:OLEObject Type="Embed" ProgID="Excel.Sheet.12" ShapeID="ole_rId22" DrawAspect="Content" ObjectID="_1328894618" r:id="rId22"/>
        </w:objec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dvances in science and engineering, driven in part by increasingly sophisticated and readily available computing environments, have lifted the mathematical sciences to the forefront of science and engineering, reshaping modern discovery through quantitative predictions, instrumentation development, modeling, visualization, computational algorithms, and optimization methods.  Science and engineering are becoming more mathematical and statistical, not only in the physical, engineering and informational sciences, but also the biological, geophysical, environmental, social, behavioral, and economic sci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SF has a crucial role in the support of academic research in the mathematical sciences, providing nearly 70 percent of all federal academic support.  NSF-supported research involves a broader range of infrastructure, fundamental research, and multidisciplinary research topics than that sponsored by other federal agencies that support academic mathematical sciences research.  Especially important is the critical function of the mathematical sciences in the education and training of the nation’s scientific and engineering workforc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BodyText2"/>
        <w:rPr>
          <w:rFonts w:ascii="Times New Roman" w:hAnsi="Times New Roman" w:cs="Times New Roman"/>
          <w:sz w:val="22"/>
        </w:rPr>
      </w:pPr>
      <w:r>
        <w:rPr>
          <w:rFonts w:cs="Times New Roman" w:ascii="Times New Roman" w:hAnsi="Times New Roman"/>
          <w:sz w:val="22"/>
        </w:rPr>
        <w:t>Mathematical Sciences includes areas such as analysis, geometry, topology, foundations, algebra, number theory, combinatorics, applied mathematics, statistics, probability, biomathematics, and computational mathematics.  Awards in these areas support a variety of research projects, multidisciplinary projects, and Focused Research Groups, with some grants including funding for graduate and postdoctoral students as well as for workshops, computing equipment and other research and education needs.  In addition, this Subactivity supports infrastructure efforts across the mathematical sciences, including national research institutes, postdoctoral research fellowships, graduate education, broadened career experiences for researchers, research conferences and workshops, shared scientific computing research equipment, and undergraduate investments such as Research Experiences for Undergraduates (sites and supplement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pervasive nature of the mathematical sciences in underpinning and enabling much of today’s scientific, engineering, commercial, and defense-related activities is illustrated by the following exampl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2"/>
        </w:numPr>
        <w:rPr>
          <w:rFonts w:ascii="Times New Roman" w:hAnsi="Times New Roman" w:cs="Times New Roman"/>
          <w:sz w:val="22"/>
        </w:rPr>
      </w:pPr>
      <w:r>
        <w:rPr>
          <w:rFonts w:cs="Times New Roman" w:ascii="Times New Roman" w:hAnsi="Times New Roman"/>
          <w:sz w:val="22"/>
        </w:rPr>
        <w:t>Describing the theory of how insects manipulate the flow of air around them, a researcher at Cornell University determined how the rotating motion of insect wings during flapping creates non-linear vortices that permit the insect to hover.  These vortex dynamics explained the role of the phase relation between the wing translation and the rotation in generating lift.</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5"/>
        </w:numPr>
        <w:rPr>
          <w:rFonts w:ascii="Times New Roman" w:hAnsi="Times New Roman" w:cs="Times New Roman"/>
          <w:sz w:val="22"/>
        </w:rPr>
      </w:pPr>
      <w:r>
        <w:rPr>
          <w:rFonts w:cs="Times New Roman" w:ascii="Times New Roman" w:hAnsi="Times New Roman"/>
          <w:sz w:val="22"/>
        </w:rPr>
        <w:t xml:space="preserve">Researchers on a Focused Research Group Award to several institutions have developed a highly competitive, nonlinear-based approach to optical fiber transmission of light.  The mathematical theory produces precise pulse shapes with maximal fiber lifetimes.  Effective computational techniques have been added that address the randomness in optical fiber links that has historically limited performance of high-speed optical fiber communications.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In an award jointly supported by the Biological Sciences Activity and the Mathematical Sciences Subactivity, researchers at Rockefeller University and the Universidad de Buenos Aires identified improved control tactics for a vexing public health problem in Latin America.  Mathematical models, calibrated to detailed household data in northwest Argentina showed that simple and inexpensive methods could prevent Chagas disease – a disease that is often fatal and spread by a blood-feeding bug. </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Researchers at the University of Texas at Austin have developed a discontinuous Galerkin (DG) finite element method for the two-dimensional, depth-integrated shallow-water equations.  The resulting computational methods have been used in the development of a complex shallow-water simulator, called UTBEST (University of Texas Bay and Estuary Simulator).  The simulator can model and predict spread of a contamination event in the Houston Ship Channel with the domain being all of Galveston B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Y 2003 Budget Request of $181.87 million will enhance interdisciplinary research groups and other collaborative mechanisms that integrate the strength of the mathematical sciences with chemistry, materials research, physics, astronomy and other sciences and engineer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f special importance in FY 2003 is the Mathematical Sciences priority area investment of $47.39 million, an increase of $17.39 million over the FY 2002 investment in interdisciplinary mathematics.  This investment reflects the importance of mathematical and statistical sciences in the kinds of crosscutting science and engineering research areas described ab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Y 2003 increases will support: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Research in dynamical systems, structure and geometry of the physical world, and other mathematical and statistical fundamental research necessary to support advances in interdisciplinary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 xml:space="preserve">Focused mathematical sciences research teams, interdisciplinary training groups, and other collaborative mechanisms related to advancing science and engineering.  For example, the Division of Mathematical Sciences and the Geosciences Directorate plan a GEO-Math partnership to advance the understanding of problems arising from differences in scales, both time scales and distance scales, in geophysical problems.  It is anticipated that the FY 2002 interagency partnerships with DARPA and NIH will be continue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New and continuing national institutes in the mathematical sciences that will address the growing interface between the mathematical sciences and other disciplines and the mathematical and statistical problems whose solutions will contribute to both fundamental knowledge and national need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color w:val="000000"/>
          <w:sz w:val="22"/>
        </w:rPr>
      </w:pPr>
      <w:r>
        <w:rPr>
          <w:rFonts w:cs="Times New Roman" w:ascii="Times New Roman" w:hAnsi="Times New Roman"/>
          <w:color w:val="000000"/>
          <w:sz w:val="22"/>
        </w:rPr>
        <w:t xml:space="preserve">An increase of $10.0 million, to approximately $26.0 million, for the Grants for Vertical Integration of Research and Education in the Mathematical Sciences (VIGRE).  This program supports undergraduate, graduate and postdoctoral education and training activities and curriculum development designed to improve and reform the research and training opportunities in the mathematical sciences. </w:t>
      </w:r>
      <w:r>
        <w:br w:type="page"/>
      </w:r>
    </w:p>
    <w:p>
      <w:pPr>
        <w:pStyle w:val="Heading1"/>
        <w:tabs>
          <w:tab w:val="clear" w:pos="720"/>
          <w:tab w:val="right" w:pos="9360" w:leader="none"/>
        </w:tabs>
        <w:rPr/>
      </w:pPr>
      <w:r>
        <w:rPr/>
        <w:t>PHYSICS</w:t>
        <w:tab/>
        <w:t>$</w:t>
      </w:r>
      <w:del w:id="1" w:author="jwlightb" w:date="2001-02-21T11:36:00Z">
        <w:r>
          <w:rPr/>
          <w:delText>198,650,000</w:delText>
        </w:r>
      </w:del>
      <w:r>
        <w:rPr/>
        <w:t>193,310,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Y 2003 Budget Request for the Physics Subactivity is $191.31 million, a decrease of $2.57 million, or -1.3 percent, from the FY 2002 Current Plan of $195.88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object w:dxaOrig="8849" w:dyaOrig="1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15pt;margin-top:13.8pt;width:427.75pt;height:83.8pt;mso-wrap-distance-left:9.05pt;mso-wrap-distance-right:9.05pt;mso-position-horizontal-relative:text;mso-position-vertical-relative:text" filled="f" o:ole="">
            <v:imagedata r:id="rId25" o:title=""/>
            <w10:wrap type="topAndBottom"/>
          </v:shape>
          <o:OLEObject Type="Embed" ProgID="Excel.Sheet.12" ShapeID="ole_rId24" DrawAspect="Content" ObjectID="_1605280814" r:id="rId24"/>
        </w:object>
      </w:r>
      <w:r>
        <w:rPr>
          <w:rFonts w:cs="Times New Roman" w:ascii="Times New Roman" w:hAnsi="Times New Roman"/>
          <w:sz w:val="22"/>
        </w:rPr>
        <w:t xml:space="preserve"> </w:t>
      </w:r>
      <w:r>
        <w:rPr>
          <w:rFonts w:cs="Times New Roman" w:ascii="Times New Roman" w:hAnsi="Times New Roman"/>
          <w:sz w:val="22"/>
        </w:rPr>
        <w:t>(Millions of Doll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Physics Subactivity </w:t>
      </w:r>
      <w:ins w:id="2" w:author="John W. Lightbody" w:date="2000-01-18T16:49:00Z">
        <w:r>
          <w:rPr>
            <w:rFonts w:cs="Times New Roman" w:ascii="Times New Roman" w:hAnsi="Times New Roman"/>
            <w:sz w:val="22"/>
          </w:rPr>
          <w:t xml:space="preserve">(PHY) </w:t>
        </w:r>
      </w:ins>
      <w:r>
        <w:rPr>
          <w:rFonts w:cs="Times New Roman" w:ascii="Times New Roman" w:hAnsi="Times New Roman"/>
          <w:sz w:val="22"/>
        </w:rPr>
        <w:t>supports fundamental research in a broad range of physical phenomena, including support in: atomic, molecular, optical, and plasma physics; elementary particle physics; gravitational physics; nuclear physics; particle and nuclear astrophysics; and theoretical physics.  Physics also supports interdisciplinary research, including: biophysics, complex systems, turbulence, and other developing interface areas associated with the core disciplines, for example the interface with information technology.  The impact of physics research extends far beyond physics as a result of the discovery of new phenomena and the development of new techniques and basic tools that advance other fields, e.g., laser technology, biomedical technology, information technology, nanotechnology, energy science, including nuclear science, and many other techniques used in high technology industries.</w:t>
      </w:r>
    </w:p>
    <w:p>
      <w:pPr>
        <w:pStyle w:val="PlainText"/>
        <w:jc w:val="both"/>
        <w:rPr>
          <w:rFonts w:ascii="Times New Roman" w:hAnsi="Times New Roman" w:cs="Times New Roman"/>
          <w:sz w:val="22"/>
          <w:del w:id="4" w:author="John W. Lightbody" w:date="2000-01-18T16:49:00Z"/>
        </w:rPr>
      </w:pPr>
      <w:del w:id="3" w:author="John W. Lightbody" w:date="2000-01-18T16:49:00Z">
        <w:r>
          <w:rPr>
            <w:rFonts w:cs="Times New Roman" w:ascii="Times New Roman" w:hAnsi="Times New Roman"/>
            <w:sz w:val="22"/>
          </w:rPr>
          <w:delText>The Physics Subactivity also is a major producer of the nation’s high tech workforce.</w:delText>
        </w:r>
      </w:del>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ypical awards include funding for faculty salary support, graduate students, post-doctoral associates, instrumentation development, and other research needs.  </w:t>
      </w:r>
      <w:del w:id="5" w:author="John W. Lightbody" w:date="2000-01-18T16:50:00Z">
        <w:r>
          <w:rPr>
            <w:rFonts w:cs="Times New Roman" w:ascii="Times New Roman" w:hAnsi="Times New Roman"/>
            <w:sz w:val="22"/>
          </w:rPr>
          <w:delText xml:space="preserve"> Physics </w:delText>
        </w:r>
      </w:del>
      <w:ins w:id="6" w:author="John W. Lightbody" w:date="2000-01-18T16:50:00Z">
        <w:r>
          <w:rPr>
            <w:rFonts w:cs="Times New Roman" w:ascii="Times New Roman" w:hAnsi="Times New Roman"/>
            <w:sz w:val="22"/>
          </w:rPr>
          <w:t xml:space="preserve">PHY </w:t>
        </w:r>
      </w:ins>
      <w:r>
        <w:rPr>
          <w:rFonts w:cs="Times New Roman" w:ascii="Times New Roman" w:hAnsi="Times New Roman"/>
          <w:sz w:val="22"/>
        </w:rPr>
        <w:t>supports an increasingly vigorous effort in the integration of research and education, including support of the Research Experience for Undergraduates (REU) and Research at Undergraduate Institutions (RUI) programs, the Faculty Early Career Development Program (CAREER), and important and innovative new outreach efforts aimed at improving links to K-12 teachers and students.  The REU program continues to be very successful at reaching underrepresented minorities and wom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Physics Subactivity provides support for a large part of university-based research in the </w:t>
      </w:r>
      <w:del w:id="7" w:author="John W. Lightbody" w:date="2000-01-18T16:50:00Z">
        <w:r>
          <w:rPr>
            <w:rFonts w:cs="Times New Roman" w:ascii="Times New Roman" w:hAnsi="Times New Roman"/>
            <w:sz w:val="22"/>
          </w:rPr>
          <w:delText xml:space="preserve">Physics </w:delText>
        </w:r>
      </w:del>
      <w:ins w:id="8" w:author="John W. Lightbody" w:date="2000-01-18T16:50:00Z">
        <w:r>
          <w:rPr>
            <w:rFonts w:cs="Times New Roman" w:ascii="Times New Roman" w:hAnsi="Times New Roman"/>
            <w:sz w:val="22"/>
          </w:rPr>
          <w:t xml:space="preserve">physics </w:t>
        </w:r>
      </w:ins>
      <w:r>
        <w:rPr>
          <w:rFonts w:cs="Times New Roman" w:ascii="Times New Roman" w:hAnsi="Times New Roman"/>
          <w:sz w:val="22"/>
        </w:rPr>
        <w:t xml:space="preserve">sub-disciplines, ranging from nearly 100 percent for gravitational physics to 30-40 percent for the other </w:t>
      </w:r>
      <w:del w:id="9" w:author="John W. Lightbody" w:date="2000-01-18T16:50:00Z">
        <w:r>
          <w:rPr>
            <w:rFonts w:cs="Times New Roman" w:ascii="Times New Roman" w:hAnsi="Times New Roman"/>
            <w:sz w:val="22"/>
          </w:rPr>
          <w:delText>P</w:delText>
        </w:r>
      </w:del>
      <w:ins w:id="10" w:author="John W. Lightbody" w:date="2000-01-18T16:51:00Z">
        <w:r>
          <w:rPr>
            <w:rFonts w:cs="Times New Roman" w:ascii="Times New Roman" w:hAnsi="Times New Roman"/>
            <w:sz w:val="22"/>
          </w:rPr>
          <w:t>p</w:t>
        </w:r>
      </w:ins>
      <w:r>
        <w:rPr>
          <w:rFonts w:cs="Times New Roman" w:ascii="Times New Roman" w:hAnsi="Times New Roman"/>
          <w:sz w:val="22"/>
        </w:rPr>
        <w:t>hysics programs.  The scope of support ranges from small, single-investigator awards for research based at the awardee’s home institution, to awards to major user groups with principal responsibility for experiments at major national or international user facilities.  PHY also supports centers and institutes and national user facilities in elementary particle, nuclear, and gravitational physics.  The user facilities represent important elements of the national infrastructure for certain subfields: in elementary particle physics, the Cornell Electron Storage Ring (CESR); in nuclear physics, the Michigan State University National Superconducting Cyclotron Facility (NSCL); and in gravitational physics, the Laser Interferometer Gravitational-Wave Observatory (LIGO).  Center activities include: support for Physics Frontiers Centers, the first class of which include centers in the following areas: cosmological physics, gravitational physics, coherent ultrafast optical science, and the structure and origin of matter (particle and nuclear physics), the latter at an HBCU; and a new Science and Technology Center in biophotonics, applying new techniques developed in atomic, molecular and optical physics to studies of biological syst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hysics Subactivity supports major infrastructure within atomic, molecular, optical, and plasma (AMOP) physics such as the new Physics Frontiers Center ‘Frontiers of Optical, Coherent and Ultrafast Science’ (FOCUS) at the University of Michigan, the Center for Ultracold Atoms at MIT, and the University of Colorado laboratory for atomic, molecular, and optical physics (JI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hysics tools have had an enormous impact on national security, from nuclear technologies and laser-based guidance and control systems, to radiation-hardened electronics and precision clocks for GPS (even including general relativity corrections).  In the future, research in quantum information science will contribute centrally to the science of encryption and to the sorting and correlating of massive information bases – keys to future intelligence activ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hysics Subactivity oversees a construction project funded through the Major Research Equipment and Facilities Construction (MREFC) Account – the Large Hadron Collider (LHC) ATLAS and CMS detectors.  Construction funding for the LHC detectors, begun in FY 1999, continues in FY 2003 (see the MREFC Account for additional information).  LIGO, which was also funded through the MREFC Account, is expected to be fully operational in FY 2003, with all interferometers operating in coincidence (the 2- and 4-km interferometers at Hanford and the 4-km interferometer at the Livingston site). </w:t>
      </w:r>
    </w:p>
    <w:p>
      <w:pPr>
        <w:pStyle w:val="PlainText"/>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quantum realm" continues as a broad area within the Physics Subactivity where there has been important progress.  AMOP grantees won the 2001 Nobel Prize for Physics for achieving Bose-Einstein condensation in dilute gases, and for studies of the properties of condensates, studies that may bring revolutionary applications to nanotechnolog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Y 2003 Budget request for PHY includes:</w:t>
      </w:r>
    </w:p>
    <w:p>
      <w:pPr>
        <w:pStyle w:val="TextBody"/>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A decrease of $2.76 million in research projects to a total of $129.62 million.  Support for physics disciplinary research in lower priority research areas will be reduced by $3.76 million.  Part of this offset will provide enhanced support for Physics Frontiers Centers (+$1.0 million), a program begun in FY 2001 to provide critical resources and needed infrastructure to exceptionally promising new areas of physics, including interdisciplinary research such as astrophysics and biological physics.  The Physics Subactivity will continue to support forefront areas of physics, with some emphasis on particle and nuclear astrophysics, atom-level manipulation, quantum information science, biological physics and on advanced R&amp;D towards next generation particle accelerators and gravitational wave detectors.  Education and outreach activities will receive continued emphasis: enhancing K-12 science teacher training, integrating research and education, and broadening the role physics plays in new and emerging areas of research, including the training of young physicist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An increase of $190,000 for facilities to a total of $63.69 million.  This increase corresponds to: (1) termination of support for IUCF (-$3.60 million); (2) support for near-full operations of the Michigan State National Superconducting Cyclotron Laboratory’s radioactive ion beam facility (+$0.24 million) for a total of $14.70 million; (3) increased support for LIGO (+$3.55 million) to a total of $29.50 million: $28.50 million for full operations as the lab focuses on the coincidence observations between the lab’s two detector sites and an additional $1.0 million for equipment for advanced detector R&amp;D.  The funding for CESR operations will remain at $19.49 million, a figure that includes support for research and full operation of the accelerator for exploitation by the elementary particle physics and synchrotron light research communities, and for sustaining the important accelerator physics research activity at Corne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The budget for NSF includes a request of $60 million for high-energy physics.  This request includes an expenditure over $2 million for research on neutrino collectors, including applications for underground research.  Such research, including underground applications, will also be the subject of a major NSF workshop on neutrino research projects and a National Academy of Sciences’ Report.</w:t>
      </w:r>
      <w:r>
        <w:br w:type="page"/>
      </w:r>
    </w:p>
    <w:p>
      <w:pPr>
        <w:pStyle w:val="Heading1"/>
        <w:tabs>
          <w:tab w:val="clear" w:pos="720"/>
          <w:tab w:val="right" w:pos="9360" w:leader="none"/>
        </w:tabs>
        <w:rPr/>
      </w:pPr>
      <w:r>
        <w:rPr/>
        <w:t>MULTIDISCIPLINARY ACTIVITIES</w:t>
        <w:tab/>
        <w:t>$25,020,0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FY 2003 Budget Request for the Multidisciplinary Activities Subactivity is $25.02 million, an increase of $190,000, or 0.8 percent, over the FY 2002 Current Plan of $24.83 mill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llions of Dollars)</w:t>
      </w:r>
    </w:p>
    <w:p>
      <w:pPr>
        <w:pStyle w:val="Normal"/>
        <w:jc w:val="center"/>
        <w:rPr>
          <w:rFonts w:ascii="Times New Roman" w:hAnsi="Times New Roman" w:cs="Times New Roman"/>
          <w:sz w:val="22"/>
        </w:rPr>
      </w:pPr>
      <w:bookmarkStart w:id="80" w:name="_1011007172"/>
      <w:bookmarkStart w:id="81" w:name="_1010512875"/>
      <w:bookmarkStart w:id="82" w:name="_1009012496"/>
      <w:bookmarkStart w:id="83" w:name="_1009011847"/>
      <w:bookmarkStart w:id="84" w:name="_1009011833"/>
      <w:bookmarkStart w:id="85" w:name="_976354826"/>
      <w:bookmarkStart w:id="86" w:name="_976354637"/>
      <w:bookmarkEnd w:id="80"/>
      <w:bookmarkEnd w:id="81"/>
      <w:bookmarkEnd w:id="82"/>
      <w:bookmarkEnd w:id="83"/>
      <w:bookmarkEnd w:id="84"/>
      <w:bookmarkEnd w:id="85"/>
      <w:bookmarkEnd w:id="86"/>
      <w:r>
        <w:rPr>
          <w:rFonts w:cs="Times New Roman" w:ascii="Times New Roman" w:hAnsi="Times New Roman"/>
          <w:sz w:val="22"/>
        </w:rPr>
        <w:object w:dxaOrig="8697" w:dyaOrig="19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pt;height:94.8pt" filled="f" o:ole="">
            <v:imagedata r:id="rId27" o:title=""/>
          </v:shape>
          <o:OLEObject Type="Embed" ProgID="Excel.Sheet.12" ShapeID="ole_rId26" DrawAspect="Content" ObjectID="_900205491" r:id="rId26"/>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ultidisciplinary Activities Subactivity (OMA) enables support by MPS of particularly novel, challenging, or complex projects in research and education whose realization might otherwise be hampered by existing institutional or procedural barriers.  To accomplish this, OMA works cooperatively with other MPS Subactivities in encouraging multidisciplinary proposals from all segments of the MPS community and especially encourages initiatives by multi-investigator, multidisciplinary teams pursuing problems on a scale that exceeds the capacity of individual investigators or which are not readily accommodated by existing MPS program structures.  Examples of such multidisciplinary projects enabled by OMA include the Cryogenic Helium Turbulence Research Center (Oregon, Yale, and Brookhaven National Laboratory), the Fullerene Nanotube Chemistry Focused Research Group (Rice and UCLA), and the Center for Ultracold Atoms (MIT and Harv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MA facilitates partnerships between MPS and other NSF activities, other agencies, industry, national laboratories, state and local governments, and international organizations.  Such partnerships are critically important to the pursuit of the strategic goals of the Foundation and of the MPS community and contribute significantly to the preparation of a diverse workforce for the new century that is broadly trained, flexible, and globally competitive.  Facilitation by OMA of both disciplinary partnerships as well as organizational partnerships is vital to the accelerated discovery of new ideas, the development of new tools, and the broadened training necessary to enable the nation’s workforce to meet new and rapidly evolving demand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OMA supports innovative experiments in physical science and mathematics education that could lead to new paradigms in disciplinary and multidisciplinary graduate and undergraduate education.  It is a focal point within MPS for activities that facilitate the development of a diverse and globally competitive workforce.  OMA also uses MPS research infrastructure as a resource to enhance the K-12 teaching cohort, broaden the discovery-based learning experiences of K-16 students and draw upon MPS-supported research as an effective platform for public science education.  Examples of OMA investment in these educational arenas includ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s>
        <w:ind w:left="360" w:hanging="360"/>
        <w:jc w:val="both"/>
        <w:rPr>
          <w:rFonts w:ascii="Times New Roman" w:hAnsi="Times New Roman" w:cs="Times New Roman"/>
          <w:sz w:val="22"/>
        </w:rPr>
      </w:pPr>
      <w:r>
        <w:rPr>
          <w:rFonts w:cs="Times New Roman" w:ascii="Times New Roman" w:hAnsi="Times New Roman"/>
          <w:sz w:val="22"/>
        </w:rPr>
        <w:t>Support for Research Experiences for Teachers (RET), which provides in-service and pre-service K-12 teachers with discovery-based learning experiences in the MPS disciplines.  Through supplements from OMA available to the more than 200 REU Sites in MPS, K-12 teachers are supported for up to ten weeks of research activities.  Since the inception of RET in FY 1999, more than 700 K-12 teachers have been supported through annual investment in the range of $2.0 millio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19"/>
        </w:numPr>
        <w:tabs>
          <w:tab w:val="clear" w:pos="720"/>
        </w:tabs>
        <w:ind w:left="360" w:hanging="360"/>
        <w:rPr>
          <w:rFonts w:ascii="Times New Roman" w:hAnsi="Times New Roman" w:cs="Times New Roman"/>
          <w:sz w:val="22"/>
        </w:rPr>
      </w:pPr>
      <w:r>
        <w:rPr>
          <w:rFonts w:cs="Times New Roman" w:ascii="Times New Roman" w:hAnsi="Times New Roman"/>
          <w:sz w:val="22"/>
        </w:rPr>
        <w:t xml:space="preserve">Support for Internships in Public Science Education (IPSE), which is designed to bring recent science results from MPS-supported research to the public by promoting partnerships between the MPS research community and specialists in public science education.  The IPSE program provides support for undergraduate and graduate students and K-12 teachers to work in conjunction with MPS research scientists, and with professionals at science centers and museums, on projects in public science education.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FY 2003, OMA will continue to work with other MPS Subactivities and programs across the Foundation to broaden the disciplinary base of research and education in the mathematical and physical sciences.  Of particular importance are the interfaces between MPS and the Biological Sciences Activity, between MPS and the Geosciences Activity, and between MPS and the Education and Human Resources Activ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Y 2003 Budget Request includ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3.50 million for support of research and training activities at the scientifically rich interfaces between MPS and the BIO Activity and between MPS and the GEO Activit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3.0 million for the support of multidisciplinary institutes to stimulate new and emerging areas of research and education in the MPS discip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3.0 million for support of cooperative international research and training activities to increase the global competitiveness of U.S. scientists, engineers, and students.  Activities such as the MPS Distinguished International Postdoctoral Research Fellowship program enable graduate students, postdoctorals, and faculty in the MPS disciplines to carry out research at the world’s leading facilities and laboratories to develop and to enrich essential international dimensions of their research and education program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3.0 million for investment in research by multidisciplinary groups of scientists, mathematicians, and engineers leading to the development of next-generation instrumentation that integrates computation and measurement to enable fundamental advances and broad training across a wide spectrum of discip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4"/>
        </w:numPr>
        <w:jc w:val="both"/>
        <w:rPr>
          <w:rFonts w:ascii="Times New Roman" w:hAnsi="Times New Roman" w:cs="Times New Roman"/>
          <w:sz w:val="22"/>
        </w:rPr>
      </w:pPr>
      <w:r>
        <w:rPr>
          <w:rFonts w:cs="Times New Roman" w:ascii="Times New Roman" w:hAnsi="Times New Roman"/>
          <w:sz w:val="22"/>
        </w:rPr>
        <w:t>$3.0 million for the support of university-industry interactions through the Grant Opportunities for Academic Liaison with Industry (GOALI) program, which affords a vital mechanism for broadening graduate and postdoctoral train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2.50 million to enable the extensive MPS research investment to be drawn upon for formal and informal science education, particularly through the MPS Internships in Public Science Education program that supports partnerships between MPS researchers and the public science education communities, with focused emphasis on MPS-supported research centers and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1.0 million for the support, joint with the EHR/DUE Subactivity, of Centers for Learning and Teaching in the MPS disciplines.  These Centers will enhance the knowledge content and pedagogical skills of current and future faculty and serve as national resources in areas such as assessment, curriculum development in the MPS disciplines, and research-based instructional methodolog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1.0 million to facilitate the development, joint with other Directorates, of integrative multidisciplinary undergraduate education and research training activities, with particular emphasis on quality non-doctoral institutions.</w:t>
      </w:r>
    </w:p>
    <w:sectPr>
      <w:footerReference w:type="default" r:id="rId28"/>
      <w:type w:val="nextPage"/>
      <w:pgSz w:w="12240" w:h="15840"/>
      <w:pgMar w:left="1440" w:right="1440" w:gutter="0" w:header="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bCs/>
                              <w:sz w:val="22"/>
                            </w:rPr>
                          </w:pPr>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instrText xml:space="preserve"> PAGE </w: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t>226</w:t>
                          </w:r>
                          <w:r>
                            <w:rPr>
                              <w:rStyle w:val="PageNumber"/>
                              <w:sz w:val="22"/>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Fonts w:ascii="Times New Roman" w:hAnsi="Times New Roman" w:cs="Times New Roman"/>
                        <w:b/>
                        <w:b/>
                        <w:bCs/>
                        <w:sz w:val="22"/>
                      </w:rPr>
                    </w:pPr>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instrText xml:space="preserve"> PAGE </w: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t>226</w:t>
                    </w:r>
                    <w:r>
                      <w:rPr>
                        <w:rStyle w:val="PageNumber"/>
                        <w:sz w:val="22"/>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3">
    <w:lvl w:ilvl="0">
      <w:start w:val="1"/>
      <w:numFmt w:val="bullet"/>
      <w:lvlText w:val=""/>
      <w:lvlJc w:val="left"/>
      <w:pPr>
        <w:tabs>
          <w:tab w:val="num" w:pos="720"/>
        </w:tabs>
        <w:ind w:left="720" w:hanging="720"/>
      </w:pPr>
      <w:rPr>
        <w:rFonts w:ascii="Symbol" w:hAnsi="Symbol" w:cs="Symbol" w:hint="default"/>
        <w:color w:val="000000"/>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right" w:pos="9360" w:leader="none"/>
        <w:tab w:val="decimal" w:pos="10980" w:leader="none"/>
      </w:tabs>
      <w:jc w:val="both"/>
      <w:outlineLvl w:val="1"/>
    </w:pPr>
    <w:rPr>
      <w:b/>
      <w:caps/>
      <w:sz w:val="24"/>
    </w:rPr>
  </w:style>
  <w:style w:type="paragraph" w:styleId="Heading3">
    <w:name w:val="Heading 3"/>
    <w:basedOn w:val="Normal"/>
    <w:next w:val="Normal"/>
    <w:qFormat/>
    <w:pPr>
      <w:keepNext w:val="true"/>
      <w:numPr>
        <w:ilvl w:val="2"/>
        <w:numId w:val="1"/>
      </w:numPr>
      <w:jc w:val="both"/>
      <w:outlineLvl w:val="2"/>
    </w:pPr>
    <w:rPr>
      <w:b/>
      <w:color w:val="008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right" w:pos="9630" w:leader="none"/>
      </w:tabs>
      <w:outlineLvl w:val="5"/>
    </w:pPr>
    <w:rPr>
      <w:rFonts w:ascii="Times New Roman" w:hAnsi="Times New Roman" w:cs="Times New Roman"/>
      <w:b/>
      <w:cap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Aria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8000"/>
    </w:rPr>
  </w:style>
  <w:style w:type="paragraph" w:styleId="BodyText2">
    <w:name w:val="Body Text 2"/>
    <w:basedOn w:val="Normal"/>
    <w:qFormat/>
    <w:pPr>
      <w:jc w:val="both"/>
    </w:pPr>
    <w:rPr>
      <w:color w:val="000000"/>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BlockText">
    <w:name w:val="Block Text"/>
    <w:basedOn w:val="Normal"/>
    <w:qFormat/>
    <w:pPr>
      <w:ind w:left="630" w:right="630" w:hanging="0"/>
      <w:jc w:val="both"/>
    </w:pPr>
    <w:rPr>
      <w:sz w:val="18"/>
    </w:rPr>
  </w:style>
  <w:style w:type="paragraph" w:styleId="TextBodyIndent">
    <w:name w:val="Body Text Indent"/>
    <w:basedOn w:val="Normal"/>
    <w:pPr>
      <w:ind w:left="720" w:hanging="360"/>
      <w:jc w:val="both"/>
    </w:pPr>
    <w:rPr/>
  </w:style>
  <w:style w:type="paragraph" w:styleId="Title1">
    <w:name w:val="Title 1"/>
    <w:basedOn w:val="Normal"/>
    <w:qFormat/>
    <w:pPr>
      <w:tabs>
        <w:tab w:val="clear" w:pos="720"/>
        <w:tab w:val="right" w:pos="9360" w:leader="none"/>
      </w:tabs>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Times New Roman" w:hAnsi="Times New Roman" w:cs="Times New Roman"/>
      <w:sz w:val="22"/>
    </w:rPr>
  </w:style>
  <w:style w:type="paragraph" w:styleId="Font5">
    <w:name w:val="font5"/>
    <w:basedOn w:val="Normal"/>
    <w:qFormat/>
    <w:pPr>
      <w:spacing w:before="100" w:after="100"/>
    </w:pPr>
    <w:rPr>
      <w:rFonts w:cs="Arial"/>
      <w:color w:val="000000"/>
      <w:sz w:val="18"/>
      <w:szCs w:val="18"/>
    </w:rPr>
  </w:style>
  <w:style w:type="paragraph" w:styleId="Font6">
    <w:name w:val="font6"/>
    <w:basedOn w:val="Normal"/>
    <w:qFormat/>
    <w:pPr>
      <w:spacing w:before="100" w:after="100"/>
    </w:pPr>
    <w:rPr>
      <w:rFonts w:cs="Arial"/>
      <w:color w:val="000000"/>
      <w:sz w:val="18"/>
      <w:szCs w:val="18"/>
    </w:rPr>
  </w:style>
  <w:style w:type="paragraph" w:styleId="Font7">
    <w:name w:val="font7"/>
    <w:basedOn w:val="Normal"/>
    <w:qFormat/>
    <w:pPr>
      <w:spacing w:before="100" w:after="100"/>
    </w:pPr>
    <w:rPr>
      <w:rFonts w:cs="Arial"/>
      <w:color w:val="000000"/>
      <w:sz w:val="16"/>
      <w:szCs w:val="16"/>
    </w:rPr>
  </w:style>
  <w:style w:type="paragraph" w:styleId="Xl24">
    <w:name w:val="xl24"/>
    <w:basedOn w:val="Normal"/>
    <w:qFormat/>
    <w:pPr>
      <w:pBdr>
        <w:top w:val="single" w:sz="8" w:space="0" w:color="000000"/>
        <w:left w:val="single" w:sz="8" w:space="0" w:color="000000"/>
        <w:bottom w:val="single" w:sz="4" w:space="0" w:color="000000"/>
      </w:pBdr>
      <w:spacing w:before="100" w:after="100"/>
    </w:pPr>
    <w:rPr>
      <w:rFonts w:cs="Arial"/>
      <w:b/>
      <w:bCs/>
      <w:color w:val="000000"/>
      <w:sz w:val="24"/>
      <w:szCs w:val="24"/>
    </w:rPr>
  </w:style>
  <w:style w:type="paragraph" w:styleId="Xl25">
    <w:name w:val="xl25"/>
    <w:basedOn w:val="Normal"/>
    <w:qFormat/>
    <w:pPr>
      <w:pBdr>
        <w:top w:val="single" w:sz="8" w:space="0" w:color="000000"/>
        <w:bottom w:val="single" w:sz="4" w:space="0" w:color="000000"/>
        <w:right w:val="single" w:sz="8" w:space="0" w:color="000000"/>
      </w:pBdr>
      <w:spacing w:before="100" w:after="100"/>
    </w:pPr>
    <w:rPr>
      <w:rFonts w:cs="Arial"/>
      <w:b/>
      <w:bCs/>
      <w:color w:val="000000"/>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pPr>
    <w:rPr>
      <w:rFonts w:cs="Arial"/>
      <w:b/>
      <w:bCs/>
      <w:color w:val="000000"/>
      <w:sz w:val="24"/>
      <w:szCs w:val="24"/>
    </w:rPr>
  </w:style>
  <w:style w:type="paragraph" w:styleId="Xl27">
    <w:name w:val="xl27"/>
    <w:basedOn w:val="Normal"/>
    <w:qFormat/>
    <w:pPr>
      <w:pBdr>
        <w:top w:val="single" w:sz="4" w:space="0" w:color="000000"/>
        <w:bottom w:val="single" w:sz="4" w:space="0" w:color="000000"/>
        <w:right w:val="single" w:sz="8" w:space="0" w:color="000000"/>
      </w:pBdr>
      <w:spacing w:before="100" w:after="100"/>
    </w:pPr>
    <w:rPr>
      <w:rFonts w:cs="Arial"/>
      <w:color w:val="000000"/>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cs="Arial"/>
      <w:sz w:val="24"/>
      <w:szCs w:val="24"/>
    </w:rPr>
  </w:style>
  <w:style w:type="paragraph" w:styleId="Xl31">
    <w:name w:val="xl31"/>
    <w:basedOn w:val="Normal"/>
    <w:qFormat/>
    <w:pPr>
      <w:spacing w:before="100" w:after="100"/>
    </w:pPr>
    <w:rPr>
      <w:rFonts w:cs="Arial"/>
      <w:color w:val="FF0000"/>
      <w:sz w:val="24"/>
      <w:szCs w:val="24"/>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100" w:after="100"/>
    </w:pPr>
    <w:rPr>
      <w:rFonts w:cs="Arial"/>
      <w:color w:val="000000"/>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pPr>
    <w:rPr>
      <w:rFonts w:cs="Arial"/>
      <w:color w:val="000000"/>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Arial"/>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pPr>
    <w:rPr>
      <w:rFonts w:cs="Arial"/>
      <w:color w:val="0000FF"/>
      <w:sz w:val="24"/>
      <w:szCs w:val="24"/>
    </w:rPr>
  </w:style>
  <w:style w:type="paragraph" w:styleId="Xl37">
    <w:name w:val="xl37"/>
    <w:basedOn w:val="Normal"/>
    <w:qFormat/>
    <w:pPr>
      <w:spacing w:before="100" w:after="100"/>
      <w:jc w:val="center"/>
    </w:pPr>
    <w:rPr>
      <w:rFonts w:cs="Arial"/>
      <w:sz w:val="24"/>
      <w:szCs w:val="24"/>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100" w:after="100"/>
    </w:pPr>
    <w:rPr>
      <w:rFonts w:cs="Arial"/>
      <w:b/>
      <w:bCs/>
      <w:color w:val="000000"/>
      <w:sz w:val="24"/>
      <w:szCs w:val="24"/>
    </w:rPr>
  </w:style>
  <w:style w:type="paragraph" w:styleId="Xl39">
    <w:name w:val="xl39"/>
    <w:basedOn w:val="Normal"/>
    <w:qFormat/>
    <w:pPr>
      <w:pBdr>
        <w:top w:val="single" w:sz="4" w:space="0" w:color="000000"/>
        <w:bottom w:val="single" w:sz="8" w:space="0" w:color="000000"/>
        <w:right w:val="single" w:sz="8" w:space="0" w:color="000000"/>
      </w:pBdr>
      <w:spacing w:before="100" w:after="100"/>
    </w:pPr>
    <w:rPr>
      <w:rFonts w:cs="Arial"/>
      <w:color w:val="000000"/>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pPr>
    <w:rPr>
      <w:rFonts w:cs="Arial"/>
      <w:color w:val="0000FF"/>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cs="Arial"/>
      <w:color w:val="0000FF"/>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pPr>
    <w:rPr>
      <w:rFonts w:cs="Arial"/>
      <w:color w:val="0000FF"/>
      <w:sz w:val="24"/>
      <w:szCs w:val="24"/>
    </w:rPr>
  </w:style>
  <w:style w:type="paragraph" w:styleId="Xl43">
    <w:name w:val="xl43"/>
    <w:basedOn w:val="Normal"/>
    <w:qFormat/>
    <w:pPr>
      <w:pBdr>
        <w:top w:val="single" w:sz="8" w:space="0" w:color="000000"/>
        <w:bottom w:val="single" w:sz="8" w:space="0" w:color="000000"/>
      </w:pBdr>
      <w:spacing w:before="100" w:after="100"/>
    </w:pPr>
    <w:rPr>
      <w:rFonts w:cs="Arial"/>
      <w:b/>
      <w:bCs/>
      <w:color w:val="000000"/>
      <w:sz w:val="24"/>
      <w:szCs w:val="24"/>
    </w:rPr>
  </w:style>
  <w:style w:type="paragraph" w:styleId="Xl44">
    <w:name w:val="xl44"/>
    <w:basedOn w:val="Normal"/>
    <w:qFormat/>
    <w:pPr>
      <w:pBdr>
        <w:top w:val="single" w:sz="8" w:space="0" w:color="000000"/>
        <w:bottom w:val="single" w:sz="8" w:space="0" w:color="000000"/>
      </w:pBdr>
      <w:spacing w:before="100" w:after="100"/>
    </w:pPr>
    <w:rPr>
      <w:rFonts w:cs="Arial"/>
      <w:color w:val="000000"/>
      <w:sz w:val="24"/>
      <w:szCs w:val="24"/>
    </w:rPr>
  </w:style>
  <w:style w:type="paragraph" w:styleId="Xl45">
    <w:name w:val="xl45"/>
    <w:basedOn w:val="Normal"/>
    <w:qFormat/>
    <w:pPr>
      <w:pBdr>
        <w:top w:val="single" w:sz="8" w:space="0" w:color="000000"/>
        <w:bottom w:val="single" w:sz="8" w:space="0" w:color="000000"/>
      </w:pBdr>
      <w:spacing w:before="100" w:after="100"/>
    </w:pPr>
    <w:rPr>
      <w:rFonts w:cs="Arial"/>
      <w:color w:val="FF0000"/>
      <w:sz w:val="24"/>
      <w:szCs w:val="24"/>
    </w:rPr>
  </w:style>
  <w:style w:type="paragraph" w:styleId="Xl46">
    <w:name w:val="xl46"/>
    <w:basedOn w:val="Normal"/>
    <w:qFormat/>
    <w:pPr>
      <w:pBdr>
        <w:top w:val="single" w:sz="8" w:space="0" w:color="000000"/>
        <w:bottom w:val="single" w:sz="4" w:space="0" w:color="000000"/>
        <w:right w:val="single" w:sz="8" w:space="0" w:color="000000"/>
      </w:pBdr>
      <w:spacing w:before="100" w:after="100"/>
    </w:pPr>
    <w:rPr>
      <w:rFonts w:cs="Arial"/>
      <w:color w:val="000000"/>
      <w:sz w:val="24"/>
      <w:szCs w:val="24"/>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100" w:after="100"/>
    </w:pPr>
    <w:rPr>
      <w:rFonts w:cs="Arial"/>
      <w:color w:val="0000FF"/>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rFonts w:cs="Arial"/>
      <w:color w:val="0000FF"/>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pPr>
    <w:rPr>
      <w:rFonts w:cs="Arial"/>
      <w:color w:val="0000FF"/>
      <w:sz w:val="24"/>
      <w:szCs w:val="24"/>
    </w:rPr>
  </w:style>
  <w:style w:type="paragraph" w:styleId="Xl50">
    <w:name w:val="xl50"/>
    <w:basedOn w:val="Normal"/>
    <w:qFormat/>
    <w:pPr>
      <w:pBdr>
        <w:top w:val="single" w:sz="8" w:space="0" w:color="000000"/>
        <w:bottom w:val="single" w:sz="8" w:space="0" w:color="000000"/>
      </w:pBdr>
      <w:spacing w:before="100" w:after="100"/>
      <w:jc w:val="center"/>
    </w:pPr>
    <w:rPr>
      <w:rFonts w:cs="Arial"/>
      <w:b/>
      <w:bCs/>
      <w:color w:val="FF0000"/>
      <w:sz w:val="24"/>
      <w:szCs w:val="24"/>
    </w:rPr>
  </w:style>
  <w:style w:type="paragraph" w:styleId="Xl51">
    <w:name w:val="xl51"/>
    <w:basedOn w:val="Normal"/>
    <w:qFormat/>
    <w:pPr>
      <w:pBdr>
        <w:left w:val="single" w:sz="8" w:space="0" w:color="000000"/>
        <w:bottom w:val="single" w:sz="4" w:space="0" w:color="000000"/>
      </w:pBdr>
      <w:spacing w:before="100" w:after="100"/>
    </w:pPr>
    <w:rPr>
      <w:rFonts w:cs="Arial"/>
      <w:color w:val="000000"/>
      <w:sz w:val="24"/>
      <w:szCs w:val="24"/>
    </w:rPr>
  </w:style>
  <w:style w:type="paragraph" w:styleId="Xl52">
    <w:name w:val="xl52"/>
    <w:basedOn w:val="Normal"/>
    <w:qFormat/>
    <w:pPr>
      <w:pBdr>
        <w:bottom w:val="single" w:sz="4" w:space="0" w:color="000000"/>
        <w:right w:val="single" w:sz="8" w:space="0" w:color="000000"/>
      </w:pBdr>
      <w:spacing w:before="100" w:after="100"/>
    </w:pPr>
    <w:rPr>
      <w:rFonts w:cs="Arial"/>
      <w:color w:val="000000"/>
      <w:sz w:val="18"/>
      <w:szCs w:val="18"/>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FF"/>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cs="Arial"/>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cs="Arial"/>
      <w:color w:val="0000FF"/>
      <w:sz w:val="24"/>
      <w:szCs w:val="24"/>
    </w:rPr>
  </w:style>
  <w:style w:type="paragraph" w:styleId="Xl56">
    <w:name w:val="xl56"/>
    <w:basedOn w:val="Normal"/>
    <w:qFormat/>
    <w:pPr>
      <w:pBdr>
        <w:top w:val="single" w:sz="4" w:space="0" w:color="000000"/>
        <w:left w:val="single" w:sz="8" w:space="0" w:color="000000"/>
        <w:bottom w:val="single" w:sz="4" w:space="0" w:color="000000"/>
      </w:pBdr>
      <w:spacing w:before="100" w:after="100"/>
    </w:pPr>
    <w:rPr>
      <w:rFonts w:cs="Arial"/>
      <w:color w:val="000000"/>
      <w:sz w:val="24"/>
      <w:szCs w:val="24"/>
    </w:rPr>
  </w:style>
  <w:style w:type="paragraph" w:styleId="Xl57">
    <w:name w:val="xl57"/>
    <w:basedOn w:val="Normal"/>
    <w:qFormat/>
    <w:pPr>
      <w:pBdr>
        <w:top w:val="single" w:sz="4" w:space="0" w:color="000000"/>
        <w:bottom w:val="single" w:sz="4" w:space="0" w:color="000000"/>
        <w:right w:val="single" w:sz="8" w:space="0" w:color="000000"/>
      </w:pBdr>
      <w:spacing w:before="100" w:after="100"/>
    </w:pPr>
    <w:rPr>
      <w:rFonts w:cs="Arial"/>
      <w:color w:val="000000"/>
      <w:sz w:val="18"/>
      <w:szCs w:val="18"/>
    </w:rPr>
  </w:style>
  <w:style w:type="paragraph" w:styleId="Xl58">
    <w:name w:val="xl58"/>
    <w:basedOn w:val="Normal"/>
    <w:qFormat/>
    <w:pPr>
      <w:spacing w:before="100" w:after="100"/>
    </w:pPr>
    <w:rPr>
      <w:rFonts w:cs="Arial"/>
      <w:color w:val="0000FF"/>
      <w:sz w:val="24"/>
      <w:szCs w:val="24"/>
    </w:rPr>
  </w:style>
  <w:style w:type="paragraph" w:styleId="Xl59">
    <w:name w:val="xl59"/>
    <w:basedOn w:val="Normal"/>
    <w:qFormat/>
    <w:pPr>
      <w:pBdr>
        <w:top w:val="single" w:sz="4" w:space="0" w:color="000000"/>
        <w:bottom w:val="single" w:sz="4" w:space="0" w:color="000000"/>
        <w:right w:val="single" w:sz="8" w:space="0" w:color="000000"/>
      </w:pBdr>
      <w:spacing w:before="100" w:after="100"/>
    </w:pPr>
    <w:rPr>
      <w:rFonts w:cs="Arial"/>
      <w:color w:val="0000FF"/>
      <w:sz w:val="24"/>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cs="Arial"/>
      <w:color w:val="0000FF"/>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pPr>
    <w:rPr>
      <w:rFonts w:cs="Arial"/>
      <w:color w:val="0000FF"/>
      <w:sz w:val="24"/>
      <w:szCs w:val="24"/>
    </w:rPr>
  </w:style>
  <w:style w:type="paragraph" w:styleId="Xl63">
    <w:name w:val="xl63"/>
    <w:basedOn w:val="Normal"/>
    <w:qFormat/>
    <w:pPr>
      <w:pBdr>
        <w:top w:val="single" w:sz="4" w:space="0" w:color="000000"/>
        <w:left w:val="single" w:sz="8" w:space="0" w:color="000000"/>
      </w:pBdr>
      <w:spacing w:before="100" w:after="100"/>
    </w:pPr>
    <w:rPr>
      <w:rFonts w:cs="Arial"/>
      <w:color w:val="000000"/>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cs="Arial"/>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pPr>
    <w:rPr>
      <w:rFonts w:cs="Arial"/>
      <w:color w:val="0000FF"/>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pPr>
    <w:rPr>
      <w:rFonts w:cs="Arial"/>
      <w:color w:val="000000"/>
      <w:sz w:val="24"/>
      <w:szCs w:val="24"/>
    </w:rPr>
  </w:style>
  <w:style w:type="paragraph" w:styleId="Xl68">
    <w:name w:val="xl68"/>
    <w:basedOn w:val="Normal"/>
    <w:qFormat/>
    <w:pPr>
      <w:pBdr>
        <w:bottom w:val="single" w:sz="8" w:space="0" w:color="000000"/>
        <w:right w:val="single" w:sz="8" w:space="0" w:color="000000"/>
      </w:pBdr>
      <w:spacing w:before="100" w:after="100"/>
    </w:pPr>
    <w:rPr>
      <w:rFonts w:cs="Arial"/>
      <w:color w:val="000000"/>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pPr>
    <w:rPr>
      <w:rFonts w:cs="Arial"/>
      <w:color w:val="0000FF"/>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pPr>
    <w:rPr>
      <w:rFonts w:cs="Arial"/>
      <w:color w:val="0000FF"/>
      <w:sz w:val="24"/>
      <w:szCs w:val="24"/>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100" w:after="100"/>
    </w:pPr>
    <w:rPr>
      <w:rFonts w:cs="Arial"/>
      <w:color w:val="0000FF"/>
      <w:sz w:val="24"/>
      <w:szCs w:val="24"/>
    </w:rPr>
  </w:style>
  <w:style w:type="paragraph" w:styleId="Xl72">
    <w:name w:val="xl72"/>
    <w:basedOn w:val="Normal"/>
    <w:qFormat/>
    <w:pPr>
      <w:spacing w:before="100" w:after="100"/>
    </w:pPr>
    <w:rPr>
      <w:rFonts w:cs="Arial"/>
      <w:color w:val="000000"/>
      <w:sz w:val="16"/>
      <w:szCs w:val="16"/>
    </w:rPr>
  </w:style>
  <w:style w:type="paragraph" w:styleId="Xl73">
    <w:name w:val="xl73"/>
    <w:basedOn w:val="Normal"/>
    <w:qFormat/>
    <w:pPr>
      <w:spacing w:before="100" w:after="100"/>
    </w:pPr>
    <w:rPr>
      <w:rFonts w:cs="Arial"/>
      <w:color w:val="000000"/>
      <w:sz w:val="16"/>
      <w:szCs w:val="16"/>
    </w:rPr>
  </w:style>
  <w:style w:type="paragraph" w:styleId="Xl74">
    <w:name w:val="xl74"/>
    <w:basedOn w:val="Normal"/>
    <w:qFormat/>
    <w:pPr>
      <w:spacing w:before="100" w:after="100"/>
    </w:pPr>
    <w:rPr>
      <w:rFonts w:cs="Arial"/>
      <w:color w:val="FF0000"/>
      <w:sz w:val="24"/>
      <w:szCs w:val="24"/>
    </w:rPr>
  </w:style>
  <w:style w:type="paragraph" w:styleId="Xl75">
    <w:name w:val="xl75"/>
    <w:basedOn w:val="Normal"/>
    <w:qFormat/>
    <w:pPr>
      <w:spacing w:before="100" w:after="100"/>
    </w:pPr>
    <w:rPr>
      <w:rFonts w:cs="Arial"/>
      <w:color w:val="000000"/>
      <w:sz w:val="24"/>
      <w:szCs w:val="24"/>
    </w:rPr>
  </w:style>
  <w:style w:type="paragraph" w:styleId="Xl76">
    <w:name w:val="xl76"/>
    <w:basedOn w:val="Normal"/>
    <w:qFormat/>
    <w:pPr>
      <w:spacing w:before="100" w:after="100"/>
    </w:pPr>
    <w:rPr>
      <w:rFonts w:cs="Arial"/>
      <w:color w:val="000000"/>
      <w:sz w:val="18"/>
      <w:szCs w:val="18"/>
    </w:rPr>
  </w:style>
  <w:style w:type="paragraph" w:styleId="Xl77">
    <w:name w:val="xl77"/>
    <w:basedOn w:val="Normal"/>
    <w:qFormat/>
    <w:pPr>
      <w:spacing w:before="100" w:after="100"/>
    </w:pPr>
    <w:rPr>
      <w:rFonts w:cs="Arial"/>
      <w:b/>
      <w:bCs/>
      <w:i/>
      <w:iCs/>
      <w:color w:val="000000"/>
      <w:sz w:val="24"/>
      <w:szCs w:val="24"/>
    </w:rPr>
  </w:style>
  <w:style w:type="paragraph" w:styleId="Xl78">
    <w:name w:val="xl78"/>
    <w:basedOn w:val="Normal"/>
    <w:qFormat/>
    <w:pPr>
      <w:spacing w:before="100" w:after="100"/>
    </w:pPr>
    <w:rPr>
      <w:rFonts w:cs="Arial"/>
      <w:b/>
      <w:bCs/>
      <w:color w:val="FF0000"/>
      <w:sz w:val="24"/>
      <w:szCs w:val="24"/>
      <w:u w:val="single"/>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Arial"/>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pPr>
    <w:rPr>
      <w:rFonts w:cs="Arial"/>
      <w:color w:val="0000FF"/>
      <w:sz w:val="24"/>
      <w:szCs w:val="24"/>
    </w:rPr>
  </w:style>
  <w:style w:type="paragraph" w:styleId="Xl82">
    <w:name w:val="xl82"/>
    <w:basedOn w:val="Normal"/>
    <w:qFormat/>
    <w:pPr>
      <w:pBdr>
        <w:top w:val="single" w:sz="4" w:space="0" w:color="000000"/>
        <w:left w:val="single" w:sz="8" w:space="0" w:color="000000"/>
        <w:bottom w:val="single" w:sz="4" w:space="0" w:color="000000"/>
      </w:pBdr>
      <w:spacing w:before="100" w:after="100"/>
    </w:pPr>
    <w:rPr>
      <w:rFonts w:cs="Arial"/>
      <w:b/>
      <w:bCs/>
      <w:color w:val="000000"/>
      <w:sz w:val="24"/>
      <w:szCs w:val="24"/>
    </w:rPr>
  </w:style>
  <w:style w:type="paragraph" w:styleId="Xl83">
    <w:name w:val="xl83"/>
    <w:basedOn w:val="Normal"/>
    <w:qFormat/>
    <w:pPr>
      <w:pBdr>
        <w:top w:val="single" w:sz="4" w:space="0" w:color="000000"/>
        <w:left w:val="single" w:sz="8" w:space="0" w:color="000000"/>
      </w:pBdr>
      <w:spacing w:before="100" w:after="100"/>
    </w:pPr>
    <w:rPr>
      <w:rFonts w:cs="Arial"/>
      <w:b/>
      <w:bCs/>
      <w:color w:val="000000"/>
      <w:sz w:val="24"/>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rFonts w:cs="Arial"/>
      <w:b/>
      <w:bCs/>
      <w:color w:val="000000"/>
      <w:sz w:val="24"/>
      <w:szCs w:val="24"/>
    </w:rPr>
  </w:style>
  <w:style w:type="paragraph" w:styleId="Xl85">
    <w:name w:val="xl85"/>
    <w:basedOn w:val="Normal"/>
    <w:qFormat/>
    <w:pPr>
      <w:pBdr>
        <w:top w:val="single" w:sz="8" w:space="0" w:color="000000"/>
        <w:bottom w:val="single" w:sz="4" w:space="0" w:color="000000"/>
      </w:pBdr>
      <w:spacing w:before="100" w:after="100"/>
      <w:jc w:val="center"/>
    </w:pPr>
    <w:rPr>
      <w:rFonts w:cs="Arial"/>
      <w:b/>
      <w:bCs/>
      <w:color w:val="000000"/>
      <w:sz w:val="24"/>
      <w:szCs w:val="24"/>
    </w:rPr>
  </w:style>
  <w:style w:type="paragraph" w:styleId="Xl86">
    <w:name w:val="xl86"/>
    <w:basedOn w:val="Normal"/>
    <w:qFormat/>
    <w:pPr>
      <w:pBdr>
        <w:top w:val="single" w:sz="8" w:space="0" w:color="000000"/>
        <w:bottom w:val="single" w:sz="4" w:space="0" w:color="000000"/>
        <w:right w:val="single" w:sz="8" w:space="0" w:color="000000"/>
      </w:pBdr>
      <w:spacing w:before="100" w:after="100"/>
      <w:jc w:val="center"/>
    </w:pPr>
    <w:rPr>
      <w:rFonts w:cs="Arial"/>
      <w:b/>
      <w:bCs/>
      <w:color w:val="000000"/>
      <w:sz w:val="24"/>
      <w:szCs w:val="24"/>
    </w:rPr>
  </w:style>
  <w:style w:type="paragraph" w:styleId="Xl87">
    <w:name w:val="xl87"/>
    <w:basedOn w:val="Normal"/>
    <w:qFormat/>
    <w:pPr>
      <w:pBdr>
        <w:top w:val="single" w:sz="4" w:space="0" w:color="000000"/>
        <w:left w:val="single" w:sz="8" w:space="0" w:color="000000"/>
        <w:bottom w:val="single" w:sz="8" w:space="0" w:color="000000"/>
      </w:pBdr>
      <w:spacing w:before="100" w:after="100"/>
    </w:pPr>
    <w:rPr>
      <w:rFonts w:cs="Arial"/>
      <w:color w:val="000000"/>
      <w:sz w:val="18"/>
      <w:szCs w:val="18"/>
    </w:rPr>
  </w:style>
  <w:style w:type="paragraph" w:styleId="Xl88">
    <w:name w:val="xl88"/>
    <w:basedOn w:val="Normal"/>
    <w:qFormat/>
    <w:pPr>
      <w:pBdr>
        <w:top w:val="single" w:sz="4" w:space="0" w:color="000000"/>
        <w:bottom w:val="single" w:sz="8" w:space="0" w:color="000000"/>
        <w:right w:val="single" w:sz="8" w:space="0" w:color="000000"/>
      </w:pBdr>
      <w:spacing w:before="100" w:after="100"/>
    </w:pPr>
    <w:rPr>
      <w:rFonts w:cs="Arial"/>
      <w:color w:val="000000"/>
      <w:sz w:val="18"/>
      <w:szCs w:val="18"/>
    </w:rPr>
  </w:style>
  <w:style w:type="paragraph" w:styleId="Xl89">
    <w:name w:val="xl89"/>
    <w:basedOn w:val="Normal"/>
    <w:qFormat/>
    <w:pPr>
      <w:spacing w:before="100" w:after="100"/>
      <w:jc w:val="center"/>
    </w:pPr>
    <w:rPr>
      <w:rFonts w:cs="Arial"/>
      <w:b/>
      <w:bCs/>
      <w:color w:val="000000"/>
      <w:sz w:val="28"/>
      <w:szCs w:val="28"/>
    </w:rPr>
  </w:style>
  <w:style w:type="paragraph" w:styleId="Xl90">
    <w:name w:val="xl90"/>
    <w:basedOn w:val="Normal"/>
    <w:qFormat/>
    <w:pPr>
      <w:pBdr>
        <w:bottom w:val="single" w:sz="8" w:space="0" w:color="000000"/>
      </w:pBdr>
      <w:spacing w:before="100" w:after="100"/>
      <w:jc w:val="center"/>
    </w:pPr>
    <w:rPr>
      <w:rFonts w:cs="Arial"/>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11:00Z</dcterms:created>
  <dc:creator>James Copeland Jr.</dc:creator>
  <dc:description/>
  <dc:language>en-US</dc:language>
  <cp:lastModifiedBy>BFA</cp:lastModifiedBy>
  <cp:lastPrinted>2002-02-04T08:22:00Z</cp:lastPrinted>
  <dcterms:modified xsi:type="dcterms:W3CDTF">2002-02-04T14:31:00Z</dcterms:modified>
  <cp:revision>67</cp:revision>
  <dc:subject/>
  <dc:title>MATHEMATICAL AND PHYSICAL SCIENCES</dc:title>
</cp:coreProperties>
</file>