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u w:val="single"/>
        </w:rPr>
        <w:t>WELCOME &amp; INTRODUCTORY REMARKS TO OPEN THE 18</w:t>
      </w:r>
      <w:r>
        <w:rPr>
          <w:b/>
          <w:bCs/>
          <w:i/>
          <w:iCs/>
          <w:sz w:val="28"/>
          <w:u w:val="single"/>
          <w:vertAlign w:val="superscript"/>
        </w:rPr>
        <w:t>TH</w:t>
      </w:r>
      <w:r>
        <w:rPr>
          <w:b/>
          <w:bCs/>
          <w:i/>
          <w:iCs/>
          <w:sz w:val="28"/>
          <w:u w:val="single"/>
        </w:rPr>
        <w:t xml:space="preserve"> EPSCoR NATIONAL CONFERENCE IN PUERTO RICO ON SEPTEMBER 26, 2005</w:t>
      </w:r>
    </w:p>
    <w:p>
      <w:pPr>
        <w:pStyle w:val="Normal"/>
        <w:rPr>
          <w:b/>
          <w:b/>
          <w:bCs/>
          <w:i/>
          <w:i/>
          <w:iCs/>
          <w:sz w:val="32"/>
          <w:u w:val="single"/>
        </w:rPr>
      </w:pPr>
      <w:r>
        <w:rPr>
          <w:b/>
          <w:bCs/>
          <w:i/>
          <w:iCs/>
          <w:sz w:val="32"/>
          <w:u w:val="single"/>
        </w:rPr>
      </w:r>
    </w:p>
    <w:p>
      <w:pPr>
        <w:pStyle w:val="Normal"/>
        <w:rPr/>
      </w:pPr>
      <w:r>
        <w:rPr>
          <w:b/>
          <w:bCs/>
        </w:rPr>
        <w:t>GOOD MORMING EVERYONE!  MY NAME IS SHERRY FARWELL AND SINCE JULY 2004, I HAVE BEEN THE HEAD OF THE NATIONAL SCIENCE FOUNDATION’S EXPERIMENTAL PROGRAM TO STIMULATE COMPETITIVE RESEARCH; WHICH OF COURSE IS MORE COMMONLY KNOWN BY ITS ACRONYM, EPSCoR.  THEREFORE, ON BEHALF OF THE NATIONAL SCIENCE FOUNDATION AND THE STAFF OF THE FOUNDATION’S EPSCoR OFFICE, I AM DELIGHTED TO WELCOME YOU TO THE 18</w:t>
      </w:r>
      <w:r>
        <w:rPr>
          <w:b/>
          <w:bCs/>
          <w:vertAlign w:val="superscript"/>
        </w:rPr>
        <w:t>TH</w:t>
      </w:r>
      <w:r>
        <w:rPr>
          <w:b/>
          <w:bCs/>
        </w:rPr>
        <w:t xml:space="preserve"> EPSCoR NATIONAL CONFERENCE.  </w:t>
      </w:r>
    </w:p>
    <w:p>
      <w:pPr>
        <w:pStyle w:val="Normal"/>
        <w:rPr>
          <w:b/>
          <w:b/>
          <w:bCs/>
        </w:rPr>
      </w:pPr>
      <w:r>
        <w:rPr>
          <w:b/>
          <w:bCs/>
        </w:rPr>
      </w:r>
    </w:p>
    <w:p>
      <w:pPr>
        <w:pStyle w:val="Normal"/>
        <w:rPr>
          <w:b/>
          <w:b/>
          <w:bCs/>
        </w:rPr>
      </w:pPr>
      <w:r>
        <w:rPr>
          <w:b/>
          <w:bCs/>
        </w:rPr>
        <w:t xml:space="preserve">IN ADDITION TO KEY ATTENDEES FROM THE VARIOUS EPSCoR JURISDICTIONS AND THE NSF, WE ARE FORTUNATE TO HAVE REPRESENTATIVES OF THE EPSCoR/EPSCoR-LIKE PROGRAMS FROM THE DEPARTMENTS OF DEFENSE AND ENERGY, THE ENVIRONMENTAL PROTECTION AGENCY, THE NATIONAL AERONAUTICS &amp; SPACE ADMINISTRATION, THE NATIONAL INSTITUTES OF HEALTH, AND THE UNITED STATES DEPARTMENT OF AGRICULTURE.  I THANK THEM FOR ATTENDING THE CONFERENCE AND FOR WORKING WITH ME THROUGHOUT THE YEAR ON THE EPSCoR INTERAGENCY COORDINATING COMMITTEE. </w:t>
      </w:r>
    </w:p>
    <w:p>
      <w:pPr>
        <w:pStyle w:val="Normal"/>
        <w:rPr>
          <w:b/>
          <w:b/>
          <w:bCs/>
        </w:rPr>
      </w:pPr>
      <w:r>
        <w:rPr>
          <w:b/>
          <w:bCs/>
        </w:rPr>
      </w:r>
    </w:p>
    <w:p>
      <w:pPr>
        <w:pStyle w:val="Normal"/>
        <w:rPr>
          <w:b/>
          <w:b/>
          <w:bCs/>
        </w:rPr>
      </w:pPr>
      <w:r>
        <w:rPr>
          <w:b/>
          <w:bCs/>
        </w:rPr>
        <w:t xml:space="preserve">THE MAIN THEME FOR THIS 2005 CONFERENCE IS “TRAJECTORY TOWARD SCIENTIFIC-BASED SUCCESS IN EPSCoR JURISDICTIONS”.  THIS THEME SUGGESTS BOTH A TARGETED GOAL AND A STRATEGIC PATHWAY FOR ATTAINING THIS GOAL.  AS STATED BY ITS COMPLETE NAME, THE EPSCoR GOAL IS “COMPETITIVE RESEARCH”; OR MORE SPECIFICALLY COMPETITIVE RESEARCH IN SCIENCE &amp; ENGINEERING.  </w:t>
      </w:r>
    </w:p>
    <w:p>
      <w:pPr>
        <w:pStyle w:val="Normal"/>
        <w:rPr>
          <w:b/>
          <w:b/>
          <w:bCs/>
        </w:rPr>
      </w:pPr>
      <w:r>
        <w:rPr>
          <w:b/>
          <w:bCs/>
        </w:rPr>
      </w:r>
    </w:p>
    <w:p>
      <w:pPr>
        <w:pStyle w:val="Normal"/>
        <w:rPr>
          <w:b/>
          <w:b/>
          <w:bCs/>
        </w:rPr>
      </w:pPr>
      <w:r>
        <w:rPr>
          <w:b/>
          <w:bCs/>
        </w:rPr>
        <w:t xml:space="preserve">AT NSF EPSCoR, OUR FUNCTION IS TO PROVIDE STRATEGIC PROGRAMS AND CORRESPONDING FUNDING OPPORTUNITIES FOR EPSCOR PARTICIPANTS THAT STIMULATE FURTHER IMPROVMENTS IN THEIR RESEARCH CAPACITY, CAPABILITY AND COMPETITIVENESS.   THIS “3-C” STRATEGY MUST ACCOUNT FOR THE FACT OF  “INHERENT JURISDICTIONAL HETEROGENEITY “.  THAT IS, JURISDICTIONS VARY IN THEIR CURRENT CAPACITIES AND CAPABILITIES, AND HENCE IN THEIR RELATIVE POSITIONS ON THE TRAJECTORY LEADING TO COMPETITIVENESS.    </w:t>
      </w:r>
    </w:p>
    <w:p>
      <w:pPr>
        <w:pStyle w:val="Normal"/>
        <w:rPr>
          <w:b/>
          <w:b/>
          <w:bCs/>
        </w:rPr>
      </w:pPr>
      <w:r>
        <w:rPr>
          <w:b/>
          <w:bCs/>
        </w:rPr>
      </w:r>
    </w:p>
    <w:p>
      <w:pPr>
        <w:pStyle w:val="Normal"/>
        <w:rPr>
          <w:b/>
          <w:b/>
          <w:bCs/>
        </w:rPr>
      </w:pPr>
      <w:r>
        <w:rPr>
          <w:b/>
          <w:bCs/>
        </w:rPr>
        <w:t xml:space="preserve">TO MOVE TOWARD SUCCESS VIA STRENGTH-BASED COMPETITIVENESS, WE BELIEVE OUR PROGRAMMATIC APPROACH SHOULD CONTAIN THE FOLLOWING FOUR FEATURES: </w:t>
      </w:r>
    </w:p>
    <w:p>
      <w:pPr>
        <w:pStyle w:val="Normal"/>
        <w:rPr>
          <w:b/>
          <w:b/>
          <w:bCs/>
        </w:rPr>
      </w:pPr>
      <w:r>
        <w:rPr>
          <w:b/>
          <w:bCs/>
        </w:rPr>
      </w:r>
    </w:p>
    <w:p>
      <w:pPr>
        <w:pStyle w:val="Normal"/>
        <w:rPr>
          <w:b/>
          <w:b/>
          <w:bCs/>
        </w:rPr>
      </w:pPr>
      <w:r>
        <w:rPr>
          <w:b/>
          <w:bCs/>
        </w:rPr>
        <w:t>1)  ENCOURAGE JURISDICTIONS TO FOCUS ON RESEARCH THEMES DESIGNED AROUND THE CONCEPT OF “REGIONAL RELEVANCE AND NATIONAL IMPORTANCE”;</w:t>
      </w:r>
    </w:p>
    <w:p>
      <w:pPr>
        <w:pStyle w:val="Normal"/>
        <w:rPr>
          <w:b/>
          <w:b/>
          <w:bCs/>
        </w:rPr>
      </w:pPr>
      <w:r>
        <w:rPr>
          <w:b/>
          <w:bCs/>
        </w:rPr>
      </w:r>
    </w:p>
    <w:p>
      <w:pPr>
        <w:pStyle w:val="Normal"/>
        <w:rPr>
          <w:b/>
          <w:b/>
          <w:bCs/>
        </w:rPr>
      </w:pPr>
      <w:r>
        <w:rPr>
          <w:b/>
          <w:bCs/>
        </w:rPr>
        <w:t xml:space="preserve">2)  ACTIVATE JURISDICTIONS TO SEEK AND FORM EFFECTIVE COLLABORATIONS THAT BUILD STRENGTH AND SUSTAINABILITY FOR THEIR RESEARCH ENTERPRISE; </w:t>
      </w:r>
    </w:p>
    <w:p>
      <w:pPr>
        <w:pStyle w:val="Normal"/>
        <w:rPr>
          <w:b/>
          <w:b/>
          <w:bCs/>
        </w:rPr>
      </w:pPr>
      <w:r>
        <w:rPr>
          <w:b/>
          <w:bCs/>
        </w:rPr>
      </w:r>
    </w:p>
    <w:p>
      <w:pPr>
        <w:pStyle w:val="Normal"/>
        <w:rPr>
          <w:b/>
          <w:b/>
          <w:bCs/>
        </w:rPr>
      </w:pPr>
      <w:r>
        <w:rPr>
          <w:b/>
          <w:bCs/>
        </w:rPr>
        <w:t>3)  ENERGIZE JURISDICTIONS TO PURSUE GREATER PARTICIPATION IN SCIENCE &amp; ENGINEERING BY DIVERSE TYPES OF INSTITUTIONS, ORGANIZATIONS, AND PEOPLE; AND</w:t>
      </w:r>
    </w:p>
    <w:p>
      <w:pPr>
        <w:pStyle w:val="Normal"/>
        <w:rPr>
          <w:b/>
          <w:b/>
          <w:bCs/>
        </w:rPr>
      </w:pPr>
      <w:r>
        <w:rPr>
          <w:b/>
          <w:bCs/>
        </w:rPr>
      </w:r>
    </w:p>
    <w:p>
      <w:pPr>
        <w:pStyle w:val="Normal"/>
        <w:rPr>
          <w:b/>
          <w:b/>
          <w:bCs/>
        </w:rPr>
      </w:pPr>
      <w:r>
        <w:rPr>
          <w:b/>
          <w:bCs/>
        </w:rPr>
        <w:t>4)  RALLY JURISDICTIONS TO UTILIZE THEIR IMPROVED CAPACITY, CAPABILITY AND COMPETITVENESS FOR NOT ONLY DISCOVERY AND  EDUCATION, BUT ALSO FOR THE INNOVATION PROCESS THAT CONTRIBUTES TO TECHNOLOGY-BASED ECONOMIC DEVELOPMENT AND REGIONAL PROSPERITY.</w:t>
      </w:r>
    </w:p>
    <w:p>
      <w:pPr>
        <w:pStyle w:val="Normal"/>
        <w:rPr>
          <w:b/>
          <w:b/>
          <w:bCs/>
        </w:rPr>
      </w:pPr>
      <w:r>
        <w:rPr>
          <w:b/>
          <w:bCs/>
        </w:rPr>
      </w:r>
    </w:p>
    <w:p>
      <w:pPr>
        <w:pStyle w:val="Normal"/>
        <w:rPr>
          <w:b/>
          <w:b/>
          <w:bCs/>
        </w:rPr>
      </w:pPr>
      <w:r>
        <w:rPr>
          <w:b/>
          <w:bCs/>
        </w:rPr>
        <w:t>WHETHER THE PRECEDING APPROACH WILL LEAD TO SUCCESS IS OF COURSE LARGELY DEPENDENT ON THE COOPERATION, DEDICATION AND TALENT OF EPSCoR’S MULTIPLE PARTNERS IN THE JURISDICTIONS; THAT IS YOU AND YOUR PROFESSIONAL ASSOCIATES.</w:t>
      </w:r>
    </w:p>
    <w:p>
      <w:pPr>
        <w:pStyle w:val="Normal"/>
        <w:rPr>
          <w:b/>
          <w:b/>
          <w:bCs/>
        </w:rPr>
      </w:pPr>
      <w:r>
        <w:rPr>
          <w:b/>
          <w:bCs/>
        </w:rPr>
      </w:r>
    </w:p>
    <w:p>
      <w:pPr>
        <w:pStyle w:val="Normal"/>
        <w:rPr>
          <w:b/>
          <w:b/>
          <w:bCs/>
        </w:rPr>
      </w:pPr>
      <w:r>
        <w:rPr>
          <w:b/>
          <w:bCs/>
        </w:rPr>
        <w:t xml:space="preserve">IT IS THE SUMMATION OF EPSCoR INTERACTIONS WITH ITS PARTNERS THAT HAS FURTHER CONVINCED ME THAT TOGETHER WE CAN SUCCESSFULLY NAVIGATE THE CHALLENGES IN A RAPIDLY CHANGING “FLAT” WORLD WITH ITS ELEVATED DEGREE OF COMPETITION.   THE ADAGE THAT “WE LIVE IN INTERESTING AND CHALLENGING TIMES“ SEEMS MORE TRUE EACH YEAR, AND SOMETIMES EACH MONTH, WEEK OR DAY.   FORTUNATELY, THE EPSCoR COMMUNITY HAS CERTAIN MAJOR CHARACTERISTICS THAT CAN TRANSFORM CHALLENGES INTO OPPORTUNITIES, OPPORTUNITIES INTO ADVANTAGES, AND ADVANTAGES INTO LEADERSHIP.  FOR EXAMPLE, WE ALREADY UNDERSTAND AND USE PARTNERSHIPS, FLEXIBILITY, DILIGENCE, AMBITION, INGENUITY, AND INTEGRITY.   LIKEWISE, WE HAVE A GNAWING HUNGER TO EMBRACE CHANGE AND NEW OPPORTUNITIES.   WORKING TOGETHER, WE CAN USE THESE COLLECTIVE ATTRIBUTES AS DRIVERS FOR ATTAINING OUR RELATED GOALS OF COMPETITIVENESS AND PROGRESSION.   </w:t>
      </w:r>
    </w:p>
    <w:p>
      <w:pPr>
        <w:pStyle w:val="Normal"/>
        <w:rPr>
          <w:b/>
          <w:b/>
          <w:bCs/>
        </w:rPr>
      </w:pPr>
      <w:r>
        <w:rPr>
          <w:b/>
          <w:bCs/>
        </w:rPr>
      </w:r>
    </w:p>
    <w:p>
      <w:pPr>
        <w:pStyle w:val="Normal"/>
        <w:rPr>
          <w:b/>
          <w:b/>
          <w:bCs/>
        </w:rPr>
      </w:pPr>
      <w:r>
        <w:rPr>
          <w:b/>
          <w:bCs/>
        </w:rPr>
        <w:t xml:space="preserve">I AGREE WITH DR. ARDEN BEMENT, THE CURRENT NSF DIRECTOR, WHEN HE STATES THAT EPSCoR IS ONE OF THE FOUNDATION’S MOST SUCCESSFUL INVESTMENTS.   RECENTLY, THE FOUNDATION’S FAITH IN THE EPSCoR PARTNERSHIP WAS RECONFIRMED WHEN DR. KATHIE OLSON, THE NEW NSF DEPUTY DIRECTOR, ASKED THE NSF EPSCoR OFFICE TO WORK WITH OUR EPSCoR ASSOCIATES IN LA, MS, AND AL TO COORDINATE THE FOUNDATION’S EFFORTS IN RESPONSE TO HURRICANE KATRINA. </w:t>
      </w:r>
    </w:p>
    <w:p>
      <w:pPr>
        <w:pStyle w:val="Normal"/>
        <w:rPr>
          <w:b/>
          <w:b/>
          <w:bCs/>
        </w:rPr>
      </w:pPr>
      <w:r>
        <w:rPr>
          <w:b/>
          <w:bCs/>
        </w:rPr>
      </w:r>
    </w:p>
    <w:p>
      <w:pPr>
        <w:pStyle w:val="Normal"/>
        <w:rPr>
          <w:b/>
          <w:b/>
          <w:bCs/>
        </w:rPr>
      </w:pPr>
      <w:r>
        <w:rPr>
          <w:b/>
          <w:bCs/>
        </w:rPr>
        <w:t xml:space="preserve">CONSEQUENTLY, WE HAVE BEEN WORKING CLOSELY WITH THE EPSCoR NETWORKS IN THESE THREE AFFECTED JURISDICTIONS TO OBTAIN TIMELY DAMAGE ASSESSMENTS TO BOTH HUMAN AND PHYSICAL RESEARCH INFRASTRUCTURE.  LET ME BRIEFLY RECOGNIZE OUR JURISDICTIONAL PARTNERS IN THIS CRITICAL EFFORT:  1) MICHAEL KHONSARI OF THE LOUISIANA EPSCOR OFFICE, 2) SANDRA HARPOLE OF THE MISSISSIPPI EPSCoR OFFICE, AND 3) KEITH McDOWELL OF THE ALABAMA EPSCoR OFFICE.   DURING A PORTION OF THE CONFERENCE WRAP-UP SESSION ON WEDNESDAY, I HAVE ASKED THESE INDIVIDUALS TO SUMMARIZE HOW THIS EPSCoR-BASED PARTNERSHIP IS BEING USED TO DESIGN AND IMPLEMENT A COORDINATED RESPONSE PLAN FOR REBUILDING CRITICAL RESEARCH INFRASTRUCTURE IN THE AFFECTED JURISDICTIONS.  </w:t>
      </w:r>
    </w:p>
    <w:p>
      <w:pPr>
        <w:pStyle w:val="Normal"/>
        <w:rPr>
          <w:b/>
          <w:b/>
          <w:bCs/>
        </w:rPr>
      </w:pPr>
      <w:r>
        <w:rPr>
          <w:b/>
          <w:bCs/>
        </w:rPr>
        <w:t>BEFORE CONCLUDING MY REMARKS THIS MORNING, I WOULD LIKE TO MAKE ONE FURTHER POINT.  SINCE JOINING THE NSF EPSCOR OFFICE IN JULY 2004, I HAVE SPENT SOME TIME SEEKING AN ANSWER TO THE QUESTION OF “WHAT IS EPSCOR ABOUT?”  IN JANUARY I RECEIVED AN E-MAIL MESSAGE FROM AN ASSISTANT PROFESSOR AT AN EPSCoR UNIVERSITY.   I SHOULD ALSO NOTE THAT THIS PARTICULAR ASSISTANT PROFESSOR IS A FEMALE AND A NATIVE AMERICAN.   HER WRITTEN NARRATIVE PROVIDES A PROFOUND ANSWER TO MY QUESTION.  HENCE, I WOULD LIKE TO READ A PORTION OF HER MESSAGE.</w:t>
      </w:r>
    </w:p>
    <w:p>
      <w:pPr>
        <w:pStyle w:val="Normal"/>
        <w:rPr>
          <w:b/>
          <w:b/>
          <w:bCs/>
        </w:rPr>
      </w:pPr>
      <w:r>
        <w:rPr>
          <w:b/>
          <w:bCs/>
        </w:rPr>
      </w:r>
    </w:p>
    <w:p>
      <w:pPr>
        <w:pStyle w:val="Normal"/>
        <w:rPr>
          <w:b/>
          <w:b/>
          <w:bCs/>
          <w:i/>
          <w:i/>
          <w:iCs/>
        </w:rPr>
      </w:pPr>
      <w:r>
        <w:rPr>
          <w:b/>
          <w:bCs/>
        </w:rPr>
        <w:t>“</w:t>
      </w:r>
      <w:r>
        <w:rPr>
          <w:b/>
          <w:bCs/>
        </w:rPr>
        <w:t xml:space="preserve">DEAR DR. FARWELL:  I AM WRITING TO THANK YOU AND TO TELL YOU WHAT YOU MAY ALREADY KNOW.  WHAT YOUR PROGRAM HAS DONE FOR ME GOES FAR BEYOND THE CONTRIBUTION OF FISCAL RESOURCES.  MY WORK DEFINES ME.  IT ENABLES ME TO CONTRIBUTE IN WAYS THAT ARE ENTIRELY HOLISTIC.  THE LOGIC AND ELEGANCE OF SCIENCE ARE A COMPLIMENT TO THE HUMAN STATE OF BEING.  FOR ME, EDUCATION WAS NOT A GIVEN.  THE CHANCE WAS HARD FOUGHT FOR BY MYSELF, WITH MY WHOLE FAMILY’S SUPPORT.  MINE WAS NOT A FUTURE GUARANTEED BY LUCK OF RACE OR PEDIGREE.  WHILE EPSCoR CANNOT CREATE THE MIND OR THE PASSION, IT CAN GIVE BOTH OF THESE YET ANOTHER CHANCE, A VOICE AND A MEANS.  THAT IS WHAT EPSCoR AND YOU HAVE DONE, AND ARE DOING!” </w:t>
      </w:r>
    </w:p>
    <w:p>
      <w:pPr>
        <w:pStyle w:val="Normal"/>
        <w:rPr>
          <w:b/>
          <w:b/>
          <w:bCs/>
          <w:i/>
          <w:i/>
          <w:iCs/>
        </w:rPr>
      </w:pPr>
      <w:r>
        <w:rPr>
          <w:b/>
          <w:bCs/>
          <w:i/>
          <w:iCs/>
        </w:rPr>
      </w:r>
    </w:p>
    <w:p>
      <w:pPr>
        <w:pStyle w:val="TextBody"/>
        <w:rPr/>
      </w:pPr>
      <w:r>
        <w:rPr>
          <w:sz w:val="24"/>
        </w:rPr>
        <w:t xml:space="preserve">CONSEQUENTLY, I SUBMIT TO EACH OF YOU THAT EPSCoR IS NOT MERELY A PROGRAM, BUT RATHER </w:t>
      </w:r>
      <w:r>
        <w:rPr>
          <w:sz w:val="24"/>
          <w:u w:val="single"/>
        </w:rPr>
        <w:t>A FORCE</w:t>
      </w:r>
      <w:r>
        <w:rPr>
          <w:sz w:val="24"/>
        </w:rPr>
        <w:t xml:space="preserve"> FOR POSITIVE TRANSFORMATION AND PROGRESSION.  I LOOK FORWARD TO WATCHING AND LISTENING TO YOU AND YOUR COLLEAGUES USE THIS POWERFUL “EPSCoR FORCE” DURING THE COMING CONFERENCE EVENTS.</w:t>
      </w:r>
    </w:p>
    <w:p>
      <w:pPr>
        <w:pStyle w:val="Normal"/>
        <w:rPr>
          <w:b/>
          <w:b/>
          <w:bCs/>
        </w:rPr>
      </w:pPr>
      <w:r>
        <w:rPr>
          <w:b/>
          <w:bCs/>
        </w:rPr>
        <w:t xml:space="preserve">I APPRECIATE YOUR ATTENTION AND PLEASE ENJOY THE REST OF THE CONFERENCE IN THESE BEAUTIFUL SURROUNDINGS OF PUERTO RICO.     </w:t>
      </w:r>
    </w:p>
    <w:p>
      <w:pPr>
        <w:pStyle w:val="Normal"/>
        <w:rPr>
          <w:b/>
          <w:b/>
          <w:bCs/>
        </w:rPr>
      </w:pPr>
      <w:r>
        <w:rPr>
          <w:b/>
          <w:bCs/>
        </w:rPr>
      </w:r>
    </w:p>
    <w:p>
      <w:pPr>
        <w:pStyle w:val="Normal"/>
        <w:rPr>
          <w:b/>
          <w:b/>
          <w:bCs/>
        </w:rPr>
      </w:pPr>
      <w:r>
        <w:rPr>
          <w:b/>
          <w:bCs/>
        </w:rPr>
        <w:t>NOW, IT IS MY PLEASURE TO INTRODUCE MANUEL GOMEZ FROM THE PUERTO RICO EPSCoR OFFICE.</w:t>
      </w:r>
    </w:p>
    <w:p>
      <w:pPr>
        <w:pStyle w:val="Normal"/>
        <w:rPr>
          <w:b/>
          <w:b/>
          <w:bCs/>
        </w:rPr>
      </w:pPr>
      <w:r>
        <w:rPr>
          <w:b/>
          <w:bCs/>
        </w:rPr>
      </w:r>
    </w:p>
    <w:p>
      <w:pPr>
        <w:pStyle w:val="Normal"/>
        <w:numPr>
          <w:ilvl w:val="0"/>
          <w:numId w:val="0"/>
        </w:numPr>
        <w:outlineLvl w:val="0"/>
        <w:rPr>
          <w:b/>
          <w:b/>
          <w:bCs/>
        </w:rPr>
      </w:pPr>
      <w:r>
        <w:rPr>
          <w:b/>
          <w:bCs/>
        </w:rPr>
        <w:t>THANK YOU!</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i/>
          <w:i/>
          <w:iCs/>
          <w:sz w:val="28"/>
        </w:rPr>
      </w:pPr>
      <w:r>
        <w:rPr>
          <w:b/>
          <w:bCs/>
          <w:i/>
          <w:i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0:00Z</dcterms:created>
  <dc:creator>Sherry O. Farwell</dc:creator>
  <dc:description/>
  <dc:language>en-US</dc:language>
  <cp:lastModifiedBy>STYNDELL</cp:lastModifiedBy>
  <cp:lastPrinted>2005-09-18T21:41:00Z</cp:lastPrinted>
  <dcterms:modified xsi:type="dcterms:W3CDTF">2005-10-11T18:00:00Z</dcterms:modified>
  <cp:revision>2</cp:revision>
  <dc:subject/>
  <dc:title>ON BEHALF OF THE NATIONAL SCIENCE FOUNDATION AND THE STAFF OF THE FOUNDATION’S EPSCoR OFFICE, I AM DELIGHTED TO WELCOME YOU TO</dc:title>
</cp:coreProperties>
</file>