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RAFT 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Administrator’s (PA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6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lington, V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8:00 AM</w:t>
        <w:tab/>
        <w:t>Introduction of all participa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8"/>
          <w:szCs w:val="28"/>
        </w:rPr>
        <w:t>8:15</w:t>
        <w:tab/>
        <w:tab/>
        <w:t xml:space="preserve">NSF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Office of Inspector General (OIG) Overview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ohn Patrick Cieplak and Laura A. Raine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8"/>
          <w:szCs w:val="28"/>
        </w:rPr>
        <w:tab/>
        <w:tab/>
        <w:tab/>
        <w:t>-Division of Grants and Agreements (DGA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st Award Monitoring, Kathleen Clark Bauki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Division of Information Systems (DIS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SF Highlights, Mileva M. Hartm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color w:val="0000FF"/>
          <w:sz w:val="28"/>
          <w:szCs w:val="28"/>
        </w:rPr>
        <w:t>10:15</w:t>
        <w:tab/>
        <w:t>Brea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10:30</w:t>
        <w:tab/>
        <w:tab/>
        <w:t>NSF Upd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/>
      </w:pPr>
      <w:r>
        <w:rPr>
          <w:sz w:val="28"/>
          <w:szCs w:val="28"/>
        </w:rPr>
        <w:tab/>
        <w:tab/>
        <w:tab/>
        <w:t>-Project Director’s meeting minutes from Nevada, 20/20 repor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Annual Reports – Update on what is expected fro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ab/>
        <w:tab/>
        <w:tab/>
        <w:tab/>
        <w:t>jurisdiction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 xml:space="preserve">-Funding jurisdiction office(s) between RII award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color w:val="0000FF"/>
          <w:sz w:val="28"/>
          <w:szCs w:val="28"/>
        </w:rPr>
        <w:t>12:00 Noon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:30 PM</w:t>
        <w:tab/>
        <w:t>PA roundtable (without NSF attending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Operational model for the PA Advisory Committe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ab/>
        <w:tab/>
        <w:tab/>
        <w:tab/>
        <w:t>and for PA meeting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>-Reverse site visit updat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ab/>
        <w:tab/>
        <w:tab/>
        <w:tab/>
        <w:t>*Collective travel budg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ab/>
        <w:tab/>
        <w:tab/>
        <w:t>*National subsid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>-PD/PA meeting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:00</w:t>
        <w:tab/>
        <w:t>Report roundtable to NS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5:00</w:t>
        <w:tab/>
        <w:t>Adjour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4:00Z</dcterms:created>
  <dc:creator>Val</dc:creator>
  <dc:description/>
  <cp:keywords/>
  <dc:language>en-US</dc:language>
  <cp:lastModifiedBy>NSF USER</cp:lastModifiedBy>
  <dcterms:modified xsi:type="dcterms:W3CDTF">2007-01-25T22:23:00Z</dcterms:modified>
  <cp:revision>11</cp:revision>
  <dc:subject/>
  <dc:title>PA DRAFT Agenda for May Meeting in Washington DC</dc:title>
</cp:coreProperties>
</file>