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t>Directorate for Engineering Advisory Committee Member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u w:val="single"/>
        </w:rPr>
        <w:t>Cynthia Barnhart</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ynthia Barnhart, a Professor in the Civil and Environmental Engineering Department and the Engineering Systems Division, serves as co-Director of the Operations Research Center and as the Associate Dean for Academic Affairs for the School of Engineering at the Massachusetts Institute of Technology (MIT).  At MIT, she has developed and taught courses including </w:t>
      </w:r>
      <w:r>
        <w:rPr>
          <w:rFonts w:cs="Arial" w:ascii="Arial" w:hAnsi="Arial"/>
          <w:i/>
          <w:iCs/>
          <w:sz w:val="20"/>
          <w:szCs w:val="20"/>
        </w:rPr>
        <w:t xml:space="preserve">Carrier Systems, Optimization of Large-Scale Transportation Systems, Airline Schedule Planning </w:t>
      </w:r>
      <w:r>
        <w:rPr>
          <w:rFonts w:cs="Arial" w:ascii="Arial" w:hAnsi="Arial"/>
          <w:sz w:val="20"/>
          <w:szCs w:val="20"/>
        </w:rPr>
        <w:t xml:space="preserve">and </w:t>
      </w:r>
      <w:r>
        <w:rPr>
          <w:rFonts w:cs="Arial" w:ascii="Arial" w:hAnsi="Arial"/>
          <w:i/>
          <w:iCs/>
          <w:sz w:val="20"/>
          <w:szCs w:val="20"/>
        </w:rPr>
        <w:t>The Airline Industry</w:t>
      </w:r>
      <w:r>
        <w:rPr>
          <w:rFonts w:cs="Arial" w:ascii="Arial" w:hAnsi="Arial"/>
          <w:sz w:val="20"/>
          <w:szCs w:val="20"/>
        </w:rPr>
        <w:t xml:space="preserve">.  Professor Barnhart's research activities have focused on the development of optimization models and methods for designing, planning and operating transportation systems.  Her work has been published in several books and scholarly journals.  She currently serves or has served as Area Editor (Transportation) for </w:t>
      </w:r>
      <w:r>
        <w:rPr>
          <w:rFonts w:cs="Arial" w:ascii="Arial" w:hAnsi="Arial"/>
          <w:i/>
          <w:iCs/>
          <w:sz w:val="20"/>
          <w:szCs w:val="20"/>
        </w:rPr>
        <w:t xml:space="preserve">Operations Research, </w:t>
      </w:r>
      <w:r>
        <w:rPr>
          <w:rFonts w:cs="Arial" w:ascii="Arial" w:hAnsi="Arial"/>
          <w:sz w:val="20"/>
          <w:szCs w:val="20"/>
        </w:rPr>
        <w:t xml:space="preserve">as Associate Editor for </w:t>
      </w:r>
      <w:r>
        <w:rPr>
          <w:rFonts w:cs="Arial" w:ascii="Arial" w:hAnsi="Arial"/>
          <w:i/>
          <w:iCs/>
          <w:sz w:val="20"/>
          <w:szCs w:val="20"/>
        </w:rPr>
        <w:t>Transportation Science</w:t>
      </w:r>
      <w:r>
        <w:rPr>
          <w:rFonts w:cs="Arial" w:ascii="Arial" w:hAnsi="Arial"/>
          <w:sz w:val="20"/>
          <w:szCs w:val="20"/>
        </w:rPr>
        <w:t>, as Co-Director of the MIT </w:t>
      </w:r>
      <w:r>
        <w:rPr>
          <w:rFonts w:cs="Arial" w:ascii="Arial" w:hAnsi="Arial"/>
          <w:i/>
          <w:iCs/>
          <w:sz w:val="20"/>
          <w:szCs w:val="20"/>
        </w:rPr>
        <w:t>Center for Transportation and Logistics</w:t>
      </w:r>
      <w:r>
        <w:rPr>
          <w:rFonts w:cs="Arial" w:ascii="Arial" w:hAnsi="Arial"/>
          <w:sz w:val="20"/>
          <w:szCs w:val="20"/>
        </w:rPr>
        <w:t>, as President of the INFORMS Women in Operations Research/ Management Science Forum, as President of the INFORMS Transportation and Logistics Section, and as President-Elect/ President of INFORMS.  Professor Barnhart has been awarded the Franz Edelman 2</w:t>
      </w:r>
      <w:r>
        <w:rPr>
          <w:rStyle w:val="Applestylespan"/>
          <w:rFonts w:cs="Arial" w:ascii="Arial" w:hAnsi="Arial"/>
          <w:sz w:val="20"/>
          <w:szCs w:val="20"/>
        </w:rPr>
        <w:t>nd</w:t>
      </w:r>
      <w:r>
        <w:rPr>
          <w:rFonts w:cs="Arial" w:ascii="Arial" w:hAnsi="Arial"/>
          <w:sz w:val="20"/>
          <w:szCs w:val="20"/>
        </w:rPr>
        <w:t xml:space="preserve"> Prize for Achievement in Operations and the Management Sciences, the Mitsui Faculty Development Chair, the Junior Faculty Career Award from the General Electric Foundation and the Presidential Young Investigator Award from the National Science Foundation.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bookmarkStart w:id="0" w:name="OLE_LINK2"/>
      <w:bookmarkStart w:id="1" w:name="OLE_LINK1"/>
      <w:r>
        <w:rPr>
          <w:rFonts w:cs="Arial" w:ascii="Arial" w:hAnsi="Arial"/>
          <w:b/>
          <w:sz w:val="20"/>
          <w:szCs w:val="20"/>
          <w:u w:val="single"/>
        </w:rPr>
        <w:t>Steven Castillo</w:t>
      </w:r>
    </w:p>
    <w:p>
      <w:pPr>
        <w:pStyle w:val="NormalWeb"/>
        <w:rPr>
          <w:rFonts w:ascii="Arial" w:hAnsi="Arial" w:cs="Arial"/>
          <w:sz w:val="20"/>
          <w:szCs w:val="20"/>
        </w:rPr>
      </w:pPr>
      <w:r>
        <w:rPr>
          <w:rFonts w:cs="Arial" w:ascii="Arial" w:hAnsi="Arial"/>
          <w:sz w:val="20"/>
          <w:szCs w:val="20"/>
        </w:rPr>
        <w:t>Dr. Steven Castillo is Head of the College of Engineering at New Mexico State University.  He has been a member of the NMSU faculty since 1987, and has been the Head of the Klipsch School of Electrical and Computer Engineering since September 1999.  In 1991, early in his research career, Dr. Castillo received the National Science Foundation’s Presidential Young Investigator Award, a highly competitive award that goes to some of the nation’s best young scientists and engineers.  He was recently named as a Regents Professor at NMSU.</w:t>
      </w:r>
    </w:p>
    <w:p>
      <w:pPr>
        <w:pStyle w:val="Normal"/>
        <w:rPr>
          <w:rFonts w:ascii="Arial" w:hAnsi="Arial" w:cs="Arial"/>
          <w:color w:val="000000"/>
          <w:sz w:val="20"/>
          <w:szCs w:val="20"/>
        </w:rPr>
      </w:pPr>
      <w:r>
        <w:rPr>
          <w:rFonts w:cs="Arial" w:ascii="Arial" w:hAnsi="Arial"/>
          <w:color w:val="000000"/>
          <w:sz w:val="20"/>
          <w:szCs w:val="20"/>
        </w:rPr>
        <w:t>A native New Mexican, Dr. Castillo received his Bachelor’s Degree in Electrical Engineering at NMSU, and his Master’s and Ph.D. at the University of Illinois.  His research focuses on computational electromagnetism and high-performance computing.  He is a senior member of the Institute of Electrical and Electronic Engineers, and has served as advisor to the NMSU Chapter of the Society for Hispanic Professional Engine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u w:val="single"/>
        </w:rPr>
        <w:t>John C. Critten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ohn Crittenden holds the Richard Snell Presidential Chair of Civil and Environmental Engineering in the Department of Civil and Environmental Engineering at Arizona State University.  He is also Director of the Sustainable Technologies Program at Arizona State and Associate Editor of </w:t>
      </w:r>
      <w:r>
        <w:rPr>
          <w:rFonts w:cs="Arial" w:ascii="Arial" w:hAnsi="Arial"/>
          <w:color w:val="000000"/>
          <w:sz w:val="20"/>
          <w:szCs w:val="20"/>
          <w:u w:val="single"/>
        </w:rPr>
        <w:t>Environmental Science and Technology</w:t>
      </w:r>
      <w:r>
        <w:rPr>
          <w:rFonts w:cs="Arial" w:ascii="Arial" w:hAnsi="Arial"/>
          <w:color w:val="000000"/>
          <w:sz w:val="20"/>
          <w:szCs w:val="20"/>
        </w:rPr>
        <w:t>.  Dr. Crittenden has successfully directed over 36 research projects totaling more than 20 million dollars that resulted in over 100 publications and two patents.  Some of the more notable projects include the 1) Center for Clean Industry and Treatment Technologies; 2) the development of a process that uses sunlight or artificial lights, photocatalysts and adsorbents to destroy aqueous and gas phase</w:t>
      </w:r>
      <w:bookmarkEnd w:id="0"/>
      <w:bookmarkEnd w:id="1"/>
      <w:r>
        <w:rPr>
          <w:rFonts w:cs="Arial" w:ascii="Arial" w:hAnsi="Arial"/>
          <w:color w:val="000000"/>
          <w:sz w:val="20"/>
          <w:szCs w:val="20"/>
        </w:rPr>
        <w:t xml:space="preserve"> organic contaminants; and 3) an evaluation of the water treatment system for the space station Freedom. Dr. Crittenden and his students have received 14 national awards including the American Society of Civil Engineering Huber Research Prize, two American Water Works Association best paper awards, two Water Environment Federation best paper awards, and the ASCE Rudolph Hering medal. He is a member of the National Academy of Engineering.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b/>
          <w:sz w:val="20"/>
          <w:szCs w:val="20"/>
          <w:u w:val="single"/>
        </w:rPr>
        <w:t>Marshall Jones</w:t>
      </w:r>
    </w:p>
    <w:p>
      <w:pPr>
        <w:pStyle w:val="Normal"/>
        <w:spacing w:before="280" w:after="280"/>
        <w:rPr>
          <w:rFonts w:ascii="Arial" w:hAnsi="Arial" w:cs="Arial"/>
          <w:sz w:val="20"/>
          <w:szCs w:val="20"/>
          <w:u w:val="single"/>
        </w:rPr>
      </w:pPr>
      <w:r>
        <w:rPr>
          <w:rFonts w:cs="Arial" w:ascii="Arial" w:hAnsi="Arial"/>
          <w:sz w:val="20"/>
          <w:szCs w:val="20"/>
          <w:lang w:val="en"/>
        </w:rPr>
        <w:t>Dr. Marshall Jones is presently a project leader in laser technology.  He was Manager of the General Electric Laser Technology Program from 1981 to 1985.  He holds 37 US Patents.  In 1985, Dr. Jones' research on laser/fiber optic/robot systems was voted one of the nation's top 100 innovations of the year by Science Digest Magazine. He received the 1986 Distinguished Engineering Alumni Award from the University of Massachusetts. In 1987, he was awarded the Chancellor's Medal from the University of Massachusetts. In 1990, he was elected a Senior Member of the Laser Institute of America.  In 1994, Dr. Jones received the Black Engineer of the Year Award for “Outstanding Technical Contribution in Industry,” and was elected a Fellow of the American Society of Mechanical Engineers (ASME). He received the 1995 Distinguished Achievement Award for Professional and Community Service from the University of Massachusetts. In 1997, Dr. Jones received ASME’s Dedicated Service Award. In 1998, he received the American Welding Society’s Prof. Dr. Rene Wasserman Memorial Award. In 1999, Dr. Jones received the National Society of Black Engineers’ Pioneer of the Year Golden Torch Award. In 2000, he received the Black Engineer of the Year Award for “Outstanding Alumnus Achievement.” He was elected to the National Academy of Engineering in 20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to Laurencin</w:t>
      </w:r>
    </w:p>
    <w:p>
      <w:pPr>
        <w:pStyle w:val="Normal"/>
        <w:autoSpaceDE w:val="false"/>
        <w:rPr>
          <w:rFonts w:ascii="Arial" w:hAnsi="Arial" w:cs="Arial"/>
          <w:b/>
          <w:b/>
          <w:sz w:val="20"/>
          <w:szCs w:val="20"/>
          <w:u w:val="single"/>
        </w:rPr>
      </w:pPr>
      <w:r>
        <w:rPr>
          <w:rFonts w:cs="Arial" w:ascii="Arial" w:hAnsi="Arial"/>
          <w:b/>
          <w:sz w:val="20"/>
          <w:szCs w:val="20"/>
          <w:u w:val="single"/>
        </w:rPr>
      </w:r>
      <w:bookmarkStart w:id="2" w:name="OLE_LINK8"/>
      <w:bookmarkStart w:id="3" w:name="OLE_LINK7"/>
      <w:bookmarkStart w:id="4" w:name="OLE_LINK8"/>
      <w:bookmarkStart w:id="5" w:name="OLE_LINK7"/>
      <w:bookmarkEnd w:id="4"/>
      <w:bookmarkEnd w:id="5"/>
    </w:p>
    <w:p>
      <w:pPr>
        <w:pStyle w:val="Normal"/>
        <w:rPr>
          <w:rFonts w:ascii="Arial" w:hAnsi="Arial" w:cs="Arial"/>
          <w:sz w:val="20"/>
          <w:szCs w:val="20"/>
        </w:rPr>
      </w:pPr>
      <w:r>
        <w:rPr>
          <w:rFonts w:cs="Arial" w:ascii="Arial" w:hAnsi="Arial"/>
          <w:sz w:val="20"/>
          <w:szCs w:val="20"/>
        </w:rPr>
        <w:t xml:space="preserve">Cato T. Laurencin, M.D., Ph.D. is the Lillian T. Pratt Distinguished Professor, a University Professor, and Chair of the Department of Orthopaedic Surgery at the University of Virginia. In addition, Dr. Laurencin is Professor of Biomedical Engineering and Professor of Chemical Engineering at the University of Virginia.  Board certified in Orthopaedic Surgery, Dr. Laurencin is a Fellow of the American College of Surgeons, a Fellow of the American Surgical Association, and a Fellow of the American Academy of Orthopaedic Surgeons. His research interests include biomaterials, tissue engineering, drug delivery and nanotechnolog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Laurencin received the Presidential Faculty Fellowship Award in recognition of his research involving biodegradable polymers.  He recently received the William Grimes Award for Excellence in Chemical Engineering from the American Institute of Chemical Engineers, the Leadership in Technology Award from the New Millennium Foundation, and the Clemson Award for Contributions to the Biomaterials Literature from the Society for Biomaterials.  Dr. Laurencin is a Fellow of the American Institute for Medical and Biological Engineering, an International Fellow in Biomaterials Science and Engineering and a member of the Institute of Medicine of the National Academy of Sc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run Majumdar </w:t>
      </w:r>
    </w:p>
    <w:p>
      <w:pPr>
        <w:pStyle w:val="Normal"/>
        <w:rPr>
          <w:rFonts w:ascii="Arial" w:hAnsi="Arial" w:cs="Arial"/>
          <w:b/>
          <w:b/>
          <w:bCs/>
          <w:sz w:val="20"/>
          <w:szCs w:val="20"/>
          <w:u w:val="single"/>
        </w:rPr>
      </w:pPr>
      <w:r>
        <w:rPr>
          <w:rFonts w:cs="Arial" w:ascii="Arial" w:hAnsi="Arial"/>
          <w:b/>
          <w:bCs/>
          <w:sz w:val="20"/>
          <w:szCs w:val="20"/>
          <w:u w:val="single"/>
        </w:rPr>
      </w:r>
      <w:bookmarkStart w:id="6" w:name="OLE_LINK8"/>
      <w:bookmarkStart w:id="7" w:name="OLE_LINK7"/>
      <w:bookmarkStart w:id="8" w:name="OLE_LINK8"/>
      <w:bookmarkStart w:id="9" w:name="OLE_LINK7"/>
      <w:bookmarkEnd w:id="8"/>
      <w:bookmarkEnd w:id="9"/>
    </w:p>
    <w:p>
      <w:pPr>
        <w:pStyle w:val="Normal"/>
        <w:rPr>
          <w:rFonts w:ascii="Arial" w:hAnsi="Arial" w:cs="Arial"/>
          <w:sz w:val="20"/>
          <w:szCs w:val="20"/>
        </w:rPr>
      </w:pPr>
      <w:r>
        <w:rPr>
          <w:rFonts w:cs="Arial" w:ascii="Arial" w:hAnsi="Arial"/>
          <w:sz w:val="20"/>
          <w:szCs w:val="20"/>
        </w:rPr>
        <w:t xml:space="preserve">Arun Majumdar holds the Almy and Agnes Maynard Chair Professorship in the College of Engineering at the University of California, Berkeley. He also serves as the Director of the Berkeley Nanosciences and Nanoengineering Institute.  Dr. Majumdar’s research interests are in the broad area of mechanics and transport in nanostructured materials, with applications in energy technology and biomedicine. He is a member of the Nanotechnology Technical Advisory Group to the President's Council of Advisors on Science and Technology and the Council of Materials Science and Engineering at the Department of Energy.  He also serves on the editorial board of the International Journal of Heat and Mass Transfer, Molecular and Cellular Biomechanics, and is the editor in chief of Micro/Nanoscale Thermophysical Engineering. He served as the founding chair of the American Society of Mechanical Engineers (ASME) Nanotechnology Institu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sz w:val="20"/>
          <w:szCs w:val="20"/>
        </w:rPr>
        <w:t>Dr. Majumdar is the recipient of numerous awards and medals including the NSF Young Investigator Award, the Institute Silver Medal (IIT-B), the ASME Gustus Larson Memorial Award, and the Distinguished Alumni Award from IIT-B. He is a fellow of ASME and AAAS, and is a member of the US National Academy of Engineering. </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pPr>
      <w:r>
        <w:rPr>
          <w:rFonts w:cs="Arial" w:ascii="Arial" w:hAnsi="Arial"/>
          <w:b/>
          <w:sz w:val="20"/>
          <w:szCs w:val="20"/>
          <w:u w:val="single"/>
        </w:rPr>
        <w:t>Richard K. Miller</w:t>
      </w: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Miller was appointed Professor of Mechanical Engineering and the first President of the Franklin W. Olin College of Engineering on February 1, 1999.  Before joining Olin College, he served as Dean of the College of Engineering at the University of Iowa from 1992-99.  He spent the previous 17 years on the engineering faculties at the University of Southern California (where he held the position of Associate Dean for Academic Affairs) and the University of California, Santa Barbara. With research interests in earthquake engineering and aerospace structural design, he has served as a consultant to many aerospace companies and directed research programs funded by NSF, NASA, and industry. Dr. Miller has published extensively in the field of applied mechanics, and has won five awards for teaching excel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past chair of the Engineering Advisory Committee at NSF and is currently Chairman of the Association of Independent Technological Universities, a member of the Council on Competitiveness,  a member of the Executive Committee of AICUM, and the boards of trustees for two colleges and one corporate governance board. He earned a B.S. in Aerospace Engineering from the University of California, Davis in 1971, and is the recipient of the 2002 Distinguished Engineering Alumnus Award from that institution. He received an S.M. in Mechanical Engineering from MIT in 1972, and a Ph.D. in Applied Mechanics from Caltech in 1976. He is also a member of AIAA, ASCE, ASEE, ASME, Tau Beta Pi, Phi Kappa Phi, and Sigma X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Margaret Murna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hyperlink r:id="rId2">
        <w:r>
          <w:rPr>
            <w:rStyle w:val="InternetLink"/>
            <w:rFonts w:cs="Arial" w:ascii="Arial" w:hAnsi="Arial"/>
            <w:color w:val="000000"/>
            <w:sz w:val="20"/>
            <w:szCs w:val="20"/>
          </w:rPr>
          <w:t>Margaret Murnane</w:t>
        </w:r>
      </w:hyperlink>
      <w:r>
        <w:rPr>
          <w:rFonts w:cs="Arial" w:ascii="Arial" w:hAnsi="Arial"/>
          <w:sz w:val="20"/>
          <w:szCs w:val="20"/>
        </w:rPr>
        <w:t xml:space="preserve"> is a Fellow at the Joint Institute for Laboratory Astrophysics and a member of the Department of Electrical and Computer Engineering and the Department of Physics at the University of Colorado. She received her B.S and M.S. degrees from University College Cork, Ireland, and her Ph.D. degree in physics from the University of California at Berkeley in 1989, and joined the faculty of physics at Washington State University in 1990. In 1996, Dr. Murnane moved to the University of Michigan, and in 1999 she moved to the University of Colorado. She runs a joint research group and a small laser company with her husband, Dr. Henry Kapteyn.  Dr. Murnane's research interests have been in ultrafast optical and x-ray science   She is a Fellow of the American Physical Society and the Optical Society of America. She was recognized as the Maria Goeppert-Mayer Award of the American Physical Society and a John D. and Catherine T. MacArthur Fellow. She was elected to the National Academy of Sciences and is a Fellow of the American Academy of Arts and Sciences.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lan Needlem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Alan Needleman is a professor in the Mechanics and Solids Structures Group in the Division of Engineering at Brown University.  His main</w:t>
      </w:r>
      <w:r>
        <w:rPr>
          <w:rFonts w:cs="Arial" w:ascii="Arial" w:hAnsi="Arial"/>
          <w:color w:val="000000"/>
          <w:sz w:val="20"/>
          <w:szCs w:val="20"/>
        </w:rPr>
        <w:t xml:space="preserve"> research interests are in the computational modeling of deformation and fracture processes in structural materials, in particular metals. Ongoing research projects involve studies of ductile fracture and ductile-brittle transitions; crack growth in heterogeneous microstructures with particular emphasis on the role of interfaces; nonlocal and discrete dislocation plasticity; fatigue crack growth; and fast fracture in brittle solids. Dr. Needleman is a member of the National Academy of Engineering, a fellow of the American Society of Mechanical Engineers, a fellow of the American Academy of Mechanics, an honorary member of MECAMAT (Groupe Français de Mecanique des Matériaux) and a foreign member of the Danish Center for Applied Mathematics and Mechanics. He has been recognized by ISI (Science Citation Index) as a </w:t>
      </w:r>
      <w:hyperlink r:id="rId3">
        <w:r>
          <w:rPr>
            <w:rStyle w:val="InternetLink"/>
            <w:rFonts w:cs="Arial" w:ascii="Arial" w:hAnsi="Arial"/>
            <w:sz w:val="20"/>
            <w:szCs w:val="20"/>
          </w:rPr>
          <w:t>highly cited</w:t>
        </w:r>
      </w:hyperlink>
      <w:r>
        <w:rPr>
          <w:rFonts w:cs="Arial" w:ascii="Arial" w:hAnsi="Arial"/>
          <w:color w:val="000000"/>
          <w:sz w:val="20"/>
          <w:szCs w:val="20"/>
        </w:rPr>
        <w:t xml:space="preserve"> author, both in Engineering and in Materials Science. In 1994, his work on 3D modeling of metallic fracture was a finalist in the Science Category for the Computerworld-Smithsonian Award. </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Cherri Pancake</w:t>
      </w:r>
    </w:p>
    <w:p>
      <w:pPr>
        <w:pStyle w:val="Normal"/>
        <w:rPr>
          <w:rFonts w:ascii="Arial" w:hAnsi="Arial" w:cs="Arial"/>
          <w:b/>
          <w:b/>
          <w:sz w:val="20"/>
          <w:szCs w:val="20"/>
          <w:u w:val="single"/>
        </w:rPr>
      </w:pPr>
      <w:r>
        <w:rPr>
          <w:rFonts w:cs="Arial" w:ascii="Arial" w:hAnsi="Arial"/>
          <w:b/>
          <w:sz w:val="20"/>
          <w:szCs w:val="20"/>
          <w:u w:val="single"/>
        </w:rPr>
      </w:r>
    </w:p>
    <w:p>
      <w:pPr>
        <w:pStyle w:val="TextBody"/>
        <w:spacing w:lineRule="auto" w:line="240"/>
        <w:rPr>
          <w:rFonts w:ascii="Arial" w:hAnsi="Arial" w:cs="Arial"/>
          <w:sz w:val="20"/>
        </w:rPr>
      </w:pPr>
      <w:r>
        <w:rPr>
          <w:rFonts w:cs="Arial" w:ascii="Arial" w:hAnsi="Arial"/>
          <w:bCs/>
          <w:sz w:val="20"/>
        </w:rPr>
        <w:t>Cherri M. Pancake</w:t>
      </w:r>
      <w:r>
        <w:rPr>
          <w:rFonts w:cs="Arial" w:ascii="Arial" w:hAnsi="Arial"/>
          <w:sz w:val="20"/>
        </w:rPr>
        <w:t xml:space="preserve"> is Professor of Electrical Engineering and Computer Science and Intel Faculty Fellow at Oregon State University. Her first career was in ethnography.   Dr. Pancake was among the first worldwide to apply ethnographic techniques to identify software usability problems – an approach which is now mainstream – and she conducted much of the seminal work identifying how the needs of scientists differ from the needs of the computer science and business communities.  She is Director of the Northwest Alliance for Computational Science and Engineering (NACSE), an interdisciplinary research center often cited as the national leader in usability for science and engineering applications. The methods she developed for applying user-centered design to improve user interfaces are reflected in software products from Hewlett Packard, Convex, Intel, IBM, and Tektronix.  Most recently, Dr. Pancake has focused on how "virtual collaborations" differ from situations where colleagues have the opportunity to meet and work together physically. She develops processes and software tools to make remote collaboration fit naturally into the normal patterns of scientific research and practice.  </w:t>
      </w:r>
      <w:r>
        <w:rPr>
          <w:rFonts w:eastAsia="MS Mincho;ＭＳ 明朝" w:cs="Arial" w:ascii="Arial" w:hAnsi="Arial"/>
          <w:sz w:val="20"/>
          <w:lang w:eastAsia="ja-JP"/>
        </w:rPr>
        <w:t>Dr. Pancake is a Fellow of the Association for Computing Machinery and the Institute of Electrical and Electronics Engineers.</w:t>
      </w:r>
    </w:p>
    <w:p>
      <w:pPr>
        <w:pStyle w:val="TextBody"/>
        <w:spacing w:lineRule="auto" w:line="240"/>
        <w:rPr>
          <w:rFonts w:ascii="Arial" w:hAnsi="Arial" w:eastAsia="MS Mincho;ＭＳ 明朝" w:cs="Arial"/>
          <w:sz w:val="20"/>
          <w:u w:val="single"/>
          <w:lang w:eastAsia="ja-JP"/>
        </w:rPr>
      </w:pPr>
      <w:r>
        <w:rPr>
          <w:rFonts w:eastAsia="MS Mincho;ＭＳ 明朝" w:cs="Arial" w:ascii="Arial" w:hAnsi="Arial"/>
          <w:sz w:val="20"/>
          <w:u w:val="single"/>
          <w:lang w:eastAsia="ja-JP"/>
        </w:rPr>
      </w:r>
      <w:bookmarkStart w:id="10" w:name="OLE_LINK12"/>
      <w:bookmarkStart w:id="11" w:name="OLE_LINK11"/>
      <w:bookmarkStart w:id="12" w:name="OLE_LINK12"/>
      <w:bookmarkStart w:id="13" w:name="OLE_LINK11"/>
      <w:bookmarkEnd w:id="12"/>
      <w:bookmarkEnd w:id="13"/>
    </w:p>
    <w:p>
      <w:pPr>
        <w:pStyle w:val="Normal"/>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bookmarkStart w:id="14" w:name="OLE_LINK12"/>
      <w:bookmarkStart w:id="15" w:name="OLE_LINK11"/>
      <w:bookmarkStart w:id="16" w:name="OLE_LINK12"/>
      <w:bookmarkStart w:id="17" w:name="OLE_LINK11"/>
      <w:bookmarkEnd w:id="16"/>
      <w:bookmarkEnd w:id="17"/>
    </w:p>
    <w:p>
      <w:pPr>
        <w:pStyle w:val="Normal"/>
        <w:rPr>
          <w:rFonts w:ascii="Arial" w:hAnsi="Arial" w:cs="Arial"/>
          <w:b/>
          <w:b/>
          <w:sz w:val="20"/>
          <w:szCs w:val="20"/>
          <w:u w:val="single"/>
        </w:rPr>
      </w:pPr>
      <w:r>
        <w:rPr>
          <w:rFonts w:cs="Arial" w:ascii="Arial" w:hAnsi="Arial"/>
          <w:b/>
          <w:sz w:val="20"/>
          <w:szCs w:val="20"/>
          <w:u w:val="single"/>
        </w:rPr>
        <w:t>E. Jennings Taylor</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 xml:space="preserve">Dr. Taylor received his B.A. in Chemistry from Wittenberg University in 1976 and his M.S. and Ph.D. degrees in Materials Science from the University of Virginia in 1978 and 1980, respectively.  Dr. Taylor also completed a Master's program in Technology Strategy and Policy at Boston University with the M.A. degree awarded in 1991.  Dr. Taylor founded Faraday Technology Inc in 1991, and serves as Chief Executive and Intellectual Property Officer.  In addition to technical degrees and an expansive career in technology management prior to founding Faraday, he is a licensed Patent Agent and represents Faraday on patent matters before the USPTO.  In addition, Dr. Taylor has been honored with several business and personal achievement awards during his tenure with Faraday, most recently for Outstanding Professional Achievement as a technology leader by the Affiliate Societies Council of the Engineering and Science Foundation of Dayton and as an Entrepreneur of the Year finalist by Ernst &amp; Young.  Dr. Taylor has published over 120 technical publications and holds 25 U.S. patents with additional patents pend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Matthew Tirrell</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autoSpaceDE w:val="false"/>
        <w:spacing w:before="100" w:after="100"/>
        <w:rPr>
          <w:rFonts w:ascii="Arial" w:hAnsi="Arial" w:cs="Arial"/>
          <w:sz w:val="20"/>
          <w:szCs w:val="20"/>
        </w:rPr>
      </w:pPr>
      <w:r>
        <w:rPr>
          <w:rFonts w:cs="Arial" w:ascii="Arial" w:hAnsi="Arial"/>
          <w:sz w:val="20"/>
          <w:szCs w:val="20"/>
        </w:rPr>
        <w:t>Professor Matthew Tirrell is Dean of the College of Engineering at the University of California, Santa Barbara. He received his undergraduate education in Chemical Engineering at Northwestern University and his Ph.D. in 1977 in Polymer Science from the University of Massachusetts. From 1977 to 1999, he was on the faculty of Chemical Engineering and Materials Science at the University of Minnesota, where he served as head of the department from 1995 to 1999. His research has been in polymer surface properties including adsorption, adhesion, surface treatment, friction, lubrication and biocompatibility. He has co-authored about 250 papers and one book and has supervised about 60 Ph.D. students. Professor Tirrell has been a Sloan and a Guggenheim Fellow, a recipient of the Camille and Henry Dreyfus Teacher-Scholar Award and has received the Allan P. Colburn, Charles Stine and the Professional Progress Awards from AIChE, as well as delivering its Institute Lecture in 2001. He is a member of the National Academy of Engineering, a Fellow of the American Institute of Medical and Biological Engineers, a Fellow of the American Association for the Advancement of Science, and a fellow of the American Physical Society. In 2003, he concluded more than two years of service as co-chair of the steering committee for the National Research Council report "Beyond the Molecular Frontier: Challenges for Chemistry and Chemical Engineering" published by the National Academy Press. He currently serves on the Board of Directors of the Cottage Health System</w:t>
      </w:r>
      <w:r>
        <w:rPr/>
        <w:t>.</w:t>
      </w:r>
      <w:r>
        <w:br w:type="page"/>
      </w:r>
    </w:p>
    <w:p>
      <w:pPr>
        <w:pStyle w:val="TextBody"/>
        <w:spacing w:lineRule="auto" w:line="240"/>
        <w:rPr>
          <w:rFonts w:ascii="Arial" w:hAnsi="Arial" w:eastAsia="Times New Roman" w:cs="Arial"/>
          <w:sz w:val="20"/>
        </w:rPr>
      </w:pPr>
      <w:r>
        <w:rPr>
          <w:rFonts w:eastAsia="Times New Roman" w:cs="Arial" w:ascii="Arial" w:hAnsi="Arial"/>
          <w:b/>
          <w:sz w:val="20"/>
          <w:u w:val="single"/>
        </w:rPr>
        <w:t>Gregory Washington</w:t>
      </w:r>
    </w:p>
    <w:p>
      <w:pPr>
        <w:pStyle w:val="TextBody"/>
        <w:spacing w:lineRule="auto" w:line="240"/>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szCs w:val="20"/>
        </w:rPr>
      </w:pPr>
      <w:r>
        <w:rPr>
          <w:rFonts w:cs="Arial" w:ascii="Arial" w:hAnsi="Arial"/>
          <w:sz w:val="20"/>
          <w:szCs w:val="20"/>
        </w:rPr>
        <w:t xml:space="preserve">Gregory Washington is the Associate Dean for Research and Professor of Mechanical Engineering at The Ohio State University. Professor Washington has been involved in multidomain research for the last 12 years.  His core area of interest lies in the area of dynamic systems: modeling and control. During this time he has been involved in the following applications: the design and control of mechanically actuated antennas, advanced control of machine tools, the design and control of Hybrid Electric Vehicles, and structural position and vibration control with smart materials. He is internationally known for his research on ultra-lightweight structurally active antenna systems and other structures that involve the use of “smart mater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is the author of more than 120 technical publications in journals, edited volumes, and conference proceedings. Professor Washington received an NSF Career Award in 1996, the OSU Harrison Award for Excellence in Engineering Education and Research in 2005, two best paper awards (one with his students), and many other awards.</w:t>
      </w:r>
    </w:p>
    <w:p>
      <w:pPr>
        <w:pStyle w:val="TextBody"/>
        <w:spacing w:lineRule="auto" w:line="240"/>
        <w:rPr>
          <w:rFonts w:ascii="Arial" w:hAnsi="Arial" w:eastAsia="Times New Roman" w:cs="Arial"/>
          <w:sz w:val="20"/>
          <w:szCs w:val="20"/>
        </w:rPr>
      </w:pPr>
      <w:r>
        <w:rPr>
          <w:rFonts w:eastAsia="Times New Roman" w:cs="Arial" w:ascii="Arial" w:hAnsi="Arial"/>
          <w:sz w:val="20"/>
          <w:szCs w:val="20"/>
        </w:rPr>
      </w:r>
    </w:p>
    <w:p>
      <w:pPr>
        <w:pStyle w:val="TextBody"/>
        <w:spacing w:lineRule="auto" w:line="240"/>
        <w:rPr>
          <w:rFonts w:ascii="Arial" w:hAnsi="Arial" w:eastAsia="Times New Roman" w:cs="Arial"/>
          <w:sz w:val="20"/>
        </w:rPr>
      </w:pPr>
      <w:r>
        <w:rPr>
          <w:rFonts w:eastAsia="Times New Roman" w:cs="Arial" w:ascii="Arial" w:hAnsi="Arial"/>
          <w:sz w:val="20"/>
        </w:rPr>
      </w:r>
    </w:p>
    <w:p>
      <w:pPr>
        <w:pStyle w:val="TextBody"/>
        <w:spacing w:lineRule="auto" w:line="240"/>
        <w:rPr>
          <w:rFonts w:ascii="Arial" w:hAnsi="Arial" w:eastAsia="Times New Roman" w:cs="Arial"/>
          <w:b/>
          <w:b/>
          <w:sz w:val="20"/>
          <w:u w:val="single"/>
        </w:rPr>
      </w:pPr>
      <w:r>
        <w:rPr>
          <w:rFonts w:eastAsia="Times New Roman" w:cs="Arial" w:ascii="Arial" w:hAnsi="Arial"/>
          <w:b/>
          <w:sz w:val="20"/>
          <w:u w:val="single"/>
        </w:rPr>
        <w:t>William Wulf</w:t>
      </w:r>
    </w:p>
    <w:p>
      <w:pPr>
        <w:pStyle w:val="TextBody"/>
        <w:spacing w:lineRule="auto" w:line="240"/>
        <w:rPr>
          <w:rFonts w:ascii="Arial" w:hAnsi="Arial" w:eastAsia="MS Mincho;ＭＳ 明朝" w:cs="Arial"/>
          <w:b/>
          <w:b/>
          <w:sz w:val="20"/>
          <w:u w:val="single"/>
          <w:lang w:eastAsia="ja-JP"/>
        </w:rPr>
      </w:pPr>
      <w:r>
        <w:rPr>
          <w:rFonts w:eastAsia="MS Mincho;ＭＳ 明朝" w:cs="Arial" w:ascii="Arial" w:hAnsi="Arial"/>
          <w:b/>
          <w:sz w:val="20"/>
          <w:u w:val="single"/>
          <w:lang w:eastAsia="ja-JP"/>
        </w:rPr>
      </w:r>
    </w:p>
    <w:p>
      <w:pPr>
        <w:pStyle w:val="TextBody"/>
        <w:rPr>
          <w:rFonts w:ascii="Arial" w:hAnsi="Arial" w:cs="Arial"/>
          <w:sz w:val="20"/>
        </w:rPr>
      </w:pPr>
      <w:r>
        <w:rPr>
          <w:rFonts w:cs="Arial" w:ascii="Arial" w:hAnsi="Arial"/>
          <w:sz w:val="20"/>
        </w:rPr>
        <w:t>Dr. William A. Wulf is a University Professor and AT&amp;T Professor of Engineering in the Computer Science Dept. of the University of Virginia, From 1996-2007 he was on leave from the University to serve as President of the National Academy of Engineering  (NAE). Together with its sibling, the National Academy of Sciences, the NAE is both an honorific organization and an independent, authoritative advisor to the government on issues involving science and technology. Prior to joining Virginia, Dr. Wulf was an Assistant Director of the National Science Foundation, responsible for computing research, the national supercomputer centers, and the NSFnet (predecessor to the Internet as we know it now). Prior to NSF, Dr. Wulf founded and was CEO of Tartan Laboratories, a software company in Pittsburgh. Tartan was based on research Dr. Wulf did while on the faculty of Carnegie-Melon University.</w:t>
      </w:r>
    </w:p>
    <w:p>
      <w:pPr>
        <w:pStyle w:val="Normal"/>
        <w:rPr>
          <w:rFonts w:ascii="Arial" w:hAnsi="Arial" w:cs="Arial"/>
          <w:sz w:val="20"/>
        </w:rPr>
      </w:pPr>
      <w:r>
        <w:rPr>
          <w:rFonts w:cs="Arial" w:ascii="Arial" w:hAnsi="Arial"/>
          <w:sz w:val="20"/>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rPr>
          <w:rFonts w:ascii="Arial" w:hAnsi="Arial" w:cs="Arial"/>
          <w:sz w:val="20"/>
        </w:rPr>
      </w:pPr>
      <w:r>
        <w:rPr>
          <w:rFonts w:cs="Arial" w:ascii="Arial" w:hAnsi="Arial"/>
          <w:sz w:val="20"/>
        </w:rPr>
        <w:t>Dr. Wulf holds BS in Engineering Physics and an MS in Electrical Engineering from the University of Illinois and a Ph.D. in Computer Science from the University of Virginia. He has conducted research in computer architecture, programming languages, optimizing compilers, and computer security.   He is a member of the National Academy of Engineering, a Fellow of the American Academy of Arts and Sciences, a Fellow of the American Philosophical Society, a Corresponding Member of the Academia Espanola De Ingeniera, a Member of the Academy Bibliotheca Alexandrina (Library of Alexandria), a foreign member of the Engineering Academy of Japan, and a Foreign Member of the Russian Academy of Sciences and the National Academy of Engineering of Venezuela. He is also a Fellow of five professional societies: the ACM, the IEEE, the AAAS, IEC, and AWIS. He is the author of over 100 papers and technical reports, has written three books, holds two US Patents, and has supervised over 25 Ph.D.'s in Computer Scienc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before="280" w:after="280"/>
      <w:ind w:left="171" w:right="171" w:hanging="0"/>
      <w:outlineLvl w:val="1"/>
    </w:pPr>
    <w:rPr>
      <w:rFonts w:ascii="Arial" w:hAnsi="Arial" w:cs="Arial"/>
      <w:b/>
      <w:bCs/>
      <w:color w:val="000000"/>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Titlesmallblack111">
    <w:name w:val="title_small_black111"/>
    <w:basedOn w:val="DefaultParagraphFont"/>
    <w:qFormat/>
    <w:rPr>
      <w:rFonts w:ascii="Verdana" w:hAnsi="Verdana" w:cs="Verdana"/>
      <w:b/>
      <w:bCs/>
      <w:smallCaps/>
      <w:color w:val="333333"/>
      <w:sz w:val="15"/>
      <w:szCs w:val="15"/>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nane@jila.colorado.edu" TargetMode="External"/><Relationship Id="rId3" Type="http://schemas.openxmlformats.org/officeDocument/2006/relationships/hyperlink" Target="http://isihighlyc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36:00Z</dcterms:created>
  <dc:creator>NSF USER</dc:creator>
  <dc:description/>
  <cp:keywords/>
  <dc:language>en-US</dc:language>
  <cp:lastModifiedBy>spope</cp:lastModifiedBy>
  <cp:lastPrinted>2006-10-03T16:34:00Z</cp:lastPrinted>
  <dcterms:modified xsi:type="dcterms:W3CDTF">2007-09-18T12:48:00Z</dcterms:modified>
  <cp:revision>8</cp:revision>
  <dc:subject/>
  <dc:title>Francnie Berman </dc:title>
</cp:coreProperties>
</file>