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port Required by Explanatory Statement, Division B,</w:t>
      </w:r>
    </w:p>
    <w:p>
      <w:pPr>
        <w:pStyle w:val="Normal"/>
        <w:jc w:val="center"/>
        <w:rPr>
          <w:sz w:val="28"/>
          <w:szCs w:val="28"/>
        </w:rPr>
      </w:pPr>
      <w:r>
        <w:rPr>
          <w:sz w:val="28"/>
          <w:szCs w:val="28"/>
        </w:rPr>
        <w:t>Consolidated Appropriations Act, 2008</w:t>
      </w:r>
    </w:p>
    <w:p>
      <w:pPr>
        <w:pStyle w:val="Normal"/>
        <w:jc w:val="center"/>
        <w:rPr>
          <w:sz w:val="28"/>
          <w:szCs w:val="28"/>
        </w:rPr>
      </w:pPr>
      <w:r>
        <w:rPr>
          <w:sz w:val="28"/>
          <w:szCs w:val="28"/>
        </w:rPr>
        <w:t>P.L. 110-161</w:t>
      </w:r>
    </w:p>
    <w:p>
      <w:pPr>
        <w:pStyle w:val="Normal"/>
        <w:jc w:val="center"/>
        <w:rPr>
          <w:sz w:val="28"/>
          <w:szCs w:val="28"/>
        </w:rPr>
      </w:pPr>
      <w:r>
        <w:rPr>
          <w:sz w:val="28"/>
          <w:szCs w:val="28"/>
        </w:rPr>
      </w:r>
    </w:p>
    <w:p>
      <w:pPr>
        <w:pStyle w:val="Normal"/>
        <w:jc w:val="center"/>
        <w:rPr>
          <w:sz w:val="28"/>
          <w:szCs w:val="28"/>
        </w:rPr>
      </w:pPr>
      <w:r>
        <w:rPr>
          <w:sz w:val="28"/>
          <w:szCs w:val="28"/>
        </w:rPr>
        <w:t>National Science Foundation Report on</w:t>
      </w:r>
    </w:p>
    <w:p>
      <w:pPr>
        <w:pStyle w:val="Normal"/>
        <w:jc w:val="center"/>
        <w:rPr>
          <w:sz w:val="28"/>
          <w:szCs w:val="28"/>
        </w:rPr>
      </w:pPr>
      <w:r>
        <w:rPr>
          <w:sz w:val="28"/>
          <w:szCs w:val="28"/>
        </w:rPr>
      </w:r>
    </w:p>
    <w:p>
      <w:pPr>
        <w:pStyle w:val="Normal"/>
        <w:jc w:val="center"/>
        <w:rPr>
          <w:sz w:val="28"/>
          <w:szCs w:val="28"/>
        </w:rPr>
      </w:pPr>
      <w:r>
        <w:rPr>
          <w:sz w:val="28"/>
          <w:szCs w:val="28"/>
        </w:rPr>
        <w:t>Commodity and Currency Cost Increases and Impacts</w:t>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t>INTRODUCTION</w:t>
      </w:r>
    </w:p>
    <w:p>
      <w:pPr>
        <w:pStyle w:val="Normal"/>
        <w:autoSpaceDE w:val="false"/>
        <w:rPr>
          <w:b/>
          <w:b/>
        </w:rPr>
      </w:pPr>
      <w:r>
        <w:rPr>
          <w:b/>
        </w:rPr>
      </w:r>
    </w:p>
    <w:p>
      <w:pPr>
        <w:pStyle w:val="Normal"/>
        <w:autoSpaceDE w:val="false"/>
        <w:jc w:val="both"/>
        <w:rPr/>
      </w:pPr>
      <w:r>
        <w:rPr/>
        <w:t>The Consolidated Appropriations Act, 2008, directed the National Science Foundation (NSF) to provide the House and Senate Appropriations Committees with information on current actions and future plans necessitated by the loss of buying power resulting from the decline of the dollar and increases in other commodities:</w:t>
      </w:r>
    </w:p>
    <w:p>
      <w:pPr>
        <w:pStyle w:val="Normal"/>
        <w:autoSpaceDE w:val="false"/>
        <w:ind w:left="720" w:right="720" w:hanging="0"/>
        <w:rPr/>
      </w:pPr>
      <w:r>
        <w:rPr/>
        <w:t xml:space="preserve">  </w:t>
      </w:r>
    </w:p>
    <w:p>
      <w:pPr>
        <w:pStyle w:val="Normal"/>
        <w:autoSpaceDE w:val="false"/>
        <w:ind w:left="720" w:right="720" w:hanging="0"/>
        <w:jc w:val="both"/>
        <w:rPr/>
      </w:pPr>
      <w:r>
        <w:rPr/>
        <w:t>"The loss of buying power resulting from the decline of the dollar and other commodity-related impacts such as the recent dramatic increase in the cost of oil and steel is of concern to the Committees.  Taken together these two factors seriously affect many of the international programs operated by the NSF. These include the Arctic and Antarctic programs, earth, ocean, and atmospheric programs, and both radio and optical telescope facilities operated at various locations worldwide. The NSF should provide a report to the Committees within 90 days after the enactment of this Act on current actions and future plans, including an analysis of establishment of a currency and commodity internal reserve fund, to address this issue.”</w:t>
      </w:r>
    </w:p>
    <w:p>
      <w:pPr>
        <w:pStyle w:val="Normal"/>
        <w:autoSpaceDE w:val="false"/>
        <w:rPr/>
      </w:pPr>
      <w:r>
        <w:rPr/>
      </w:r>
    </w:p>
    <w:p>
      <w:pPr>
        <w:pStyle w:val="Normal"/>
        <w:autoSpaceDE w:val="false"/>
        <w:jc w:val="both"/>
        <w:rPr/>
      </w:pPr>
      <w:r>
        <w:rPr/>
        <w:t>NSF’s analysis of several potential options for addressing this issue is provided below, following a summary of recent commodity and currency cost increases and their associated impacts.</w:t>
      </w:r>
    </w:p>
    <w:p>
      <w:pPr>
        <w:pStyle w:val="Normal"/>
        <w:autoSpaceDE w:val="false"/>
        <w:rPr/>
      </w:pPr>
      <w:r>
        <w:rPr/>
      </w:r>
    </w:p>
    <w:p>
      <w:pPr>
        <w:pStyle w:val="Normal"/>
        <w:autoSpaceDE w:val="false"/>
        <w:jc w:val="both"/>
        <w:rPr/>
      </w:pPr>
      <w:r>
        <w:rPr/>
        <w:t xml:space="preserve">All of NSF is affected at some level by commodity cost increases and the declining dollar.  However, as was anticipated by the Committees, the programs most affected are those in the Office of Polar Programs (OPP) and the Directorates for the Geosciences (GEO) and the Mathematical and Physical Sciences (MPS).  While inflationary increases are to be expected and planned for, and can typically be absorbed within operating budgets, dramatic increases such as those seen for fuel, electricity, bulk metals and cryogenics require considerably more management attention.  As NSF deals with unchecked increases, it is re-examining its policies and may perhaps need to change its operating paradigms. </w:t>
      </w:r>
    </w:p>
    <w:p>
      <w:pPr>
        <w:pStyle w:val="Normal"/>
        <w:autoSpaceDE w:val="false"/>
        <w:rPr>
          <w:b/>
          <w:b/>
        </w:rPr>
      </w:pPr>
      <w:r>
        <w:rPr>
          <w:b/>
        </w:rPr>
      </w:r>
    </w:p>
    <w:p>
      <w:pPr>
        <w:pStyle w:val="Normal"/>
        <w:autoSpaceDE w:val="false"/>
        <w:jc w:val="both"/>
        <w:rPr/>
      </w:pPr>
      <w:r>
        <w:rPr/>
        <w:t xml:space="preserve">As noted in the following materials, approximately $28 million in cost increases have been quantified; the vast majority of these increases have occurred within OPP (more than $12 million) and GEO (approximately $15.5 million).  </w:t>
      </w:r>
    </w:p>
    <w:p>
      <w:pPr>
        <w:pStyle w:val="Normal"/>
        <w:autoSpaceDE w:val="false"/>
        <w:rPr/>
      </w:pPr>
      <w:r>
        <w:rPr/>
      </w:r>
      <w:r>
        <w:br w:type="page"/>
      </w:r>
    </w:p>
    <w:p>
      <w:pPr>
        <w:pStyle w:val="Normal"/>
        <w:autoSpaceDE w:val="false"/>
        <w:jc w:val="both"/>
        <w:rPr/>
      </w:pPr>
      <w:r>
        <w:rPr/>
        <w:t>The flexibility afforded by Congressional consideration of a Current Plan gives NSF an opportunity to make adjustments to current year budgets to reflect changing priorities.  Given this existing mechanism, NSF does not advocate creation of an internal reserve fund to deal with these increases.  The Foundation commits to taking increases in commodities and world currencies into account when determining the best allocation of funds in its Current Plan to meet Foundation objective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COMMODITY AND CURRENCY COST INCREASES AND IMPACTS</w:t>
      </w:r>
    </w:p>
    <w:p>
      <w:pPr>
        <w:pStyle w:val="Normal"/>
        <w:autoSpaceDE w:val="false"/>
        <w:rPr>
          <w:b/>
          <w:b/>
        </w:rPr>
      </w:pPr>
      <w:r>
        <w:rPr>
          <w:b/>
        </w:rPr>
      </w:r>
    </w:p>
    <w:p>
      <w:pPr>
        <w:pStyle w:val="Normal"/>
        <w:autoSpaceDE w:val="false"/>
        <w:rPr>
          <w:b/>
          <w:b/>
        </w:rPr>
      </w:pPr>
      <w:r>
        <w:rPr>
          <w:b/>
        </w:rPr>
        <w:t>Fuel and Electricity</w:t>
      </w:r>
    </w:p>
    <w:p>
      <w:pPr>
        <w:pStyle w:val="Normal"/>
        <w:autoSpaceDE w:val="false"/>
        <w:rPr>
          <w:b/>
          <w:b/>
        </w:rPr>
      </w:pPr>
      <w:r>
        <w:rPr>
          <w:b/>
        </w:rPr>
      </w:r>
    </w:p>
    <w:p>
      <w:pPr>
        <w:pStyle w:val="Normal"/>
        <w:autoSpaceDE w:val="false"/>
        <w:jc w:val="both"/>
        <w:rPr/>
      </w:pPr>
      <w:r>
        <w:rPr/>
        <w:t>A number of forefront scientific research activities funded by NSF depend heavily on operation of vessels and aircraft to support the conduct of research in remote areas of the globe, including on the oceans and in the polar regions.  The vessels and aircraft, in turn, depend heavily on fuel and thus the conduct of this research is particularly susceptible to changes in fuel costs.</w:t>
      </w:r>
    </w:p>
    <w:p>
      <w:pPr>
        <w:pStyle w:val="Normal"/>
        <w:autoSpaceDE w:val="false"/>
        <w:rPr/>
      </w:pPr>
      <w:r>
        <w:rPr/>
      </w:r>
    </w:p>
    <w:p>
      <w:pPr>
        <w:pStyle w:val="Normal"/>
        <w:autoSpaceDE w:val="false"/>
        <w:jc w:val="both"/>
        <w:rPr/>
      </w:pPr>
      <w:r>
        <w:rPr/>
        <w:t xml:space="preserve">The U.S. Antarctic Program (USAP), which provides the infrastructure and logistics needed by researchers funded by NSF and by Federal mission agencies such as the National Oceanic and Atmospheric Administration and the National Aeronautics and Space Administration, is perhaps the most fuel-intensive activity at NSF.  By presidential direction, the USAP is to be “maintained at a level providing an active and influential presence in Antarctica designed to support the range of U.S. Antarctic interests.”  This presence is to include the conduct of scientific activities in major disciplines; year-round occupation of the South Pole and two coastal stations; and availability of related necessary logistics support.  </w:t>
      </w:r>
    </w:p>
    <w:p>
      <w:pPr>
        <w:pStyle w:val="Normal"/>
        <w:autoSpaceDE w:val="false"/>
        <w:rPr/>
      </w:pPr>
      <w:r>
        <w:rPr/>
      </w:r>
    </w:p>
    <w:p>
      <w:pPr>
        <w:pStyle w:val="Normal"/>
        <w:autoSpaceDE w:val="false"/>
        <w:jc w:val="both"/>
        <w:rPr/>
      </w:pPr>
      <w:r>
        <w:rPr/>
        <w:t>The USAP uses fuel in generators to produce heat and electricity for the Antarctic research stations, in ships for oceanographic research and transportation, and in aircraft.  Four years ago, fuel cost $13.4 million.  More recently, the cost of fuel has increased nearly 40%, or $7.8 million, from FY 2007 to FY 2008.  Fuel now accounts for nearly $30.0 million, or more than 12 percent of the infrastructure and logistics budget.  Covering these increases will result in the delay of some projects including, ironically, investments in alternative energies designed to reduce fuel consumption, as well as projects to increase fuel storage capacity (to ensure that the Antarctic research stations remain viable even if the ship-borne resupply effort fails in any given year) and to traverse materials to South Pole via ground rather than the more fuel-intensive airlift.  The USAP uses nearly 10 million gallons of fuel per year for the research stations and research vessels.  There is little margin for error in the USAP’s fuel inventory – from one year’s fuel delivery to the next, less than one million gallons of fuel, representing two to four weeks of operation, remain in McMurdo’s tanks.  Thus, if the USAP is to continue to fulfill national policy, the fuel must be purchased, whatever the cost.</w:t>
      </w:r>
    </w:p>
    <w:p>
      <w:pPr>
        <w:pStyle w:val="Normal"/>
        <w:autoSpaceDE w:val="false"/>
        <w:rPr/>
      </w:pPr>
      <w:r>
        <w:rPr/>
      </w:r>
    </w:p>
    <w:p>
      <w:pPr>
        <w:pStyle w:val="Normal"/>
        <w:autoSpaceDE w:val="false"/>
        <w:jc w:val="both"/>
        <w:rPr/>
      </w:pPr>
      <w:r>
        <w:rPr/>
        <w:t xml:space="preserve">OPP also funds the cost of fuel used in operation of the U.S. Coast Guard’s polar icebreaking fleet.  In FY 2007, the </w:t>
      </w:r>
      <w:r>
        <w:rPr>
          <w:i/>
        </w:rPr>
        <w:t>Polar Sea</w:t>
      </w:r>
      <w:r>
        <w:rPr/>
        <w:t xml:space="preserve"> and the </w:t>
      </w:r>
      <w:r>
        <w:rPr>
          <w:i/>
        </w:rPr>
        <w:t>Healy</w:t>
      </w:r>
      <w:r>
        <w:rPr/>
        <w:t xml:space="preserve"> consumed a total of three million gallons of fuel, at a cost of nearly $6.5 million.  In FY 2008, the same amount of fuel will cost $9.0 million.  In FY 2005, the same fuel would have cost $4.4 million.  </w:t>
      </w:r>
    </w:p>
    <w:p>
      <w:pPr>
        <w:pStyle w:val="Normal"/>
        <w:autoSpaceDE w:val="false"/>
        <w:rPr/>
      </w:pPr>
      <w:r>
        <w:rPr/>
      </w:r>
    </w:p>
    <w:p>
      <w:pPr>
        <w:pStyle w:val="Normal"/>
        <w:autoSpaceDE w:val="false"/>
        <w:jc w:val="both"/>
        <w:rPr/>
      </w:pPr>
      <w:r>
        <w:rPr/>
        <w:t>Research programs in the GEO Directorate have also experienced significant impacts from the increase in fuel prices.  Among the largest is operation of the academic research fleet, for which NSF is the single largest supporter.  This fleet serves as the main platform for the collection of data and testing of hypotheses about the structure and dynamics of the oceans, and supports research in such diverse areas as climate variability and change, marine ecosystems, fisheries, and ocean-related natural hazards such as tsunamis and harmful algal blooms.  Averaged across the academic fleet, the day rate (which includes ship use, fuel, port costs, and routine maintenance) was $13,973/day in FY 2005 and is estimated to be $20,200/day in 2008, a 45% increase in four years.  As a result, NSF will provide less ship time for researchers, from a historic average of about 3,000 to a projection of about 2,300 in FY 2008.  GEO is working aggressively with its partner ship-operating agencies to schedule ship usage as efficiently as possible, but these efficiencies cannot overcome the reality of rapid inflation in the cost of fuel and other items associated with conducting research at sea.</w:t>
      </w:r>
    </w:p>
    <w:p>
      <w:pPr>
        <w:pStyle w:val="Normal"/>
        <w:autoSpaceDE w:val="false"/>
        <w:rPr/>
      </w:pPr>
      <w:r>
        <w:rPr/>
      </w:r>
    </w:p>
    <w:p>
      <w:pPr>
        <w:pStyle w:val="Normal"/>
        <w:autoSpaceDE w:val="false"/>
        <w:jc w:val="both"/>
        <w:rPr/>
      </w:pPr>
      <w:r>
        <w:rPr/>
        <w:t xml:space="preserve">Although these two activities have, by their nature, felt the largest impact from increased fuel prices, other GEO programs have also been affected.  The National Center for Atmospheric Research (NCAR) operates several research aircraft which enable measurement of the dynamic physical and chemical states of the atmosphere, enabling studies of phenomena such as hurricanes and severe storm formation and the transport of pollutants across vast distances.  Increased fuel prices have added approximately $600,000 to the annual cost of operating these aircraft, representing about a 50% increase since FY 2005.  In addition, a number of facilities and activities in remote areas generate their electricity on site, making fuel a major portion of their operating budgets.  Specific examples include the upper atmospheric radar facilities in Jicamarca, Peru, and Sondrestrom, Greenland, which have seen increases in fuel costs from about $500,000 per year to a current level of around $800,000, placing increased pressure on program budgets. </w:t>
      </w:r>
    </w:p>
    <w:p>
      <w:pPr>
        <w:pStyle w:val="Normal"/>
        <w:autoSpaceDE w:val="false"/>
        <w:jc w:val="both"/>
        <w:rPr/>
      </w:pPr>
      <w:r>
        <w:rPr/>
      </w:r>
    </w:p>
    <w:p>
      <w:pPr>
        <w:pStyle w:val="Normal"/>
        <w:autoSpaceDE w:val="false"/>
        <w:jc w:val="both"/>
        <w:rPr/>
      </w:pPr>
      <w:r>
        <w:rPr/>
        <w:t>The rising cost of electricity, although purchased commercially and not generated on-site, is also an issue at NCAR’s Mesa Lab, rising 15% over a three-year period.  From FY 2005 to FY 2006, costs rose from $825K to $950K.  Costs were less in FY 2007 because the facility was undergoing renovation and thus was not fully occupied.  However, in FY 2008, prices have again increased, reducing the level of research and science support that can be undertaken.</w:t>
      </w:r>
    </w:p>
    <w:p>
      <w:pPr>
        <w:pStyle w:val="Normal"/>
        <w:autoSpaceDE w:val="false"/>
        <w:rPr/>
      </w:pPr>
      <w:r>
        <w:rPr/>
      </w:r>
    </w:p>
    <w:p>
      <w:pPr>
        <w:pStyle w:val="Normal"/>
        <w:autoSpaceDE w:val="false"/>
        <w:jc w:val="both"/>
        <w:rPr/>
      </w:pPr>
      <w:r>
        <w:rPr/>
        <w:t>Although lesser quantities of fuel and electricity are needed to support several facilities in the MPS Directorate, the percentage increases from FY 2005 to FY 2008 are nonetheless striking:</w:t>
      </w:r>
    </w:p>
    <w:p>
      <w:pPr>
        <w:pStyle w:val="Normal"/>
        <w:autoSpaceDE w:val="false"/>
        <w:rPr/>
      </w:pPr>
      <w:r>
        <w:rPr/>
      </w:r>
    </w:p>
    <w:p>
      <w:pPr>
        <w:pStyle w:val="Normal"/>
        <w:autoSpaceDE w:val="false"/>
        <w:rPr/>
      </w:pPr>
      <w:r>
        <w:rPr/>
        <w:tab/>
        <w:t>20%</w:t>
        <w:tab/>
        <w:t>National Astronomy and Ionosphere Center (NAIC)</w:t>
      </w:r>
    </w:p>
    <w:p>
      <w:pPr>
        <w:pStyle w:val="Normal"/>
        <w:autoSpaceDE w:val="false"/>
        <w:rPr/>
      </w:pPr>
      <w:r>
        <w:rPr/>
        <w:tab/>
        <w:t xml:space="preserve">24% </w:t>
        <w:tab/>
        <w:t>Synchrotron Radiation Center (SRC)</w:t>
      </w:r>
    </w:p>
    <w:p>
      <w:pPr>
        <w:pStyle w:val="Normal"/>
        <w:autoSpaceDE w:val="false"/>
        <w:rPr/>
      </w:pPr>
      <w:r>
        <w:rPr/>
        <w:tab/>
        <w:t>24%</w:t>
        <w:tab/>
        <w:t>National Optical Astronomy Observatory (NOAO)</w:t>
      </w:r>
    </w:p>
    <w:p>
      <w:pPr>
        <w:pStyle w:val="Normal"/>
        <w:autoSpaceDE w:val="false"/>
        <w:rPr/>
      </w:pPr>
      <w:r>
        <w:rPr/>
        <w:tab/>
        <w:t>30%</w:t>
        <w:tab/>
        <w:t>Gemini Observatory (FY 2005 to FY 2007; FY 2008 data are not yet available)</w:t>
      </w:r>
    </w:p>
    <w:p>
      <w:pPr>
        <w:pStyle w:val="Normal"/>
        <w:autoSpaceDE w:val="false"/>
        <w:rPr/>
      </w:pPr>
      <w:r>
        <w:rPr/>
      </w:r>
    </w:p>
    <w:p>
      <w:pPr>
        <w:pStyle w:val="Normal"/>
        <w:autoSpaceDE w:val="false"/>
        <w:jc w:val="both"/>
        <w:rPr/>
      </w:pPr>
      <w:r>
        <w:rPr/>
        <w:t>The impact of these increased costs includes delays in deploying much-needed upgrades (refreshing systems to reduce the chances of failure while increasing the maintainability of the infrastructure), reduced run-times, and employee salary increases have been limited (contributing to staff attrition and difficulties in filling critical scientific vacancies).</w:t>
      </w:r>
    </w:p>
    <w:p>
      <w:pPr>
        <w:pStyle w:val="Normal"/>
        <w:autoSpaceDE w:val="false"/>
        <w:rPr>
          <w:b/>
          <w:b/>
        </w:rPr>
      </w:pPr>
      <w:r>
        <w:rPr>
          <w:b/>
        </w:rPr>
      </w:r>
    </w:p>
    <w:p>
      <w:pPr>
        <w:pStyle w:val="Normal"/>
        <w:autoSpaceDE w:val="false"/>
        <w:jc w:val="both"/>
        <w:rPr/>
      </w:pPr>
      <w:r>
        <w:rPr/>
        <w:t>At the Atacama Large Millimeter Array (ALMA), fuel is mainly used for generating power on site.  To date, the European Southern Observatory has purchased all fuel.  As ALMA operations ramp up starting in FY 2008, this will become a shared cost and the U.S. will provide close to 200,000 gallons of fuel for ALMA.</w:t>
      </w:r>
    </w:p>
    <w:p>
      <w:pPr>
        <w:pStyle w:val="Normal"/>
        <w:autoSpaceDE w:val="false"/>
        <w:rPr/>
      </w:pPr>
      <w:r>
        <w:rPr/>
      </w:r>
    </w:p>
    <w:p>
      <w:pPr>
        <w:pStyle w:val="Normal"/>
        <w:autoSpaceDE w:val="false"/>
        <w:rPr>
          <w:b/>
          <w:b/>
        </w:rPr>
      </w:pPr>
      <w:r>
        <w:rPr>
          <w:b/>
        </w:rPr>
        <w:t>Bulk Metals</w:t>
      </w:r>
    </w:p>
    <w:p>
      <w:pPr>
        <w:pStyle w:val="Normal"/>
        <w:autoSpaceDE w:val="false"/>
        <w:rPr>
          <w:b/>
          <w:b/>
        </w:rPr>
      </w:pPr>
      <w:r>
        <w:rPr>
          <w:b/>
        </w:rPr>
      </w:r>
    </w:p>
    <w:p>
      <w:pPr>
        <w:pStyle w:val="Normal"/>
        <w:autoSpaceDE w:val="false"/>
        <w:jc w:val="both"/>
        <w:rPr/>
      </w:pPr>
      <w:r>
        <w:rPr/>
        <w:t xml:space="preserve">Significant impacts are being seen in the price of commodities such as steel and aluminum for construction, as well as for the more exotic materials used in scientific equipment.   As replacement of aging ships in GEO’s academic research fleet is contemplated, high steel prices are significantly increasing costs.  In addition, the new submersible to replace ALVIN was designed to be made from titanium, a commodity which has been undergoing rapid price escalations.  To mitigate against even higher costs in the future, steel is purchased at the beginning of a project, and sufficient titanium for the submersible was purchased well in advance of the time it was expected to be needed.  Similarly, to protect against commodity price increases, the antenna contract for the ALMA project in MPS included floor and ceiling prices specified in terms of metal indices.  The contractor has already purchased all of the steel and carbon fiber required to complete the antenna construction.  These strategies led to higher initial construction costs (and also contributed to the cost growth that led to re-baselining of the project) and, while successful to contain steel and titanium costs, they may prove to be a disadvantage if other purchases, delayed to accommodate these buys, become more expensive.  </w:t>
      </w:r>
    </w:p>
    <w:p>
      <w:pPr>
        <w:pStyle w:val="Normal"/>
        <w:autoSpaceDE w:val="false"/>
        <w:rPr/>
      </w:pPr>
      <w:r>
        <w:rPr/>
      </w:r>
    </w:p>
    <w:p>
      <w:pPr>
        <w:pStyle w:val="Normal"/>
        <w:autoSpaceDE w:val="false"/>
        <w:jc w:val="both"/>
        <w:rPr/>
      </w:pPr>
      <w:r>
        <w:rPr/>
        <w:t xml:space="preserve">Another example of the impact of price volatility is being seen in construction of GEO’s Advanced Modular Incoherent Scatter Radar (AMISR).  Since construction started, the cost of materials, particularly steel, aluminum and silicon, has increased substantially from the estimates presented in the original proposal submitted in FY 2001. The increase is estimated at approximately $3.2 million, resulting in a reduction of the total number of antenna panels that could be manufactured and a corresponding decrease in the sensitivity of the AMISR systems.  </w:t>
      </w:r>
    </w:p>
    <w:p>
      <w:pPr>
        <w:pStyle w:val="Normal"/>
        <w:autoSpaceDE w:val="false"/>
        <w:rPr/>
      </w:pPr>
      <w:r>
        <w:rPr/>
      </w:r>
    </w:p>
    <w:p>
      <w:pPr>
        <w:pStyle w:val="Normal"/>
        <w:autoSpaceDE w:val="false"/>
        <w:jc w:val="both"/>
        <w:rPr/>
      </w:pPr>
      <w:r>
        <w:rPr/>
        <w:t>Steel prices have generally risen approximately 5% per year since 1994, but from FY 2006 to FY 2007, the price of steel doubled.  As a result, in FY 2007 alone, it cost OPP $4.5 million more to purchase the steel needed to continue projects to increase fuel storage at McMurdo Station, to fabricate sleds for the ground traverse, and for other projects needing steel.  Generally, cost increases such as these are absorbed within the infrastructure and logistics budget but because of the fixed nature of many of the Division’s activities, the impact is felt through deferment of projects that are oftentimes needed to modernize the infrastructure used by researchers.</w:t>
      </w:r>
    </w:p>
    <w:p>
      <w:pPr>
        <w:pStyle w:val="Normal"/>
        <w:autoSpaceDE w:val="false"/>
        <w:rPr/>
      </w:pPr>
      <w:r>
        <w:rPr/>
      </w:r>
    </w:p>
    <w:p>
      <w:pPr>
        <w:pStyle w:val="Normal"/>
        <w:autoSpaceDE w:val="false"/>
        <w:jc w:val="both"/>
        <w:rPr/>
      </w:pPr>
      <w:r>
        <w:rPr/>
        <w:t>A significant rise in copper prices – some 70% between FY 2003 and FY 2007 – is also expected to impact the cost of future projects.  For example, GEO’s Ocean Observatories Initiative (OOI) will use many hundreds of kilometers of increasingly expensive undersea cables to link instruments on the sea floor with surface moorings on the shore.  Volatility in the price of these cables greatly complicates the process of estimating the cost of deploying this potentially transformative infrastructure, and if costs cannot be adequately estimated it may ultimately jeopardize the entire project.</w:t>
      </w:r>
    </w:p>
    <w:p>
      <w:pPr>
        <w:pStyle w:val="Normal"/>
        <w:autoSpaceDE w:val="false"/>
        <w:rPr>
          <w:b/>
          <w:b/>
        </w:rPr>
      </w:pPr>
      <w:r>
        <w:rPr>
          <w:b/>
        </w:rPr>
      </w:r>
      <w:r>
        <w:br w:type="page"/>
      </w:r>
    </w:p>
    <w:p>
      <w:pPr>
        <w:pStyle w:val="Normal"/>
        <w:autoSpaceDE w:val="false"/>
        <w:rPr>
          <w:b/>
          <w:b/>
        </w:rPr>
      </w:pPr>
      <w:r>
        <w:rPr>
          <w:b/>
        </w:rPr>
        <w:t>Cryogenics</w:t>
      </w:r>
    </w:p>
    <w:p>
      <w:pPr>
        <w:pStyle w:val="Normal"/>
        <w:autoSpaceDE w:val="false"/>
        <w:rPr>
          <w:b/>
          <w:b/>
        </w:rPr>
      </w:pPr>
      <w:r>
        <w:rPr>
          <w:b/>
        </w:rPr>
      </w:r>
    </w:p>
    <w:p>
      <w:pPr>
        <w:pStyle w:val="Normal"/>
        <w:autoSpaceDE w:val="false"/>
        <w:jc w:val="both"/>
        <w:rPr/>
      </w:pPr>
      <w:r>
        <w:rPr/>
        <w:t>In the National High Magnetic Field Laboratory (NHMFL) supported by MPS, the use of liquid helium to cool samples and the superconducting magnets themselves has increased only 2% from FY 2005 to FY 2007.  In that same period, however, the unit price increased by 82%.  Suppliers estimate an additional increase of 15% from FY 2007 to FY 2008 – a doubling of the unit price in three years.  The liquid helium used at NHMFL will cost $150,000 more today than it would have cost three years ago.  The gaseous helium used at NHMFL has increased even more – over 90% – costing the laboratory an additional $460,000.  To deal with these increases, the facility will delay upgrades, reduce run-time, and impose limitations on labor costs.</w:t>
      </w:r>
    </w:p>
    <w:p>
      <w:pPr>
        <w:pStyle w:val="Normal"/>
        <w:autoSpaceDE w:val="false"/>
        <w:rPr/>
      </w:pPr>
      <w:r>
        <w:rPr/>
      </w:r>
    </w:p>
    <w:p>
      <w:pPr>
        <w:pStyle w:val="Normal"/>
        <w:autoSpaceDE w:val="false"/>
        <w:jc w:val="both"/>
        <w:rPr/>
      </w:pPr>
      <w:r>
        <w:rPr/>
        <w:t>Liquid helium is also used in astrophysical research instrumentation situated at the Antarctic stations.  The helium that will cost approximately $500K today would have cost only $250K three years ago.  OPP has installed equipment to capture and re-use both liquid and gaseous helium in remote locations such as the South Pole Station, but the additional energy production required to support this is also escalating in cost with the price of fuel.</w:t>
      </w:r>
    </w:p>
    <w:p>
      <w:pPr>
        <w:pStyle w:val="Normal"/>
        <w:autoSpaceDE w:val="false"/>
        <w:rPr/>
      </w:pPr>
      <w:r>
        <w:rPr/>
        <w:t xml:space="preserve">    </w:t>
      </w:r>
    </w:p>
    <w:p>
      <w:pPr>
        <w:pStyle w:val="Normal"/>
        <w:autoSpaceDE w:val="false"/>
        <w:rPr>
          <w:b/>
          <w:b/>
        </w:rPr>
      </w:pPr>
      <w:r>
        <w:rPr>
          <w:b/>
        </w:rPr>
        <w:t>Currency</w:t>
      </w:r>
    </w:p>
    <w:p>
      <w:pPr>
        <w:pStyle w:val="Normal"/>
        <w:autoSpaceDE w:val="false"/>
        <w:rPr>
          <w:b/>
          <w:b/>
        </w:rPr>
      </w:pPr>
      <w:r>
        <w:rPr>
          <w:b/>
        </w:rPr>
      </w:r>
    </w:p>
    <w:p>
      <w:pPr>
        <w:pStyle w:val="Normal"/>
        <w:jc w:val="both"/>
        <w:rPr/>
      </w:pPr>
      <w:r>
        <w:rPr/>
        <w:t xml:space="preserve">In addition to volatility in the price of commodities as discussed above, weaknesses in the relative strength of the U.S. Dollar (USD) against foreign currencies has also had a negative impact on many NSF-supported research programs.  </w:t>
      </w:r>
    </w:p>
    <w:p>
      <w:pPr>
        <w:pStyle w:val="Normal"/>
        <w:rPr/>
      </w:pPr>
      <w:r>
        <w:rPr/>
      </w:r>
    </w:p>
    <w:p>
      <w:pPr>
        <w:pStyle w:val="Normal"/>
        <w:jc w:val="center"/>
        <w:rPr>
          <w:sz w:val="20"/>
          <w:szCs w:val="20"/>
        </w:rPr>
      </w:pPr>
      <w:r>
        <w:rPr>
          <w:sz w:val="20"/>
          <w:szCs w:val="20"/>
        </w:rPr>
        <w:object w:dxaOrig="7507"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8pt;height:88.25pt" filled="f" o:ole="">
            <v:imagedata r:id="rId3" o:title=""/>
          </v:shape>
          <o:OLEObject Type="Embed" ProgID="Excel.Sheet.12" ShapeID="ole_rId2" DrawAspect="Content" ObjectID="_564934909" r:id="rId2"/>
        </w:object>
      </w:r>
    </w:p>
    <w:p>
      <w:pPr>
        <w:pStyle w:val="Normal"/>
        <w:rPr>
          <w:sz w:val="20"/>
          <w:szCs w:val="20"/>
        </w:rPr>
      </w:pPr>
      <w:r>
        <w:rPr>
          <w:sz w:val="20"/>
          <w:szCs w:val="20"/>
        </w:rPr>
      </w:r>
    </w:p>
    <w:p>
      <w:pPr>
        <w:pStyle w:val="Normal"/>
        <w:jc w:val="both"/>
        <w:rPr/>
      </w:pPr>
      <w:r>
        <w:rPr/>
        <w:t>In some cases, specialized research equipment is only available from foreign manufacturers – this is particularly the case with seismic instruments funded by GEO’s Earth Sciences Division.  GEO has sought to minimize the impact of currency fluctuations by negotiating volume discounts where possible, but over the last four to five years the fluctuation has resulted in cost increases of over $1.0 million in the Earth Sciences Division alone.</w:t>
      </w:r>
    </w:p>
    <w:p>
      <w:pPr>
        <w:pStyle w:val="Normal"/>
        <w:rPr/>
      </w:pPr>
      <w:r>
        <w:rPr/>
        <w:t xml:space="preserve"> </w:t>
      </w:r>
    </w:p>
    <w:p>
      <w:pPr>
        <w:pStyle w:val="Normal"/>
        <w:jc w:val="both"/>
        <w:rPr/>
      </w:pPr>
      <w:r>
        <w:rPr/>
        <w:t>Decreases in the value of the USD also affect the ability of NSF’s overseas research operations to purchase commodities and labor in the local currency.  In the case of labor, degraded buying power for foreign national man-hours is compounded by differential inflation – where labor costs increase faster than inflation in a given country – as well as the devaluation of the dollar.  In FY 2007 alone, one astronomy facility did not fill some vacant positions and still spent $50,000 more than expected.  Although inflationary increases are to be expected, the combination of high inflation and falling exchange rates results in a significant loss of buying power.</w:t>
      </w:r>
    </w:p>
    <w:p>
      <w:pPr>
        <w:pStyle w:val="Normal"/>
        <w:rPr/>
      </w:pPr>
      <w:r>
        <w:rPr/>
      </w:r>
      <w:r>
        <w:br w:type="page"/>
      </w:r>
    </w:p>
    <w:p>
      <w:pPr>
        <w:pStyle w:val="Normal"/>
        <w:jc w:val="both"/>
        <w:rPr/>
      </w:pPr>
      <w:r>
        <w:rPr/>
        <w:t>An additional impact of the devalued dollar is degradation in the standard of living of U.S. citizens working at NSF facilities in foreign countries.  Between the physics facilities in Europe and the telescopes in Chile, NSF pays the salaries of a large number of U.S. citizens.  These employees are paid in dollars at rates that are comparable to those of their peers in the U.S.  However, due to the effects of inflation and exchange rate fluctuations, these employees are seeing their standard of living eroding.  A steady-state, or even COLA-increased salary for these employees means that their buying power is effectively 25-30% less than it was four years ago.  The reduced standard of living leads to difficulties in recruiting, hiring, and retaining qualified professionals, which ultimately results in a detrimental effect on scientific progress.</w:t>
      </w:r>
    </w:p>
    <w:p>
      <w:pPr>
        <w:pStyle w:val="Normal"/>
        <w:rPr/>
      </w:pPr>
      <w:r>
        <w:rPr/>
      </w:r>
    </w:p>
    <w:p>
      <w:pPr>
        <w:pStyle w:val="Normal"/>
        <w:jc w:val="both"/>
        <w:rPr/>
      </w:pPr>
      <w:r>
        <w:rPr>
          <w:color w:val="000000"/>
        </w:rPr>
        <w:t xml:space="preserve">Within OPP’s Antarctic Program, the decreased value of the USD against New Zealand’s currency increased costs for salaries, building and land leases, materials and supplies by $1.0 million last year; similar increases are being seen in FY 2008.  The USD has also declined approximately 20% against the Chilean Peso over a four-year period, which affects the operation of a staging base in Punta Arenas ($250K) and magnifies the cost of fuel purchased in the local currency to support operation of the R/V </w:t>
      </w:r>
      <w:r>
        <w:rPr>
          <w:i/>
          <w:color w:val="000000"/>
        </w:rPr>
        <w:t>Laurence M. Gould</w:t>
      </w:r>
      <w:r>
        <w:rPr>
          <w:color w:val="000000"/>
        </w:rPr>
        <w:t xml:space="preserve"> and Palmer Station.  These increases are being accommodated by reducing the number of new research awards in FY 2008, quite possibly shortening the operating season, and deferring projects to increase fuel storage at McMurdo Station, enhance ground transportation resupply of South Pole Station, and accelerate the pace of energy conservation facilities upgrades at all locations.</w:t>
      </w:r>
    </w:p>
    <w:p>
      <w:pPr>
        <w:pStyle w:val="Normal"/>
        <w:ind w:right="-720" w:hanging="0"/>
        <w:rPr>
          <w:color w:val="000000"/>
        </w:rPr>
      </w:pPr>
      <w:r>
        <w:rPr>
          <w:color w:val="000000"/>
        </w:rPr>
      </w:r>
    </w:p>
    <w:p>
      <w:pPr>
        <w:pStyle w:val="Normal"/>
        <w:jc w:val="both"/>
        <w:rPr>
          <w:color w:val="000000"/>
        </w:rPr>
      </w:pPr>
      <w:r>
        <w:rPr>
          <w:color w:val="000000"/>
        </w:rPr>
        <w:t xml:space="preserve">OPP’s Arctic Program is seeing similar impacts.  In Greenland, the dollar lost 12% over a four-year period, in Russia the decrease was 14% and in Canada, 21%.  This change represents an actual cost increase of $500,000 for purchases (excluding fuel) made on the local economy.  </w:t>
      </w:r>
    </w:p>
    <w:p>
      <w:pPr>
        <w:pStyle w:val="Normal"/>
        <w:ind w:right="-720" w:hanging="0"/>
        <w:rPr>
          <w:color w:val="000000"/>
        </w:rPr>
      </w:pPr>
      <w:r>
        <w:rPr>
          <w:color w:val="000000"/>
        </w:rPr>
      </w:r>
    </w:p>
    <w:p>
      <w:pPr>
        <w:pStyle w:val="Normal"/>
        <w:rPr>
          <w:b/>
          <w:b/>
          <w:color w:val="000000"/>
        </w:rPr>
      </w:pPr>
      <w:r>
        <w:rPr>
          <w:b/>
          <w:color w:val="000000"/>
        </w:rPr>
      </w:r>
    </w:p>
    <w:p>
      <w:pPr>
        <w:pStyle w:val="Normal"/>
        <w:rPr>
          <w:b/>
          <w:b/>
        </w:rPr>
      </w:pPr>
      <w:r>
        <w:rPr>
          <w:b/>
        </w:rPr>
        <w:t>ANALYSIS OF OPTIONS</w:t>
      </w:r>
    </w:p>
    <w:p>
      <w:pPr>
        <w:pStyle w:val="Normal"/>
        <w:rPr>
          <w:b/>
          <w:b/>
        </w:rPr>
      </w:pPr>
      <w:r>
        <w:rPr>
          <w:b/>
        </w:rPr>
      </w:r>
    </w:p>
    <w:p>
      <w:pPr>
        <w:pStyle w:val="Normal"/>
        <w:jc w:val="both"/>
        <w:rPr/>
      </w:pPr>
      <w:r>
        <w:rPr/>
        <w:t>NSF appreciates the Committees’ interest in the impacts of the rising costs of commodities and world currencies on the Foundation’s programs and plans.</w:t>
      </w:r>
    </w:p>
    <w:p>
      <w:pPr>
        <w:pStyle w:val="Normal"/>
        <w:rPr/>
      </w:pPr>
      <w:r>
        <w:rPr/>
      </w:r>
    </w:p>
    <w:p>
      <w:pPr>
        <w:pStyle w:val="Normal"/>
        <w:jc w:val="both"/>
        <w:rPr/>
      </w:pPr>
      <w:r>
        <w:rPr/>
        <w:t>Overall, increases of approximately $28 million from FY 2007 to FY 2008 directly attributable to the rising costs of commodities and world currencies were identified.  Considering NSF’s total budget, the overall increase might not seem significant, but within the affected programs, the increases are indeed significant.  The impacts are many and varied, ranging from decreases in dollars available for researchers – jeopardizing discovery and research experiences for untold numbers of future scientists, engineers and educators – to reduced research support.  Continued increases (the Department of Defense has already indicated that the cost of fuel will increase from FY 2008 to FY 2009, although the actual cost is not yet known) will result in further erosion of the research and research support enterprise.  It is important, therefore, to find ways to accommodate these cost increases.</w:t>
      </w:r>
    </w:p>
    <w:p>
      <w:pPr>
        <w:pStyle w:val="Normal"/>
        <w:rPr/>
      </w:pPr>
      <w:r>
        <w:rPr/>
      </w:r>
      <w:r>
        <w:br w:type="page"/>
      </w:r>
    </w:p>
    <w:p>
      <w:pPr>
        <w:pStyle w:val="Normal"/>
        <w:jc w:val="both"/>
        <w:rPr/>
      </w:pPr>
      <w:r>
        <w:rPr/>
        <w:t>Several ways to deal with these issues were analyzed, including establishment of an internal reserve fund.  While an internal reserve fund could be an effective mechanism for dealing with the significant impacts to programs throughout the Foundation, it is also true that the cost increases overall represent ½ to 1 percent of its $6.0 billion appropriation for FY 2008.  It was decided, therefore, to examine whether there are other, equally effective options that would provide the desired flexibility without requiring establishment of a new account.</w:t>
      </w:r>
    </w:p>
    <w:p>
      <w:pPr>
        <w:pStyle w:val="Normal"/>
        <w:rPr/>
      </w:pPr>
      <w:r>
        <w:rPr/>
      </w:r>
    </w:p>
    <w:p>
      <w:pPr>
        <w:pStyle w:val="Normal"/>
        <w:jc w:val="both"/>
        <w:rPr/>
      </w:pPr>
      <w:r>
        <w:rPr/>
        <w:t>One such option would be to re-establish the Director’s Discretionary Fund, whereby the Director would hold a funding reserve to be allocated according to needs and circumstances.  However, we appreciate that Congressional concerns regarding this fund led the Foundation to abolish it several years ago.</w:t>
      </w:r>
    </w:p>
    <w:p>
      <w:pPr>
        <w:pStyle w:val="Normal"/>
        <w:rPr/>
      </w:pPr>
      <w:r>
        <w:rPr/>
      </w:r>
    </w:p>
    <w:p>
      <w:pPr>
        <w:pStyle w:val="Normal"/>
        <w:jc w:val="both"/>
        <w:rPr/>
      </w:pPr>
      <w:r>
        <w:rPr/>
        <w:t>A third option would be to seek authority to defer payments for unanticipated increases to the subsequent fiscal year.  It is assumed that this would require legislative authority as it would in essence represent spending against future year appropriations.</w:t>
      </w:r>
    </w:p>
    <w:p>
      <w:pPr>
        <w:pStyle w:val="Normal"/>
        <w:rPr/>
      </w:pPr>
      <w:r>
        <w:rPr/>
      </w:r>
    </w:p>
    <w:p>
      <w:pPr>
        <w:pStyle w:val="Normal"/>
        <w:jc w:val="both"/>
        <w:rPr/>
      </w:pPr>
      <w:r>
        <w:rPr/>
        <w:t>A fourth mechanism would be to seek authority to purchase futures options on commodities for delivery two years hence.  An interesting aspect of this option is that it would allow consideration of costs at the time the budget request for the applicable year was being prepared.  However, this option would also require additional authority and thus would take some time to establish.</w:t>
      </w:r>
    </w:p>
    <w:p>
      <w:pPr>
        <w:pStyle w:val="Normal"/>
        <w:rPr/>
      </w:pPr>
      <w:r>
        <w:rPr/>
      </w:r>
    </w:p>
    <w:p>
      <w:pPr>
        <w:pStyle w:val="Normal"/>
        <w:jc w:val="both"/>
        <w:rPr/>
      </w:pPr>
      <w:r>
        <w:rPr/>
        <w:t>Therefore, NSF suggests that the most effective mechanism for addressing unanticipated increases in the cost of commodities and world currencies would be for the Director to consider making adjustments in the Agency’s Current Plan submitted for Congressional approval, after the current year’s appropriations have been made.  This mechanism has the added advantage of immediate implementation.  And, implementation would not require changes in legislation or other Agency authorities.</w:t>
      </w:r>
    </w:p>
    <w:p>
      <w:pPr>
        <w:pStyle w:val="Normal"/>
        <w:rPr/>
      </w:pPr>
      <w:r>
        <w:rPr/>
      </w:r>
    </w:p>
    <w:p>
      <w:pPr>
        <w:pStyle w:val="Normal"/>
        <w:jc w:val="both"/>
        <w:rPr/>
      </w:pPr>
      <w:r>
        <w:rPr/>
        <w:t>The flexibility afforded by Congressional consideration of a Current Plan gives NSF an opportunity to make adjustments to current year budgets to reflect changing priorities, and the Agency commits to taking increases in commodities and world currencies into account when determining the best allocation of funds in its Current Plan to meet Foundation objective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7:00Z</dcterms:created>
  <dc:creator>Will Smith</dc:creator>
  <dc:description/>
  <cp:keywords/>
  <dc:language>en-US</dc:language>
  <cp:lastModifiedBy>Kim Silverman</cp:lastModifiedBy>
  <cp:lastPrinted>2008-04-24T13:40:00Z</cp:lastPrinted>
  <dcterms:modified xsi:type="dcterms:W3CDTF">2008-05-28T14:27:00Z</dcterms:modified>
  <cp:revision>2</cp:revision>
  <dc:subject/>
  <dc:title>In response to a request contained in the Fiscal Year 2008 Appropriation, the national Science Foundation is pleased to provide</dc:title>
</cp:coreProperties>
</file>