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ate for Engineering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l ’07 – Spring ‘08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Barnh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and Associate Dean f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ademic Affai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sachusetts Institute of Technolog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1-235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Massachusetts Aven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mbridge, Massachusetts 02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rnhart@mit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-253-3815 –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7 – Spring ‘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P. Casti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ipsch School of Electrical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3-O, Box 30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 Cruces, New Mexico 88003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astill@nmsu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-646-3117 –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-646-3115 – Depar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7 – Spring ‘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. Critte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ard Snell Presidential Chair of Civil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 A. Fulton School of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 State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Box 87530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mpe, Arizona 85287-53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j.crittenden@asu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0-965-1289 - Off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Fall ’06 – Spring ‘0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SF ERE Liaison for ENG A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Leader and Coolidge Fell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 Global Resea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Research Cir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skayuna, New York 123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nesmg@crd.ge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-387-7080 –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4 – Spring ‘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o Laurenc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llian T. Pratt Distinguished Profess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hairman of Orthopaedic Surg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of Chemical and Biomedi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Virgi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Ray C. Hunt, Suite 3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rlottesville, Virginia 229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urencin@virginia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-243-0250-Depar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:  Fall ’06 – Spring ‘0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n Majumd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y and Agnes Maynard Cha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Mechanical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 at Berkel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ley, California 94720-17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jumdar@me.berkeley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-643-8199 –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6 – Spring ‘0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visory Committee Chair, Fall ’07 – Spring ‘0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il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, Franklin W. Olin College of Engin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n W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ham, Massachusetts  02492-12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chard.miller@olin.edu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-292-2301 – Off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-292-2305 – Depart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Spring ’02 – Spring ‘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visory Committee Chair, Fall ’06 – Spring ‘0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Murn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ow at Joint Institute for Labora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ophys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hysics and Electrical 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olorado at Boul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, Colorado 80309-0440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rnane@jila.colorado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-492-7839 –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-210-0396 – Depar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6 – Spring ‘0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visory Committee Chair, Fall ’08 – Spring ‘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Needle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of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of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nce, Rhode Island 0291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an_Needleman@brown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-863-2863 –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6 – Spring ‘0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rri Panca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, School of Electrical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mputer 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on State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Kelley Engineering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valis, Oregon 97331-3202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ncake@eecs.orst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-737-2109 -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Spring ’02 – Spring ‘0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SE Liaison for ENG A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I Liaison for ENG A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a M. Pollo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H. and F.E. Van Vlack Profes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Science &amp; Engin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ichig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 Hayward St.  HH Dow 20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rbor, MI  481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esap@engin.umich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-615-5150 - Off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8 – Spring ‘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Jennings Tay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Technical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day Technology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 Laurel Creek Ro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oy, Ohio 4537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nningstaylor@faradaytechnology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-836-7749-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Spring ’05 – Fall ‘0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ustrial Partnerships Subcommittee Cha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hew Tirrel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chard A. Auhll Professor and De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 Santa Barb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a Barbara, California 931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irrell@engineering.ucsb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-893-3141-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Fall ’06 – Spring ‘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Monaco;Courier New" w:ascii="Monaco;Courier New" w:hAnsi="Monaco;Courier New"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ory Washing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or and Associate Dean of Resear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Enginee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Ohio State Univers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Hitchcock H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 Neil 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, OH 43210-12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shington.88@osu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ffice: (614) 292-2986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7 – Spring ‘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A. Wul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Profes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Computer Scie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Virgi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harlottesville, Virginia 22901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ulf@virginia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-982-2223 Off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:  Fall ’07 – Spring ‘10</w:t>
            </w:r>
          </w:p>
          <w:p>
            <w:pPr>
              <w:pStyle w:val="Normal"/>
              <w:rPr>
                <w:rFonts w:ascii="Monaco;Courier New" w:hAnsi="Monaco;Courier New" w:cs="Monaco;Courier New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Monaco;Courier New" w:ascii="Monaco;Courier New" w:hAnsi="Monaco;Courier New"/>
                <w:i/>
                <w:color w:val="000000"/>
                <w:sz w:val="15"/>
                <w:szCs w:val="15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ac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nhart@mit.edu" TargetMode="External"/><Relationship Id="rId3" Type="http://schemas.openxmlformats.org/officeDocument/2006/relationships/hyperlink" Target="mailto:scastill@nmsu.edu" TargetMode="External"/><Relationship Id="rId4" Type="http://schemas.openxmlformats.org/officeDocument/2006/relationships/hyperlink" Target="../in/j.crittenden@asu.edu" TargetMode="External"/><Relationship Id="rId5" Type="http://schemas.openxmlformats.org/officeDocument/2006/relationships/hyperlink" Target="mailto:jonesmg@crd.ge.com" TargetMode="External"/><Relationship Id="rId6" Type="http://schemas.openxmlformats.org/officeDocument/2006/relationships/hyperlink" Target="mailto:laurencin@virginia.edu" TargetMode="External"/><Relationship Id="rId7" Type="http://schemas.openxmlformats.org/officeDocument/2006/relationships/hyperlink" Target="mailto:majumdar@me.berkeley.edu" TargetMode="External"/><Relationship Id="rId8" Type="http://schemas.openxmlformats.org/officeDocument/2006/relationships/hyperlink" Target="mailto:richard.miller@olin.edu" TargetMode="External"/><Relationship Id="rId9" Type="http://schemas.openxmlformats.org/officeDocument/2006/relationships/hyperlink" Target="mailto:murnane@jila.colorado.edu" TargetMode="External"/><Relationship Id="rId10" Type="http://schemas.openxmlformats.org/officeDocument/2006/relationships/hyperlink" Target="mailto:Alan_Needleman@brown.edu" TargetMode="External"/><Relationship Id="rId11" Type="http://schemas.openxmlformats.org/officeDocument/2006/relationships/hyperlink" Target="mailto:pancake@eecs.orst.edu" TargetMode="External"/><Relationship Id="rId12" Type="http://schemas.openxmlformats.org/officeDocument/2006/relationships/hyperlink" Target="mailto:tresap@engin.umich.edu" TargetMode="External"/><Relationship Id="rId13" Type="http://schemas.openxmlformats.org/officeDocument/2006/relationships/hyperlink" Target="mailto:jenningstaylor@faradaytechnology.com" TargetMode="External"/><Relationship Id="rId14" Type="http://schemas.openxmlformats.org/officeDocument/2006/relationships/hyperlink" Target="mailto:tirrell@engineering.ucsb.edu" TargetMode="External"/><Relationship Id="rId15" Type="http://schemas.openxmlformats.org/officeDocument/2006/relationships/hyperlink" Target="mailto:washington.88@osu.edu" TargetMode="External"/><Relationship Id="rId16" Type="http://schemas.openxmlformats.org/officeDocument/2006/relationships/hyperlink" Target="mailto:wulf@virginia.ed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56:00Z</dcterms:created>
  <dc:creator>NSF USER</dc:creator>
  <dc:description/>
  <cp:keywords/>
  <dc:language>en-US</dc:language>
  <cp:lastModifiedBy>spope</cp:lastModifiedBy>
  <cp:lastPrinted>2007-09-13T11:03:00Z</cp:lastPrinted>
  <dcterms:modified xsi:type="dcterms:W3CDTF">2008-04-24T18:53:00Z</dcterms:modified>
  <cp:revision>31</cp:revision>
  <dc:subject/>
  <dc:title>Directorate for Engineering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702388</vt:r8>
  </property>
  <property fmtid="{D5CDD505-2E9C-101B-9397-08002B2CF9AE}" pid="3" name="_AuthorEmail">
    <vt:lpwstr>spope@nsf.gov</vt:lpwstr>
  </property>
  <property fmtid="{D5CDD505-2E9C-101B-9397-08002B2CF9AE}" pid="4" name="_AuthorEmailDisplayName">
    <vt:lpwstr>Pope, Shirah</vt:lpwstr>
  </property>
  <property fmtid="{D5CDD505-2E9C-101B-9397-08002B2CF9AE}" pid="5" name="_EmailSubject">
    <vt:lpwstr>AdComMembers07-08 010908</vt:lpwstr>
  </property>
  <property fmtid="{D5CDD505-2E9C-101B-9397-08002B2CF9AE}" pid="6" name="_NewReviewCycle">
    <vt:lpwstr/>
  </property>
</Properties>
</file>