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ate for Engineering Advisory Committee Meet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 Science Found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24 – 25,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y 1</w:t>
      </w:r>
      <w:r>
        <w:rPr>
          <w:rFonts w:cs="Arial" w:ascii="Arial" w:hAnsi="Arial"/>
          <w:sz w:val="20"/>
          <w:szCs w:val="20"/>
        </w:rPr>
        <w:t>:</w:t>
        <w:tab/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hursday, April 24, 2008, Room 12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p.m.</w:t>
        <w:tab/>
        <w:t>Registration and Light Refresh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</w:t>
        <w:tab/>
        <w:tab/>
        <w:t>Welcome, Intro, Agenda and Approval of Minutes</w:t>
      </w:r>
    </w:p>
    <w:p>
      <w:pPr>
        <w:pStyle w:val="Normal"/>
        <w:autoSpaceDE w:val="false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run Majumdar, Advisory Committee C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5</w:t>
        <w:tab/>
        <w:tab/>
        <w:t>Directorate Update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ichard O. Buckius, Assistant Director, Directorate for Engineering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:00</w:t>
        <w:tab/>
        <w:tab/>
        <w:t>Emerging Frontiers in Research and Innovation Update (EFRI)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hi Rastegar, Division Director, EF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0</w:t>
        <w:tab/>
        <w:tab/>
        <w:t>Broadening Participation Subcommittee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rgaret Murnane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5</w:t>
        <w:tab/>
        <w:tab/>
      </w: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</w:t>
        <w:tab/>
        <w:tab/>
        <w:t>Discussion of Broadening Particip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5</w:t>
        <w:tab/>
        <w:tab/>
        <w:t>Randy Atk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NAE Grand Challen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5</w:t>
        <w:tab/>
        <w:tab/>
        <w:t>Greg Pea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NAE Public Understanding of Engine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</w:t>
        <w:tab/>
        <w:tab/>
        <w:t>Prepare for Discussion with Director and Deputy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5</w:t>
        <w:tab/>
        <w:tab/>
        <w:t>Wrap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</w:t>
        <w:tab/>
        <w:tab/>
        <w:t>Dinner (TBD)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Day 2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riday, April 25, 2008, Room 123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:00 a.m.</w:t>
        <w:tab/>
        <w:t>Light Continental Breakfast/Refresh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:30</w:t>
        <w:tab/>
        <w:tab/>
        <w:t>Review of Today's Agen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Arun Majumdar, C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45</w:t>
        <w:tab/>
        <w:tab/>
        <w:t>Industry University Partnerships Subcommitt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Cherri Panc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</w:t>
        <w:tab/>
        <w:tab/>
        <w:t>Advisory Committee Discussion of Future ENG Topi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Arun Majumdar, C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</w:t>
        <w:tab/>
        <w:tab/>
      </w: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5</w:t>
        <w:tab/>
        <w:tab/>
        <w:t>Prepare for Discussion with Director and Deputy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</w:t>
        <w:tab/>
        <w:tab/>
        <w:t>Discussion with Arden Bement, Director, and Kathie Olsen, Deputy Director,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Science Found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:40</w:t>
        <w:tab/>
        <w:tab/>
        <w:t>Presentations and Wrap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:00 p.m.</w:t>
        <w:tab/>
        <w:t>Adjo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1:00Z</dcterms:created>
  <dc:creator>spope</dc:creator>
  <dc:description/>
  <cp:keywords/>
  <dc:language>en-US</dc:language>
  <cp:lastModifiedBy>mrawling</cp:lastModifiedBy>
  <dcterms:modified xsi:type="dcterms:W3CDTF">2008-03-19T18:02:00Z</dcterms:modified>
  <cp:revision>3</cp:revision>
  <dc:subject/>
  <dc:title>Directorate for Engineering Advisory Committee Meeting</dc:title>
</cp:coreProperties>
</file>