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SVP by July 31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ntact: Caterina Runyon-Spears</w:t>
        <w:br/>
        <w:t xml:space="preserve"> NSF I/UCRC Smart Vehicle Concepts Center – Summer 2009 Meeting</w:t>
        <w:br/>
        <w:t xml:space="preserve"> Phone: 614-292-9044, Fax: 614-292-3163</w:t>
        <w:br/>
        <w:t>E-mail: runyon-spears.1@osu.edu</w:t>
        <w:br/>
      </w:r>
    </w:p>
    <w:p>
      <w:pPr>
        <w:pStyle w:val="Normal"/>
        <w:rPr/>
      </w:pPr>
      <w:r>
        <w:rPr>
          <w:sz w:val="22"/>
          <w:szCs w:val="22"/>
        </w:rPr>
        <w:t>Please indicate the name and address of the organization that you will be representing and provide the requested information for each attend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is:  _____ SVC Member (attending full meeting) - Fee for optional course is $25 per pers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Guest (attending open sessions only) - Fee for optional course is $50 per 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ende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me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Phone Number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mail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(_____) ________________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Address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tary restrictions? ____Yes____No </w:t>
        <w:tab/>
        <w:t>If yes, what type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ng the short course? ____Yes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me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Phone Number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mail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(_____) ________________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Address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tary restrictions? ____Yes____No </w:t>
        <w:tab/>
        <w:t>If yes, what type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ng the short course? ____Yes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me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Phone Number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mail Add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(_____) ________________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 Address: 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tary restrictions? ____Yes____No </w:t>
        <w:tab/>
        <w:t>If yes, what type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ng the short course? ____Yes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42:00Z</dcterms:created>
  <dc:creator>ADL</dc:creator>
  <dc:description/>
  <cp:keywords/>
  <dc:language>en-US</dc:language>
  <cp:lastModifiedBy>Marcelo Dapino</cp:lastModifiedBy>
  <dcterms:modified xsi:type="dcterms:W3CDTF">2009-06-15T01:45:00Z</dcterms:modified>
  <cp:revision>16</cp:revision>
  <dc:subject/>
  <dc:title>REGISTRATION FORM </dc:title>
</cp:coreProperties>
</file>