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BREAD Prospective PI Workshop</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Question &amp; Answer Session Transcript</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National Science Foundation</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May 1, 2009</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BREAD Program Website: </w:t>
      </w:r>
      <w:hyperlink r:id="rId2">
        <w:r>
          <w:rPr>
            <w:rStyle w:val="InternetLink"/>
            <w:rFonts w:cs="MS Reference Sans Serif" w:ascii="MS Reference Sans Serif" w:hAnsi="MS Reference Sans Serif"/>
            <w:sz w:val="20"/>
            <w:szCs w:val="20"/>
          </w:rPr>
          <w:t>http://www.nsf.gov/funding/pgm_summ.jsp?pims_id=503403</w:t>
        </w:r>
      </w:hyperlink>
      <w:r>
        <w:rPr>
          <w:rFonts w:cs="MS Reference Sans Serif" w:ascii="MS Reference Sans Serif" w:hAnsi="MS Reference Sans Serif"/>
          <w:sz w:val="20"/>
          <w:szCs w:val="20"/>
        </w:rPr>
        <w:t xml:space="preserve">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tart of sessio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Question: Does the $150K include indirect cos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Debby: Yes, it does. In terms of indirect costs for the foreign institutions, they should request what is standard for their institutio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Question: Can you talk about the Kenya meeting? Who will be going? How will others learn about the outcomes of that meeting?</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Kathy: The meeting in Kenya was a supplementary opportunity that we wanted to arrange from the Gates Foundation just to encourage more opportunities for US scientists who maybe haven’t been to Africa before, don’t know very much about the situation in agriculture there—so we were just looking to offer another opportunity for US scientists to build relationships with potential partners on the ground in Africa. It’s not actually part of the BREAD Program; it’s something that’s being organized separately by the Bill &amp; Melinda Gates Foundation, but we’re doing it very much in timing to enable people who participate to build partnerships that they could then potentially apply to the BREAD program. But there’s absolutely no expectation or requirement that scientists who want to apply to the BREAD program need to participate in the meeting in Kenya whatsoever. It’s a limited opportunity for a small number of scientists to be able to travel to Africa, see the situation on the ground, meet scientists in Africa, explore opportunities to work together. And so it’s something that we see as a supplement to the BREAD Program. We’re actually pretty excited by the response that we got from the community of interest among scientists in participating. We selected participants based on a short application that they submitted, and a committee took part in that. We weren’t able to take everyone that was interested in participating. We’re still—I think what we’ll do is we’ll discuss with the participants what information we can make available with everyone on the discussions that take place there. It’s basically an informal workshop to encourage partnerships to begin. We’ll see how things go. If this is something that works well we’ll certainly look at it doing it again in the future, and if we do we’ll try to give longer notice and wider publicity to it. But as I say, we were oversubscribed with applicants. We’re pretty excited by the response, and this is one opportunities and we hope there will be future opportunities to encourage partnerships with African scientis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I will say the timing of the roll-out was such that there wasn’t a lot of time to advertise this—if this looks to be a successful venture then I hope there will be opportunities in the future to do it again. Certainly we’re not going to give any special consideration to proposals that come out of those collaborations. We’re judging them by strict peer review at NSF.</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Is a seed company eligible as collaborator? In many developing countries, these companies have a strong presence while public research is poor or nonexisten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Debby: So the question is, could you have a seed company as a collaborator? Or any private sector company. And we’ve wrestled a little with this idea. We are going to look at these on a case-by-case basis. Certainly the private sector is always welcome as a meaningful collaborator in an unfunded scenario and you always have to make sure when you’re dealing with private sector collaborators that you clearly spell out any intellectual property considerations. That’s true for any proposal these days. We will certainly consider on a case-by-case basis, especially small or medium enterprise private sector if it really contributes to the project. And if funding is required it will be considered.</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Jean: Some of the issues that we have to encounter then are fee-profit kinds of issues for for-profit institutions which are somewhat problematic for NSF so again handling it on a case-by-case basis is probably the best answer in terms of how we would proceed. Looking at exactly what they’re doing, what the intent and what the contribution is, and we’d have to work out the money details as we go along.</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Maybe that’s an opportunity to say too, when you think of a seed company usually you’re thinking of direct delivery to farmers and I want to again say, we’re not funding projects that are delivery to farmers, we’re funding innovative ideas at the cutting edge of science. However seed companies are sometimes involved in these things meaningfully, so I wouldn’t rule it ou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The question is, there is certain germplasm that, because of certain legal restrictions, can not be exported outside a certain region or country, and would we prefer that projects work with public sector germplasm or is it okay to work with germplasm that is within these boundarie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Gerry: If you think about the goals of the BREAD program—we’re trying to support work that’s going to be proof-of-concept, so if the biological material is restricted but the information that’s generated is going to be relevant to people where it’s not restricted, then I imagine that answers the question. If it’s restricted to a specific germplasm, then maybe there needs to be justification as to why that’s of importance, should be focused on. If you’re proving concept and there’s a reason why you wouldn’t want to use a restricted germplasm, but the concept to be tested or developed is of importance outside of that material then I think it’s self-evident that that would be a worthy aim. Also if you’re using a particular germplasm because it has a background that allows one to gain insight—the corn varieties developed commercially are quite different perhaps then what’s available in a research lab, but it enables an understanding that’s reasonabl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Diane: I do think we’ve dealt with these issues before but it’s important for us to discuss it at a later date—all the specifics, depending on the situation. It’s clear there may be some IP issues with these germplasm, there’s issues with USDA, for example, as to whether they’ll let them into the country. So those are issues that need to be addressed in detai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Clarification about indirect cos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ebby: The amount of money we suggested as a maximum per year for total--$150,000 per year as a suggested maximum per laboratory—includes indirect costs at the standard rates for your institution.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Jean: To clarify that a bit—in terms of foreign indirect—NSF does not pay foreign indirect unless they have a negotiated rate—and there are some institutions with a US organizations, like HHS, that has experience in dealing with foreign indirects. The problem is, it’s impossible for us to validate what it is that’s being charged. So that’s a longstanding NSF policy.</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Can you repeat the questio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Jean: Yeah, they’re talking about if the prime institution is going to have some responsibility for the monitoring of ethical type issues at the foreign site, that that obviously is going to cost more money. We’d have to actually take a look at what you’re proposing to do. We’d have to look at exactly what it is you’re proposing to charge. If you do envision, because a certain amount of costs, that’s something we would work with you to look at that if there was something in particula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Cropping systems in developing regions may be oriented to local markets as well as to large scale commodity markets. Agro-ecological diversity tends to decrease with increased commodity production. Any distinctions given in BREAD program objectives related to character of cropping syste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Debby: We’re looking for projects that address clear constraints to smallholder farmers, if they address small cropping systems, that’s fine. If it happens to address a large cropping system and a smallholder system, that’s also okay. If it’s a project just designed for large scale agriculture I think that’s something that we would say, that’s not supposed to be what we’re supporting.</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Kathy: Our focus at the Bill &amp; Melinda Gates Foundation is very much on smallholder farmers but with this particular partnership with NSF, we see the focus as really being on innovative, exciting science with the potential to really change the game for agriculture. We recognize that a lot of that innovative science is not just going to be relevant to smallholder farmers but will be relevant to agriculture in general. So if scientists come up with new ways to enhance photosynthesis that really boost yields, that’s something that’s going to work with smallholders as well as for larger-holders. I think it’s not an either-or situation, and that Debby’s answered very wel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Will the BREAD Program rank or put any priority on proposals that focus on particular countries or region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Debby: No. However, we will be looking for ideas that address problems with the potential for fairly broad impac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How does the BREAD Program define “proof-of-concep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We are not looking for you to get—in three years—down to a plant that’s going to go out into a farmer’s field and have impact in three years. When we say proof-of-concept, one component of that may be you still have to do model system testing to get your idea validated and that would be okay. It would be really nice to see some of it go into crop plants in addition to just Arabidopsis in a test system. We’re not looking for something farmer-ready at the end of this time. Testing just in Arabidopsis might be on the margi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Jane: we’re looking for proof-of-concept ideas that are at the very basic end of the spectrum but have direct relevance to developing country agriculture and for that reason Arabidopsis projects really don’t fit the bill here. We’re really more interested in proof-of-concept projects where, if you were to be successful, there would be a clear and direct link to the developing country problem. In general, that would tend to involved appropriate model systems for the end-country proble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Jane: the follow up questions is, does that mean the work that’s done on the field in developing countries is more relevant than the ones that are done in controlled environments? And I would say no, only in the sense that depending on the problem, it may be very important to do the controlled environment work first and we don’t want to tell you how to do your experiments and it comes back to developing the most appropriate experimental questions and plans to lead to that eventual downstream link to developing country agriculture. Want this to be novel, exciting, innovative science that really focuses on problems that are going to have that downstream relevance.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Jane: So you’re asking in the case of climate change, the field studies would be more relevant? And that’s exactly right. So it comes back to the point that it really depends on the particular project. So if you are studying the effects of climate change and looking at something that should go directly to examination of a particular experimental situation in the field, then absolutely that should involve field studies. And what I’m trying to get across here is that in fact all of this basic research you’re going to propose should really best fit the questions you’re addressing.</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Kathy: What we hope to see come out of this program is not direct impact in farmers’ fields. We have a lot of other partners that are working in areas more directly in farmers’ fields. What we hope comes out of this are new ideas that have potential for future impact. We expect, if the program is successful, we actually expect to see quite a lot of the projects “fail” in the sense a lot of these risky ideas will not come to fruition, and we’re very comfortable with that. We’re looking forward to learning along with the community where there are new innovative, exciting, potential ideas that at the end of three years you could say okay here’s some potential for impact and if you take this further maybe in 10, 15, 20 years time we could really make an impact on farmers’ lives around the world. The Gates Foundation is very much focused on sub-Saharan Africa but in this particular project the emphasis is not so much geographical, the emphasis is on the science and that can come from anywhere in the world.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Question: How will these risk-taking projects fit into the standard NSF review criteria?</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Jane: NSF really does fund high-risk, high-payoff research as well as the less risky, but very important research. We use the same review criteria across the Foundation which is intellectual merit and broader impact. And this is an NSF program although it’s in partnership with the Bill &amp; Melinda Gates Foundation, I would encourage you to go back and look at some of the projects funded by Plant Genome Research Program over the years—this is a development that comes out of that program along with its earlier predecessor the Developing Country Collaborations and I think one of the things we’ve tried to do is take advantage of the extraordinary tools and resources that have been developed over the years, see where high-risk, high-payoff ideas can have an impact, and launch from there. So we’re looking for your boldest, brightest, most exciting, risky idea that, if it were to pay off, would have huge impact. So we’re actually not looking for same old, same old. We’re not looking for you to sequence the genome of a crop plant in a particular area and do some functional genomics on it. That’s really not the scope of this program. We’re looking for really bold, exciting, different ways of tackling problems that are very important that have not yielded to the traditional kinds of approaches. In fact, that’s one of the reasons that we have this partnership, is that we really want to do that.</w:t>
      </w:r>
    </w:p>
    <w:p>
      <w:pPr>
        <w:pStyle w:val="Normal"/>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We’re getting several e-mail questions following up on appropriate types of projects. Several e-mails asking about vaccines for cattle, and delivery of vaccines to smallholder farmers. If it’s a standard, traditional, known approach—the creation and delivery of vaccines and you just need to do it and need money to do it—this is not what BREAD is looking for. You’d have to look elsewhere for that money. If you have a very novel approach to the creation of a vaccine or a novel approach for the delivery of a vaccine, we would look at it, would allow it to be reviewed and it would be based then upon whether it’s an important disease, a new approach that would have broad impact. The same would hold true—questions came up about orphan crops and if we have focus on crops of any kind. I think the answer is really no, if you have a niche crop that’s very important only in, say, Bhutan, and only in Bhutan, then probably not. As Jane said, we’re not interested in just sequencing, or just standard approaches to do in orphan crops what has already been done in maize is not what we’re looking for eithe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Is there any requirement for matching funds or cost-sharing?</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Jean: In our context, matching, cost-sharing all falls under the same rubric. NSF’s position is we do not require cost-sharing and that’s not going to be a factor in the decision making proces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Question: Is there availability of funds for training, within a proposal, for a variety of different activities?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Yes. Certainly if you can provide training that will strengthen capacity. It’s also a broader impact under the NSF criterio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ave: Not so much for just education, but there’s a requirement now at NSF where if you have postdocs involved in your proposal, you have to have a separate page in supplementary documents for how you’re going to mentor the postdoc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E-mail questions from someone proposing collaboration with someone at CGIAR centers. We welcome those collaborations, they certainly eligible to participate and receive subawards, if appropriate—but then the question came up of whether they could participate in more than one proposal. The answer is yes, but a single investigator from that institution may not be a co-PI on more than one proposal, but two different investigators may be involved in proposal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 xml:space="preserve">Debby: Can we submit proposals to improve the nutritional quality of crops? Yes, if you have an innovative or novel idea of how to do it. If it’s just standard fare, then no.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In terms of agricultural development, will there be any particular emphasis placed on proposals focused on food vs. fuel vs. fibe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Jane: The short answer is there’s no particular emphasis on any of those—again, we’re looking at the excellence of science, novelty of it, potential for long term impact. Not targeting any particular crop, any particularly country, any particular application—we’re leaving it wide open. The reason for that is because we really want to tap into the extraordinary innovation and creativity in the broader scientific community and to attract people into the program who may not have thought of these particular problems before to encourage them to really take their best ideas and potentially have an impact with smallholder farmers. So by not targeting any specific crop, region or facet of the crop, we’re allowing you to let your creativity run full rei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How will the NSF Broader Impacts review criterion apply for the BREAD competition, or will awards be made only on the basis of Intellectual Meri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Debby: So the question is with respect to minority institutions and broader impacts of those sorts—how is BREAD viewing broader impac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Gerry: Increasing participation of underrepresented groups in science is certainly part of the mission of NSF so in that context, promoting support for training and research at minority serving institutions is absolutely a broader impact of all NSF proposals, and can be one example of a broader impact. Certainly that’s an excellent broader impact that could strengthen a project that also has excellent intellectual meri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ave: There’s lots of ways one can address broader impacts. Increasing representation of underrepresented groups is always a good one, many proposals put in education as one, but it doesn’t have to be one or the other. If you have a proposal that’s going to end world hunger, that’s a pretty significant broader impact and you don’t have to have an education program. So there’s lots of ways you can address the broader impact criterio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 xml:space="preserve">Jean: We have a link to the GPG to a document that gives a whole series of examples, most of which would be equally applicable here and it’s not indented to be all inclusive but gives you an idea of where NSF is going with the broader impacts.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ebby: I think by its very nature, if you have a really strong proposal, the broader impact is going to be partly influenced by addressing problems important to the developing world.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There are a number of, for example, genes involved in drought tolerance that have been shown to have an effect in a model plant like Arabidopsis, but haven’t yet proven that result would translate into drought tolerance for a crop plant. The question is would we entertain a proposal to do that type of research? What is a real proof-of-concep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iane: Transferring results from model systems to a crop plant—types of proposals that PGRP would be interested in. If this is relevant to smallholder agriculture, then this might be something that could be a fit for BREAD. So you have to think about the novel aspects of that translation and if it’s really basic research.</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What about response of pathogens and symbiotic microbial community to differing genetic structure of a crop system? The idea is that new agricultural efforts are re-domesticating or newly domesticating crops—how does the microbial community respond? Can the microbial community response be manipulated to increase yield and decrease necessary inpu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Debby: That’s a question about a particular research area. That’s certainly on the table. Do you have more than data collection to propose? Do you have some hypothesis to be tested?</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ebby: The question is, he is impressed by the breadth of BREAD, but also confused by it and whether we really can assess side-by-side a proposal on a complex water system and crop improvement proposal. And it is true that this is going to be a challenge. We don’t have budgets to support proposals of large scale—but modeling, proof-of-concept. That’s why the letters of intent are going to be important, we’re going to draw on the wisdom of all of NSF to get good reviews, and we will try to have a panel that reflects what we’re going to be reviewing. We don’t know how all of this is going to shake out in year 2 but that was the intent—first of all to see where innovation is going to come from and what are the fields. We may be very surprised and get many more things in water than we get in crops, we don’t know.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Can we request funds to bring equipment to a lab in a developing country?</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ebby: Yes.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Jean: The bottom line is if you’re the prime institution, the title is going to vest in that institution. So the questions is going to be how long is the project overseas, etc. What’s going to happen to it afterward? So we’d have to know those kinds of things but you certainly could put that as part of your proposa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 xml:space="preserve">Debby: We will not accept a proposal that’s just to get equipment. You have to be a scientific project and the equipment request must be well justified in the context of the science.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Is the $150,000 limit per lab per year an absolute limi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No, but if you are quite a bit off from that—we’re going to judge the science first and we’ll negotiate the budgets later but really these are guidelines to give you a good idea of the size of the proposal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What will be the time frame for review and initiation of funded gran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 xml:space="preserve">Debby: Sometime in January at the earliest. Probably a panel in late-October/early-November. You can request a starting date any time from January up through September next year.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Question: Much of your discussion has focused on impacting smallholder farmers, but much of the research that you are discussing will likely have no impact on smallholder farmers in the next 5-10 years. How do you reconcile this disconnec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Debby: Not a disconnect at all. We are looking for long term solutions and this is cutting edge research and that’s the way it works. Things that are now being explored in universities rarely have impact before 10 years down the road so that is not the purpose—the [Gates] Foundation has many projects they’re funding that have direct effects, bring something to fruition that has been discovered. But one small aspect they would love to address are what are these new and novel ideas that will take maybe 10 years to bring to fruition. So we’re not apologetic about that, I think that’s the purpos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That’s a very good question. Has there been any thinking going on about what next? If I do, in three years time, have one of these high-risk, high-impact results that really does look promising, where would it go from ther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Kathy: Getting back to the earlier question also, the partnership with NSF is very much one small part of our portfolio, that most of the investments that we’re making are focused very much on smallholder farmers and often are working directly on the ground  with farmers. But we are also very interested in the long term and what the long term potential is for future impact. And we’re experimenting with different ways to find innovation basically. So the [Gates] Foundation is trying to find approaches to get the best ideas out there. The beauty of this partnership with NSF is, I think, is just this very open approach to appeal to the scientific community. Send in your best ideas. Let’s take some innovative, risky approaches. So as Jane mentioned, this program is—we’ve had a lot of negotiations back and forth to set things up and a lot of back and forth about the legal stuff as well as the programmatic stuff, but once the decision has been made to do the funding partnership, this is managed by NSF and is an NSF program. And that’s the way we want it to be, we want it to be governed by the best science and those decisions to be made that way. But we also want to learn along with it and so on behalf of the Gates Foundation, we’ll have observer status and I hope that some of us will participate in the annual meetings and will have a chance to learn about the best ideas that are coming out of this. And we expect to see risky projects; we expect that a lot of them will fail and that’s fine, we’re comfortable with that; we want to take those risks. But we also want to learn about the ideas that come out of this. So as we see new ideas coming and learn along with NSF what’s working, then we hope that either we’ll work directly with NSF or there may be other funders that would pick things up, we’ll be looking for other partnerships, and so the ideas that come up, as we learn about them, then absolutely we want to see those ideas—which, at the end of this program, are just going to be potential for impact. We want to see them in the long run translate into real impact. And real impact means food in people’s tummies, money in their pockets. But we recognize that that’s the theme 20 years away often. And so this program, this partnership is an opportunity to tap into some of the most upstream research and the long term potential for future impact.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ebby: I would like to come back a little bit to this question about testing an idea that comes from a model system into a crop plant. I just want to also say, you know, three years goes by pretty fast and there are realities to testing in fields with crop plants, creating and then doing. So you’ve got to be realistic about what you can test in three years, and think hard about that as well. If you’re proposing something that’s more like 7 or 8 years to really do, the probability of what we would class success is not going to be able to be very high. That’s a challenge for some of these projects, but I just wanted to put that little cautionary note out there.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01:13:30</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ebby: A number of questions where people are trying to make this budget as large as possible under the $150K per lab constraint. In a general sense, we’re estimating that that’s a reasonable amount, even with the high overhead costs and so on, to do something in a lab. Now of course you might have one lab have a little bit more than another, but you can’t just imagine you have 3 collaborators and come up with $1.5 million and only be you. I don’t think we would be happy about that.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How important will it be to include preliminary data in a BREAD proposa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The question is, normally NSF does put a high value on being able to show some preliminary data for a project and the question here is in terms of wanting new innovative ideas whether we’ll still be doing that or to what extent should we rely upon tha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Gerry: Within the context of a panel where you’re proposal is going to be evaluated against other proposals in a general sense, the point is, can you provide information that leads evaluators to see the compelling nature of your work? One way in which that’s facilitated is by laying out that you have tools in hand that are going to make the research move forward. Or you need to develop a tool. But the point comes back to, you’re going to be comparing the compelling nature of your project against someone else’s. If your work is self evident that the project has clear paths that are going to lead to definitive results and it doesn’t necessarily rely on preliminary data then that’s fine. But realize what you’re trying to do is lay out to scientists that eventually will be comparing it to other projects. In other words, preliminary data isn’t necessary, it helps convince people that the path to success is likely.</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Jane: This is a very important point and I think it’s at the heart of the whole philosophy behind BREAD. I don’t think you should focus on preliminary data as much as making a really good argument for what it is that you want to do, the innovative and intellectual aspects of it, its potential impacts to developing country agriculture. We are not going to turn away a brilliant idea that doesn’t have any preliminary data if you’ve made a good argument for why you should do it. So please don’t focus on putting in what you consider to be the kind of proposal that you put into every other program, because as we mentioned at the very beginning, if it’s that kind of proposal, it’s basic research and it could already fit into one of the other NSF programs, that’s not really what we’re looking for here. So in fact if your idea is so novel and you don’t have any preliminary data but you have a really brilliant idea, we could be willing to take the risk, even if you don’t have any preliminary data, if you’ve make a really strong argument and there’s tremendous high payoff if it works. Because as Kathy mentioned, we expect that when you take risks, some of the projects aren’t going to work out. It doesn’t mean we won’t learn anything from them, and obviously we don’t want every project not to work out, otherwise that would be disappointing, but we really hope that people will take risk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iane: I’d also like to say that because of the breadth of this program, it’s been recognized by the NSF and the Gates Foundation and that’s why on our working group we have representatives from many directorates in NSF. And we will provide the kind of review that those types of proposals require. So we’re fully recognizing that these are going to be not the usual proposals and we are prepared to have a review of those and consider those seriously.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Will PIs receive feedback on the letter of inten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Debby: No—no feedback on the letter of intent. It’s strictly for us to know what you are thinking of submitting. If you want feedback on an idea at any idea between now and submission of course we can think if it’s in an area that’s appropriate or not, we’re not going to judge the quality of the science. But no, the letter of intent is for our purposes to know what kind of reviewers we’re going to have to line up.</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Question: Can a scientist serve as a collaborator on more than one proposa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You can not be a PI or a co-PI on more than one proposal, but you could be a collaborator that provides some bioinformatics help or something. Oh, repeat the question. May a person be a collaborator on more than one grant if they’re not a co-PI or a PI, but play a minor role that’s important for the project? And the answer to that is yes. Or if they provide a fee for servic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The question again, for a lot of projects there are implications that are cultural or sociological, for example the implications of using genetic engineering for crops or moving one crop from one region or another or establishing a new food chain or all sorts of things that come up as a consequence of trying to alter the approach to agriculture. My opinion is first of all, the issue of genetic engineering—we are going to let the science dictate—to answer the question, use the technology you wish. Downstream—obviously if you’re proposing something that has cultural implications that might lead into a broader impacts analysis of a proposal, but in general these are issues that come up later in development. Focus on the science and its importance to agriculture. Don’t worry about those—for example, you might need to use transgenic approach to answer a question, but later it might be a breeding approach that would be used to bring that trait or traits to the field. Don’t worry about that. Just ask the question and get the answe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We’re still getting a number of questions about eligibility for BREAD. To everyone out there that’s listening today and watching from the developing world, or from any country in the world—let me again reiterate, we will not accept proposals that are submitted directly from any foreign institution. If you wish to be considered to have your research ideas supported by BREAD, the first thing you need to do is go find yourself a US partner. The most logical partner, develop a meaningful partnership and all proposals, the lead institution will be a US institution and you would be eligible only through a subaward to receive the funds for your research. So I just want to make that very, very clear. There are no restrictions on what country in the world you come from, with the exception of those very few that are currently embargoed by the US—the State Department provides that list—it’s very few now, maybe 4 or 5?</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Still a lot of questions about indirect costs coming i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Jean: We can spend as much time as you want at the SRO workshop in late June—costing issues, and we’ll be prepared to address those issues. The reality for us is that any institution goes through a quite painful negotiated process on the indirect cost. Since no one is looking at the foreign, that’s been a long standing NSF policy, but we are willing to go into those in more greater detail at that conferenc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Jane: I just wanted to add an additional point—purpose of this workshop is to give you the scope of BREAD and give you the heads up that if you want to be a part of this project and you’re not at a US institution, then you need to start forming your partnerships now so that when the program solicitation comes out and you start working on the proposal, you’ll have had enough time to really develop your scientific ideas and develop the scope of the project that you want to undertake. So we’re deferring all of those other issues to the later SRO workshop which will happen after the solicitation comes out and that’s when you’ll be getting into the nitty gritty of how much money you’re going to be asking for, the kinds of science you’re going to be doing. This really is to give you the heads up for the kinds of science we’re looking for, the kinds of partnerships that would be eligible, so I really want you to focus on the science bit for now and worry about the SRO stuff later once your ideas are focused.</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 xml:space="preserve">Debby: Thanks, Jane. Also we recognize there may be issues, such as using Fastlane in foreign countries if you don’t have good broadband access—we’ll deal with those all those questions as well at those workshops. It’s a good idea for the submitting institution at a minimum, and maybe their collaborators as well to tune into that workshop.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ebby: I think we will begin to wrap it up at this point. I’m sure we’ve missed a few, but thank you all for participating. Again we are here to answer your questions, we are happy to try to answer any questions you might have.  And please, again, what we say here today—there may be minor changes. The program solicitation is the final word on how you submit your proposals. So be sure to check—sign up for updates on the NSF website. We welcome your proposals and give us your best thinking. We’re very excited about this and we hope you are too. Thank you.</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end of session]</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kdefault">
    <w:name w:val="lk default"/>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funding/pgm_summ.jsp?pims_id=503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50:00Z</dcterms:created>
  <dc:creator>lkitchen</dc:creator>
  <dc:description/>
  <cp:keywords/>
  <dc:language>en-US</dc:language>
  <cp:lastModifiedBy>lkitchen</cp:lastModifiedBy>
  <cp:lastPrinted>2009-05-05T13:56:00Z</cp:lastPrinted>
  <dcterms:modified xsi:type="dcterms:W3CDTF">2009-05-07T15:12:00Z</dcterms:modified>
  <cp:revision>55</cp:revision>
  <dc:subject/>
  <dc:title>00:22:30</dc:title>
</cp:coreProperties>
</file>