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" w:leader="none"/>
          <w:tab w:val="center" w:pos="540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drawing>
          <wp:inline distT="0" distB="0" distL="0" distR="0">
            <wp:extent cx="8394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</w:rPr>
        <w:t>NSF Day Evaluation</w:t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2065020" cy="6019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0" w:leader="none"/>
          <w:tab w:val="center" w:pos="5400" w:leader="none"/>
        </w:tabs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70" w:leader="none"/>
          <w:tab w:val="center" w:pos="54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nswer the following questions by marking the scale according to your experience with this worksho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hat position best describes y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10767571"/>
      <w:bookmarkStart w:id="1" w:name="__Fieldmark__0_36107675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a) Faculty: Tenured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10767571"/>
      <w:bookmarkStart w:id="3" w:name="__Fieldmark__1_36107675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e) Post Doc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10767571"/>
      <w:bookmarkStart w:id="5" w:name="__Fieldmark__2_361076757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b) Faculty : Tenure-track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10767571"/>
      <w:bookmarkStart w:id="7" w:name="__Fieldmark__3_361076757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f) Student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10767571"/>
      <w:bookmarkStart w:id="9" w:name="__Fieldmark__4_361076757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c) Faculty: Non-tenured track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10767571"/>
      <w:bookmarkStart w:id="11" w:name="__Fieldmark__5_361076757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g) Other, please specify: _____________________________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10767571"/>
      <w:bookmarkStart w:id="13" w:name="__Fieldmark__6_361076757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) Administra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Have you ever applied for NSF funding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10767571"/>
      <w:bookmarkStart w:id="15" w:name="__Fieldmark__7_361076757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 (a) No             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610767571"/>
      <w:bookmarkStart w:id="17" w:name="__Fieldmark__8_361076757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(b) 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If you answered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 to having applied for NSF Funding, please answer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610767571"/>
      <w:bookmarkStart w:id="19" w:name="__Fieldmark__9_361076757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 (a) I applied _____ times and was successful _____ tim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10767571"/>
      <w:bookmarkStart w:id="21" w:name="__Fieldmark__10_361076757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 (b) I currently have ______ (many) proposals under consideration.              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3. Please describe your  knowledge of NSF grant processes </w:t>
      </w:r>
      <w:r>
        <w:rPr>
          <w:b/>
          <w:sz w:val="22"/>
          <w:szCs w:val="22"/>
        </w:rPr>
        <w:t xml:space="preserve">before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after</w:t>
      </w:r>
      <w:r>
        <w:rPr>
          <w:sz w:val="22"/>
          <w:szCs w:val="22"/>
        </w:rPr>
        <w:t xml:space="preserve"> the worksho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fore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10767571"/>
      <w:bookmarkStart w:id="23" w:name="__Fieldmark__11_361076757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xcellent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610767571"/>
      <w:bookmarkStart w:id="25" w:name="__Fieldmark__12_361076757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ood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10767571"/>
      <w:bookmarkStart w:id="27" w:name="__Fieldmark__13_361076757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ir</w:t>
        <w:tab/>
        <w:tab/>
        <w:tab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610767571"/>
      <w:bookmarkStart w:id="29" w:name="__Fieldmark__14_361076757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ter: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610767571"/>
      <w:bookmarkStart w:id="31" w:name="__Fieldmark__15_361076757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xcellent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610767571"/>
      <w:bookmarkStart w:id="33" w:name="__Fieldmark__16_361076757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ood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610767571"/>
      <w:bookmarkStart w:id="35" w:name="__Fieldmark__17_361076757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ir</w:t>
        <w:tab/>
        <w:tab/>
        <w:tab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3610767571"/>
      <w:bookmarkStart w:id="37" w:name="__Fieldmark__18_3610767571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duration of the workshop w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3610767571"/>
      <w:bookmarkStart w:id="39" w:name="__Fieldmark__19_3610767571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a) Too Short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610767571"/>
      <w:bookmarkStart w:id="41" w:name="__Fieldmark__20_3610767571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b) Just Righ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610767571"/>
      <w:bookmarkStart w:id="43" w:name="__Fieldmark__21_3610767571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c) Too Long   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610767571"/>
      <w:bookmarkStart w:id="45" w:name="__Fieldmark__22_3610767571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) No Opi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Networking time with colleagues w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610767571"/>
      <w:bookmarkStart w:id="47" w:name="__Fieldmark__23_3610767571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a) Too Short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610767571"/>
      <w:bookmarkStart w:id="49" w:name="__Fieldmark__24_3610767571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b) Just Righ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3610767571"/>
      <w:bookmarkStart w:id="51" w:name="__Fieldmark__25_3610767571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c) Too Long   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3610767571"/>
      <w:bookmarkStart w:id="53" w:name="__Fieldmark__26_3610767571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) No Opi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The number of presentations w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3610767571"/>
      <w:bookmarkStart w:id="55" w:name="__Fieldmark__27_3610767571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a) Too Few</w:t>
        <w:tab/>
        <w:t xml:space="preserve"> 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3610767571"/>
      <w:bookmarkStart w:id="57" w:name="__Fieldmark__28_3610767571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b) Just Righ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3610767571"/>
      <w:bookmarkStart w:id="59" w:name="__Fieldmark__29_3610767571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c) Too Many   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3610767571"/>
      <w:bookmarkStart w:id="61" w:name="__Fieldmark__30_3610767571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) No Opi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How would you rate the organization of the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3610767571"/>
      <w:bookmarkStart w:id="63" w:name="__Fieldmark__31_3610767571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a) Excellent 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3610767571"/>
      <w:bookmarkStart w:id="65" w:name="__Fieldmark__32_3610767571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b) Good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3610767571"/>
      <w:bookmarkStart w:id="67" w:name="__Fieldmark__33_3610767571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c) Fair   </w:t>
        <w:tab/>
        <w:t xml:space="preserve"> 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3610767571"/>
      <w:bookmarkStart w:id="69" w:name="__Fieldmark__34_3610767571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) Po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The overall worksho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3610767571"/>
      <w:bookmarkStart w:id="71" w:name="__Fieldmark__35_3610767571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a) Exceeded my expectation</w:t>
        <w:tab/>
        <w:t>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3610767571"/>
      <w:bookmarkStart w:id="73" w:name="__Fieldmark__36_3610767571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c) Almost met my expectations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3610767571"/>
      <w:bookmarkStart w:id="75" w:name="__Fieldmark__37_3610767571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b) Met my expectation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3610767571"/>
      <w:bookmarkStart w:id="77" w:name="__Fieldmark__38_3610767571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) Failed to meet my expec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If you answered either (c) or (d) to question 8, what could NSF do to help meet your expecta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Based on this experience, would you recommend this workshop to a colleagu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3610767571"/>
      <w:bookmarkStart w:id="79" w:name="__Fieldmark__39_3610767571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a) Yes</w:t>
        <w:tab/>
        <w:tab/>
        <w:t xml:space="preserve">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3610767571"/>
      <w:bookmarkStart w:id="81" w:name="__Fieldmark__40_3610767571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b) No</w:t>
        <w:tab/>
        <w:tab/>
        <w:t xml:space="preserve">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3610767571"/>
      <w:bookmarkStart w:id="83" w:name="__Fieldmark__41_3610767571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c) Maybe  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How did you hear about this NSF 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3610767571"/>
      <w:bookmarkStart w:id="85" w:name="__Fieldmark__42_3610767571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a) NSF website/listserv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3610767571"/>
      <w:bookmarkStart w:id="87" w:name="__Fieldmark__43_3610767571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e) Social media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3610767571"/>
      <w:bookmarkStart w:id="89" w:name="__Fieldmark__44_3610767571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b) My institution</w:t>
        <w:tab/>
        <w:tab/>
        <w:t xml:space="preserve">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3610767571"/>
      <w:bookmarkStart w:id="91" w:name="__Fieldmark__45_3610767571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f)  NSF Program Manager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3610767571"/>
      <w:bookmarkStart w:id="93" w:name="__Fieldmark__46_3610767571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c) Word of mouth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3610767571"/>
      <w:bookmarkStart w:id="95" w:name="__Fieldmark__47_3610767571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g) Other, please specify: ___________________________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3610767571"/>
      <w:bookmarkStart w:id="97" w:name="__Fieldmark__48_3610767571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) Professional network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Which breakout session(s) did you atten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3610767571"/>
      <w:bookmarkStart w:id="99" w:name="__Fieldmark__49_3610767571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a) Computer and Information Science and Engineering</w:t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3610767571"/>
      <w:bookmarkStart w:id="101" w:name="__Fieldmark__50_3610767571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e) Biological Science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3610767571"/>
      <w:bookmarkStart w:id="103" w:name="__Fieldmark__51_3610767571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b) Education and Human Resource</w:t>
        <w:tab/>
        <w:tab/>
        <w:t xml:space="preserve">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2_3610767571"/>
      <w:bookmarkStart w:id="105" w:name="__Fieldmark__52_3610767571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f) Mathematical and Physical Sciences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3_3610767571"/>
      <w:bookmarkStart w:id="107" w:name="__Fieldmark__53_3610767571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c) Engineering</w:t>
        <w:tab/>
        <w:tab/>
        <w:tab/>
        <w:tab/>
        <w:tab/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4_3610767571"/>
      <w:bookmarkStart w:id="109" w:name="__Fieldmark__54_3610767571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g) International Science and Engineering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5_3610767571"/>
      <w:bookmarkStart w:id="111" w:name="__Fieldmark__55_3610767571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) Geosciences</w:t>
        <w:tab/>
        <w:tab/>
        <w:tab/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6_3610767571"/>
      <w:bookmarkStart w:id="113" w:name="__Fieldmark__56_3610767571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h) Social Behavioral and Economic Sciences</w:t>
      </w:r>
    </w:p>
    <w:p>
      <w:pPr>
        <w:pStyle w:val="Normal"/>
        <w:tabs>
          <w:tab w:val="clear" w:pos="720"/>
          <w:tab w:val="left" w:pos="62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What aspect of the breakout session(s) did you find most valuable? Are there ways we could improve the exper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Are there additional topics you would like for us to address during the course of the 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What was the workshop highlight for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Do you see ways that the workshop could be improved? If yes, please let us know how we can impro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4"/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LEASE SEE OTHER SIDE</w:t>
    </w:r>
  </w:p>
  <w:p>
    <w:pPr>
      <w:pStyle w:val="Footer"/>
      <w:jc w:val="right"/>
      <w:rPr>
        <w:rFonts w:ascii="Garamond" w:hAnsi="Garamond" w:cs="Garamond"/>
        <w:b/>
        <w:b/>
        <w:i/>
        <w:i/>
        <w:sz w:val="16"/>
        <w:szCs w:val="16"/>
      </w:rPr>
    </w:pPr>
    <w:r>
      <w:rPr>
        <w:rFonts w:cs="Garamond" w:ascii="Garamond" w:hAnsi="Garamond"/>
        <w:b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6:00Z</dcterms:created>
  <dc:creator>ginna myers</dc:creator>
  <dc:description/>
  <cp:keywords/>
  <dc:language>en-US</dc:language>
  <cp:lastModifiedBy>Zgorski, Lisa Joy</cp:lastModifiedBy>
  <cp:lastPrinted>2014-08-01T13:26:00Z</cp:lastPrinted>
  <dcterms:modified xsi:type="dcterms:W3CDTF">2016-04-04T21:26:00Z</dcterms:modified>
  <cp:revision>2</cp:revision>
  <dc:subject/>
  <dc:title>WORKSHOP EVALUATION FORM</dc:title>
</cp:coreProperties>
</file>