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93472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4720" cy="934720"/>
                    </a:xfrm>
                    <a:prstGeom prst="rect">
                      <a:avLst/>
                    </a:prstGeom>
                  </pic:spPr>
                </pic:pic>
              </a:graphicData>
            </a:graphic>
          </wp:inline>
        </w:drawing>
      </w:r>
      <w:r>
        <w:rPr>
          <w:rFonts w:eastAsia="Times New Roman" w:cs="Times New Roman" w:ascii="Times New Roman" w:hAnsi="Times New Roman"/>
        </w:rPr>
        <w:t>NATIONAL SCIENCE FOUNDATION</w:t>
      </w:r>
    </w:p>
    <w:p>
      <w:pPr>
        <w:pStyle w:val="PlainText"/>
        <w:rPr>
          <w:rFonts w:ascii="Times New Roman" w:hAnsi="Times New Roman" w:eastAsia="Times New Roman" w:cs="Times New Roman"/>
        </w:rPr>
      </w:pPr>
      <w:r>
        <w:rPr>
          <w:rFonts w:eastAsia="Times New Roman" w:cs="Times New Roman" w:ascii="Times New Roman" w:hAnsi="Times New Roman"/>
        </w:rPr>
        <w:tab/>
        <w:tab/>
        <w:t>ARLINGTON, VA 2223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t>Small Business Innovation Research (SBIR) -- Phase I</w:t>
      </w:r>
    </w:p>
    <w:p>
      <w:pPr>
        <w:pStyle w:val="PlainText"/>
        <w:pBdr>
          <w:bottom w:val="single" w:sz="12" w:space="1" w:color="000000"/>
        </w:pBdr>
        <w:jc w:val="center"/>
        <w:rPr>
          <w:rFonts w:ascii="Times New Roman" w:hAnsi="Times New Roman" w:eastAsia="Times New Roman" w:cs="Times New Roman"/>
        </w:rPr>
      </w:pPr>
      <w:r>
        <w:rPr>
          <w:rFonts w:eastAsia="Times New Roman" w:cs="Times New Roman" w:ascii="Times New Roman" w:hAnsi="Times New Roman"/>
        </w:rPr>
        <w:t>Grant General Condi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able of Conten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rticle Subjec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ype of Award</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Grantee Responsibilitie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Significant Project Change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  Change in Objective or Scope or Transfer of the Research Effor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b.  Change of Principal Investigator</w:t>
      </w:r>
    </w:p>
    <w:p>
      <w:pPr>
        <w:pStyle w:val="PlainText"/>
        <w:ind w:left="198" w:hanging="19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Subcontract Requirement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Grant Reporting Requirement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Payment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Rights in Technical Data</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Copyrightable Material</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Publications</w:t>
      </w:r>
    </w:p>
    <w:p>
      <w:pPr>
        <w:pStyle w:val="PlainText"/>
        <w:rPr>
          <w:rFonts w:ascii="Times New Roman" w:hAnsi="Times New Roman" w:eastAsia="Times New Roman" w:cs="Times New Roman"/>
        </w:rPr>
      </w:pPr>
      <w:r>
        <w:rPr>
          <w:rFonts w:eastAsia="Times New Roman" w:cs="Times New Roman" w:ascii="Times New Roman" w:hAnsi="Times New Roman"/>
        </w:rPr>
        <w:t>10. Information Collection</w:t>
      </w:r>
    </w:p>
    <w:p>
      <w:pPr>
        <w:pStyle w:val="PlainText"/>
        <w:rPr>
          <w:rFonts w:ascii="Times New Roman" w:hAnsi="Times New Roman" w:eastAsia="Times New Roman" w:cs="Times New Roman"/>
        </w:rPr>
      </w:pPr>
      <w:r>
        <w:rPr>
          <w:rFonts w:eastAsia="Times New Roman" w:cs="Times New Roman" w:ascii="Times New Roman" w:hAnsi="Times New Roman"/>
        </w:rPr>
        <w:t>11. Patent Rights</w:t>
      </w:r>
    </w:p>
    <w:p>
      <w:pPr>
        <w:pStyle w:val="PlainText"/>
        <w:rPr>
          <w:rFonts w:ascii="Times New Roman" w:hAnsi="Times New Roman" w:eastAsia="Times New Roman" w:cs="Times New Roman"/>
        </w:rPr>
      </w:pPr>
      <w:r>
        <w:rPr>
          <w:rFonts w:eastAsia="Times New Roman" w:cs="Times New Roman" w:ascii="Times New Roman" w:hAnsi="Times New Roman"/>
        </w:rPr>
        <w:t>12. Project Income</w:t>
      </w:r>
    </w:p>
    <w:p>
      <w:pPr>
        <w:pStyle w:val="PlainText"/>
        <w:rPr>
          <w:rFonts w:ascii="Times New Roman" w:hAnsi="Times New Roman" w:eastAsia="Times New Roman" w:cs="Times New Roman"/>
        </w:rPr>
      </w:pPr>
      <w:r>
        <w:rPr>
          <w:rFonts w:eastAsia="Times New Roman" w:cs="Times New Roman" w:ascii="Times New Roman" w:hAnsi="Times New Roman"/>
        </w:rPr>
        <w:t>13. Records Retention and Access</w:t>
      </w:r>
    </w:p>
    <w:p>
      <w:pPr>
        <w:pStyle w:val="PlainText"/>
        <w:rPr>
          <w:rFonts w:ascii="Times New Roman" w:hAnsi="Times New Roman" w:eastAsia="Times New Roman" w:cs="Times New Roman"/>
        </w:rPr>
      </w:pPr>
      <w:r>
        <w:rPr>
          <w:rFonts w:eastAsia="Times New Roman" w:cs="Times New Roman" w:ascii="Times New Roman" w:hAnsi="Times New Roman"/>
        </w:rPr>
        <w:t>14. Site Visits</w:t>
      </w:r>
    </w:p>
    <w:p>
      <w:pPr>
        <w:pStyle w:val="PlainText"/>
        <w:rPr>
          <w:rFonts w:ascii="Times New Roman" w:hAnsi="Times New Roman" w:eastAsia="Times New Roman" w:cs="Times New Roman"/>
        </w:rPr>
      </w:pPr>
      <w:r>
        <w:rPr>
          <w:rFonts w:eastAsia="Times New Roman" w:cs="Times New Roman" w:ascii="Times New Roman" w:hAnsi="Times New Roman"/>
        </w:rPr>
        <w:t>15. Suspension or Termination</w:t>
      </w:r>
    </w:p>
    <w:p>
      <w:pPr>
        <w:pStyle w:val="PlainText"/>
        <w:rPr>
          <w:rFonts w:ascii="Times New Roman" w:hAnsi="Times New Roman" w:eastAsia="Times New Roman" w:cs="Times New Roman"/>
        </w:rPr>
      </w:pPr>
      <w:r>
        <w:rPr>
          <w:rFonts w:eastAsia="Times New Roman" w:cs="Times New Roman" w:ascii="Times New Roman" w:hAnsi="Times New Roman"/>
        </w:rPr>
        <w:t>16. Termination Review Procedure</w:t>
      </w:r>
    </w:p>
    <w:p>
      <w:pPr>
        <w:pStyle w:val="PlainText"/>
        <w:rPr>
          <w:rFonts w:ascii="Times New Roman" w:hAnsi="Times New Roman" w:eastAsia="Times New Roman" w:cs="Times New Roman"/>
        </w:rPr>
      </w:pPr>
      <w:r>
        <w:rPr>
          <w:rFonts w:eastAsia="Times New Roman" w:cs="Times New Roman" w:ascii="Times New Roman" w:hAnsi="Times New Roman"/>
        </w:rPr>
        <w:t>17. Nondiscrimination</w:t>
      </w:r>
    </w:p>
    <w:p>
      <w:pPr>
        <w:pStyle w:val="PlainText"/>
        <w:rPr>
          <w:rFonts w:ascii="Times New Roman" w:hAnsi="Times New Roman" w:eastAsia="Times New Roman" w:cs="Times New Roman"/>
        </w:rPr>
      </w:pPr>
      <w:r>
        <w:rPr>
          <w:rFonts w:eastAsia="Times New Roman" w:cs="Times New Roman" w:ascii="Times New Roman" w:hAnsi="Times New Roman"/>
        </w:rPr>
        <w:t>18. National Security: Classifiable Results Originating Under NSF Grants</w:t>
      </w:r>
    </w:p>
    <w:p>
      <w:pPr>
        <w:pStyle w:val="PlainText"/>
        <w:rPr>
          <w:rFonts w:ascii="Times New Roman" w:hAnsi="Times New Roman" w:eastAsia="Times New Roman" w:cs="Times New Roman"/>
        </w:rPr>
      </w:pPr>
      <w:r>
        <w:rPr>
          <w:rFonts w:eastAsia="Times New Roman" w:cs="Times New Roman" w:ascii="Times New Roman" w:hAnsi="Times New Roman"/>
        </w:rPr>
        <w:t>19. Animal Welfare</w:t>
      </w:r>
    </w:p>
    <w:p>
      <w:pPr>
        <w:pStyle w:val="PlainText"/>
        <w:rPr>
          <w:rFonts w:ascii="Times New Roman" w:hAnsi="Times New Roman" w:eastAsia="Times New Roman" w:cs="Times New Roman"/>
        </w:rPr>
      </w:pPr>
      <w:r>
        <w:rPr>
          <w:rFonts w:eastAsia="Times New Roman" w:cs="Times New Roman" w:ascii="Times New Roman" w:hAnsi="Times New Roman"/>
        </w:rPr>
        <w:t>20. Research Involving Recombinant DNA Molecules</w:t>
      </w:r>
    </w:p>
    <w:p>
      <w:pPr>
        <w:pStyle w:val="PlainText"/>
        <w:rPr>
          <w:rFonts w:ascii="Times New Roman" w:hAnsi="Times New Roman" w:eastAsia="Times New Roman" w:cs="Times New Roman"/>
        </w:rPr>
      </w:pPr>
      <w:r>
        <w:rPr>
          <w:rFonts w:eastAsia="Times New Roman" w:cs="Times New Roman" w:ascii="Times New Roman" w:hAnsi="Times New Roman"/>
        </w:rPr>
        <w:t>21. Human Research Subjects</w:t>
      </w:r>
    </w:p>
    <w:p>
      <w:pPr>
        <w:pStyle w:val="PlainText"/>
        <w:rPr>
          <w:rFonts w:ascii="Times New Roman" w:hAnsi="Times New Roman" w:eastAsia="Times New Roman" w:cs="Times New Roman"/>
        </w:rPr>
      </w:pPr>
      <w:r>
        <w:rPr>
          <w:rFonts w:eastAsia="Times New Roman" w:cs="Times New Roman" w:ascii="Times New Roman" w:hAnsi="Times New Roman"/>
        </w:rPr>
        <w:t>22. Resolution of Conflicting Condi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b/>
          <w:bCs/>
        </w:rPr>
        <w:t>OTHER CONSIDERATION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23. Liability</w:t>
      </w:r>
    </w:p>
    <w:p>
      <w:pPr>
        <w:pStyle w:val="PlainText"/>
        <w:rPr>
          <w:rFonts w:ascii="Times New Roman" w:hAnsi="Times New Roman" w:eastAsia="Times New Roman" w:cs="Times New Roman"/>
        </w:rPr>
      </w:pPr>
      <w:r>
        <w:rPr>
          <w:rFonts w:eastAsia="Times New Roman" w:cs="Times New Roman" w:ascii="Times New Roman" w:hAnsi="Times New Roman"/>
        </w:rPr>
        <w:t>24. Activities Abroad</w:t>
      </w:r>
    </w:p>
    <w:p>
      <w:pPr>
        <w:pStyle w:val="PlainText"/>
        <w:rPr>
          <w:rFonts w:ascii="Times New Roman" w:hAnsi="Times New Roman" w:eastAsia="Times New Roman" w:cs="Times New Roman"/>
        </w:rPr>
      </w:pPr>
      <w:r>
        <w:rPr>
          <w:rFonts w:eastAsia="Times New Roman" w:cs="Times New Roman" w:ascii="Times New Roman" w:hAnsi="Times New Roman"/>
        </w:rPr>
        <w:t>25. Sharing of Findings, Data and Other Research Products</w:t>
      </w:r>
    </w:p>
    <w:p>
      <w:pPr>
        <w:pStyle w:val="PlainText"/>
        <w:rPr>
          <w:rFonts w:ascii="Times New Roman" w:hAnsi="Times New Roman" w:eastAsia="Times New Roman" w:cs="Times New Roman"/>
        </w:rPr>
      </w:pPr>
      <w:r>
        <w:rPr>
          <w:rFonts w:eastAsia="Times New Roman" w:cs="Times New Roman" w:ascii="Times New Roman" w:hAnsi="Times New Roman"/>
        </w:rPr>
        <w:t>26. Sense of the Congress on Use of Funds</w:t>
      </w:r>
    </w:p>
    <w:p>
      <w:pPr>
        <w:pStyle w:val="PlainText"/>
        <w:rPr>
          <w:rFonts w:ascii="Times New Roman" w:hAnsi="Times New Roman" w:eastAsia="Times New Roman" w:cs="Times New Roman"/>
        </w:rPr>
      </w:pPr>
      <w:r>
        <w:rPr>
          <w:rFonts w:eastAsia="Times New Roman" w:cs="Times New Roman" w:ascii="Times New Roman" w:hAnsi="Times New Roman"/>
        </w:rPr>
        <w:t>27. Increasing Seat Belt Use in the United States</w:t>
      </w:r>
    </w:p>
    <w:p>
      <w:pPr>
        <w:pStyle w:val="PlainText"/>
        <w:rPr>
          <w:rFonts w:ascii="Times New Roman" w:hAnsi="Times New Roman" w:eastAsia="Times New Roman" w:cs="Times New Roman"/>
        </w:rPr>
      </w:pPr>
      <w:r>
        <w:rPr>
          <w:rFonts w:eastAsia="Times New Roman" w:cs="Times New Roman" w:ascii="Times New Roman" w:hAnsi="Times New Roman"/>
        </w:rPr>
        <w:t>28. Year 2000 Computer Problem</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   Type of Award</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 letter specifies a pre-determined fixed amount of NSF support for the project described in the referenced grant proposal.  NSF anticipates that the full award amount will be paid without regard to the actual cost subsequently incurred.  However, payment of this amount is subject to compliance with the award terms and conditions, including Article 5, Grant Reporting Requirements, Article 6, Payments, and NSF's acceptance of the reports submitted by the Grantee under Article 5. On the basis of its review of these reports and/or other pertinent information, NSF reserves the right to suspend or terminate the award, if NSF determines that such action is appropriate.  This award is not subject to the Federal Commercial Cost Principles (48 CFR Part 31), except insofar as provided under Article 15, Suspension or Termination and Article 16, Termination Review Procedure of the General Conditions.  If estimated total expenditures are significantly less than the award amount, NSF reserves the right to renegotiate the amount of this awar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   Grantee Responsibiliti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ee has full responsibility for the conduct of the project or activity supported under this award and for adherence to the award conditions. A minimum of two-thirds of the research and/or analytical effort must be</w:t>
      </w:r>
    </w:p>
    <w:p>
      <w:pPr>
        <w:pStyle w:val="PlainText"/>
        <w:rPr>
          <w:rFonts w:ascii="Times New Roman" w:hAnsi="Times New Roman" w:eastAsia="Times New Roman" w:cs="Times New Roman"/>
        </w:rPr>
      </w:pPr>
      <w:r>
        <w:rPr>
          <w:rFonts w:eastAsia="Times New Roman" w:cs="Times New Roman" w:ascii="Times New Roman" w:hAnsi="Times New Roman"/>
        </w:rPr>
        <w:t>performed by the Grantee.  Although the Grantee is encouraged to seek the advice and opinion of the Foundation on special problems that may arise, such advice does not diminish the Grantee's responsibility for making sound</w:t>
      </w:r>
    </w:p>
    <w:p>
      <w:pPr>
        <w:pStyle w:val="PlainText"/>
        <w:rPr>
          <w:rFonts w:ascii="Times New Roman" w:hAnsi="Times New Roman" w:eastAsia="Times New Roman" w:cs="Times New Roman"/>
        </w:rPr>
      </w:pPr>
      <w:r>
        <w:rPr>
          <w:rFonts w:eastAsia="Times New Roman" w:cs="Times New Roman" w:ascii="Times New Roman" w:hAnsi="Times New Roman"/>
        </w:rPr>
        <w:t>scientific and administrative judgments and should not imply that the responsibility for operating decisions has shifted to the Foundation.  The Grantee is responsible for notifying NSF about (1) any allegation of scientific misconduct that it concludes has substance and requires an investigation in accordance with NSF misconduct regulations published at 45 CFR 689, and (2) any significant problems relating to the scientific, technical, administrative or financial aspects of the gra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3.   Significant Project Chang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ee is required to notify NSF in writing and obtain appropriate approvals whenever there are significant changes in the project or its direction as set forth below:</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a.  </w:t>
      </w:r>
      <w:r>
        <w:rPr>
          <w:rFonts w:eastAsia="Times New Roman" w:cs="Times New Roman" w:ascii="Times New Roman" w:hAnsi="Times New Roman"/>
          <w:i/>
          <w:iCs/>
        </w:rPr>
        <w:t>Change in Objectives or Scope or Transfer of the Project Effort</w:t>
      </w:r>
      <w:r>
        <w:rPr>
          <w:rFonts w:eastAsia="Times New Roman" w:cs="Times New Roman" w:ascii="Times New Roman" w:hAnsi="Times New Roman"/>
        </w:rPr>
        <w:t>.  No change in the phenomenon or phenomena under study or the objectives of the project stated in the proposal or agreed upon modifications thereto or transfer of the project effort may be undertaken without the written approval of NSF.  NSF approval of such changes will be by an amendment to the grant signed by the NSF Grants Offic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b.  </w:t>
      </w:r>
      <w:r>
        <w:rPr>
          <w:rFonts w:eastAsia="Times New Roman" w:cs="Times New Roman" w:ascii="Times New Roman" w:hAnsi="Times New Roman"/>
          <w:i/>
          <w:iCs/>
        </w:rPr>
        <w:t>Absence or Change of Principal Investigator</w:t>
      </w:r>
      <w:r>
        <w:rPr>
          <w:rFonts w:eastAsia="Times New Roman" w:cs="Times New Roman" w:ascii="Times New Roman" w:hAnsi="Times New Roman"/>
        </w:rPr>
        <w:t>. If a named Principal Investigator or Project Director (PI/PD) plans to or becomes aware that he or she will (1) devote substantially less effort to the work than anticipated in the approved proposal, (2) sever his or her connection with the Grantee organization, or (3) be absent for a continuous period of three months or more, or otherwise relinquish active direction of the project, he or she shall advise in writing the SBIR program officer and the Grantee's Authorized Organizational Representative. Action appropriate to the situation will be initiated consistent with standard NSF policies.   Such changes are subject to NSF approval or other appropriate action including terminatio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4.   Subcontract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ny proposed subcontract over $5,000, other than those identified in the approved budget, must be forwarded to the NSF Grants Officer for approval. The proposed subcontract must be approved prior to its issuance.  See also</w:t>
      </w:r>
    </w:p>
    <w:p>
      <w:pPr>
        <w:pStyle w:val="PlainText"/>
        <w:rPr>
          <w:rFonts w:ascii="Times New Roman" w:hAnsi="Times New Roman" w:eastAsia="Times New Roman" w:cs="Times New Roman"/>
        </w:rPr>
      </w:pPr>
      <w:r>
        <w:rPr>
          <w:rFonts w:eastAsia="Times New Roman" w:cs="Times New Roman" w:ascii="Times New Roman" w:hAnsi="Times New Roman"/>
        </w:rPr>
        <w:t>Article 2, Grantee Responsibilities, regarding the minimum amount of effort required to be completed by the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5.   Grant Reporting Require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Payment of the grant amount is conditioned upon the Grantee's acceptance and compliance with the award terms and conditions which include expending the approximate person-months proposed and delivery to NSF and its acceptance of required reports.  The results of the Grantees' efforts under this grant are to be documented in the form of a final report which includes a project summary as specified in the Program Solicitation, Small Business Innovation</w:t>
      </w:r>
    </w:p>
    <w:p>
      <w:pPr>
        <w:pStyle w:val="PlainText"/>
        <w:rPr>
          <w:rFonts w:ascii="Times New Roman" w:hAnsi="Times New Roman" w:eastAsia="Times New Roman" w:cs="Times New Roman"/>
        </w:rPr>
      </w:pPr>
      <w:r>
        <w:rPr>
          <w:rFonts w:eastAsia="Times New Roman" w:cs="Times New Roman" w:ascii="Times New Roman" w:hAnsi="Times New Roman"/>
        </w:rPr>
        <w:t xml:space="preserve">Research.  The final report (due within 15 days following the end of the performance period) must be submitted to the SBIR program officer for review and acceptance using the SBIR Report Cover Page.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t>6.   Payme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Unless otherwise stated in the grant letter, payments will be made by NSF as follows:  One-third will be made within two weeks after receipt of the NSF SBIR Award Request for Initial Payment Form and the SF 3881 by the NSF Division of Financial Management but not before the award effective date, one-third 3 months after the effective date of the award, and the remainder upon receipt and acceptance by NSF of a satisfactory final report and</w:t>
      </w:r>
    </w:p>
    <w:p>
      <w:pPr>
        <w:pStyle w:val="PlainText"/>
        <w:rPr>
          <w:rFonts w:ascii="Times New Roman" w:hAnsi="Times New Roman" w:eastAsia="Times New Roman" w:cs="Times New Roman"/>
        </w:rPr>
      </w:pPr>
      <w:r>
        <w:rPr>
          <w:rFonts w:eastAsia="Times New Roman" w:cs="Times New Roman" w:ascii="Times New Roman" w:hAnsi="Times New Roman"/>
        </w:rPr>
        <w:t>financial certification (included on the SBIR Report Cover Page).  Request for initial advance payments should be made within 30 days of the date of the award, and must be made using an NSF SBIR Award Request for Initial Payment form.  Failure to submit an acceptable final report will result in withholding of payment and may be grounds for suspension or termination of the awar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7.   Rights in Technical Data</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ee may retain rights in technical data, including software developed under this grant, except that the Government shall have the right to use such data for Governmental purposes.  The Final Technical Report delivered</w:t>
      </w:r>
    </w:p>
    <w:p>
      <w:pPr>
        <w:pStyle w:val="PlainText"/>
        <w:rPr>
          <w:rFonts w:ascii="Times New Roman" w:hAnsi="Times New Roman" w:eastAsia="Times New Roman" w:cs="Times New Roman"/>
        </w:rPr>
      </w:pPr>
      <w:r>
        <w:rPr>
          <w:rFonts w:eastAsia="Times New Roman" w:cs="Times New Roman" w:ascii="Times New Roman" w:hAnsi="Times New Roman"/>
        </w:rPr>
        <w:t>under this grant, including technical data, may be made available to the public by the Government, except for that portion of the report containing technical data properly identified and marked as set forth below.  To the extent permitted by law, the Government will not release properly marked technical data, such as data relating to an invention or software, outside the Government, not be released outside the Government, except for evaluation purposes, for a period of four years from the expiration of the Phase II grant or of the Phase I grant, when no Phase II award is made, without approval of the Grantee.  The Grantee must properly identify such data and set it off on a separate page in any submission to the Foundation.  Such data must be clearly labeled as proprietary and marked with a legend similar to the follow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i/>
          <w:i/>
          <w:iCs/>
        </w:rPr>
      </w:pPr>
      <w:r>
        <w:rPr>
          <w:rFonts w:eastAsia="Times New Roman" w:cs="Times New Roman" w:ascii="Times New Roman" w:hAnsi="Times New Roman"/>
          <w:i/>
          <w:iCs/>
        </w:rPr>
        <w:t>"The following is information which (name of Grantee) requests not be released to persons outside the Government, except for purposes of evaluation, for a period of four years from the expiration date of Grant No. (the NSF grant</w:t>
      </w:r>
    </w:p>
    <w:p>
      <w:pPr>
        <w:pStyle w:val="PlainText"/>
        <w:rPr>
          <w:rFonts w:ascii="Times New Roman" w:hAnsi="Times New Roman" w:eastAsia="Times New Roman" w:cs="Times New Roman"/>
          <w:i/>
          <w:i/>
          <w:iCs/>
        </w:rPr>
      </w:pPr>
      <w:r>
        <w:rPr>
          <w:rFonts w:eastAsia="Times New Roman" w:cs="Times New Roman" w:ascii="Times New Roman" w:hAnsi="Times New Roman"/>
          <w:i/>
          <w:iCs/>
        </w:rPr>
        <w:t>number) or the expiration date of a follow-on Phase II grant if awarded, whichever is later."</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rFonts w:ascii="Times New Roman" w:hAnsi="Times New Roman" w:eastAsia="Times New Roman" w:cs="Times New Roman"/>
        </w:rPr>
      </w:pPr>
      <w:r>
        <w:rPr>
          <w:rFonts w:eastAsia="Times New Roman" w:cs="Times New Roman" w:ascii="Times New Roman" w:hAnsi="Times New Roman"/>
        </w:rPr>
        <w:t>In addition to the rights vested in the Government to use such technical data during the four year period mentioned above, the Government shall retain a royalty free, irrevocable, world-wide license to use the data after the conclusion of the four year period whether or not the Grantee has sought or obtained patent protection or claimed copyright protec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8.   Copyrightable Material</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Subject writing means any material tha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is or may be copyrightable under Title 17 of the United States Code; 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is produced by the Grantee or its employees in the performance of work under this gra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ubject writings include such items as reports, books, journal articles, software, databases, sound recordings, video tapes, and video disc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b.  </w:t>
      </w:r>
      <w:r>
        <w:rPr>
          <w:rFonts w:eastAsia="Times New Roman" w:cs="Times New Roman" w:ascii="Times New Roman" w:hAnsi="Times New Roman"/>
          <w:i/>
          <w:iCs/>
        </w:rPr>
        <w:t>Copyright Ownership, Government License</w:t>
      </w:r>
      <w:r>
        <w:rPr>
          <w:rFonts w:eastAsia="Times New Roman" w:cs="Times New Roman" w:ascii="Times New Roman" w:hAnsi="Times New Roman"/>
        </w:rPr>
        <w:t>. Except as otherwise specified in the grant or by this paragraph, the Grantee may own or permit others to own copyright in all subject writings. The Grantee agrees that if it or anyone else does own copyright in a subject writing, the Federal government will have a non-exclusive, nontransferable, irrevocable, royalty-free license to exercise or have exercised for or on behalf of the United States throughout the world all the exclusive rights provided by copyright which rights will be subject to Article 7, Rights in Technical Data.  Such license, however, will not include the right to sell copies or photo records of the copyrighted works to the publi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c.  </w:t>
      </w:r>
      <w:r>
        <w:rPr>
          <w:rFonts w:eastAsia="Times New Roman" w:cs="Times New Roman" w:ascii="Times New Roman" w:hAnsi="Times New Roman"/>
          <w:i/>
          <w:iCs/>
        </w:rPr>
        <w:t>Grantee Action to Protect Government Interests</w:t>
      </w:r>
      <w:r>
        <w:rPr>
          <w:rFonts w:eastAsia="Times New Roman" w:cs="Times New Roman" w:ascii="Times New Roman" w:hAnsi="Times New Roman"/>
        </w:rPr>
        <w:t>.  The Grantee agrees to acquire, through written agreement or an employment relationship, the ability to comply with the requirements of the preceding paragraphs and, in particular, to acquire the ability to convey rights in a subject writing to a foreign participant if directed by the Foundation under the previous paragraph. The Grantee further agrees that any transfer of copyright or any other rights to a subject writing, by it or anyone whom it has allowed to own such rights, will be made subject to the requirements of this artic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9.   Publication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   </w:t>
      </w:r>
      <w:r>
        <w:rPr>
          <w:rFonts w:eastAsia="Times New Roman" w:cs="Times New Roman" w:ascii="Times New Roman" w:hAnsi="Times New Roman"/>
          <w:i/>
          <w:iCs/>
        </w:rPr>
        <w:t>Acknowledgment of Support</w:t>
      </w:r>
      <w:r>
        <w:rPr>
          <w:rFonts w:eastAsia="Times New Roman" w:cs="Times New Roman" w:ascii="Times New Roman" w:hAnsi="Times New Roman"/>
        </w:rPr>
        <w:t>.  The Grantee is responsible for assuring that an acknowledgment of NSF support will appear in any publication of any material based on or developed under this project, in the following term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i/>
          <w:i/>
          <w:iCs/>
        </w:rPr>
      </w:pPr>
      <w:r>
        <w:rPr>
          <w:rFonts w:eastAsia="Times New Roman" w:cs="Times New Roman" w:ascii="Times New Roman" w:hAnsi="Times New Roman"/>
          <w:i/>
          <w:iCs/>
        </w:rPr>
        <w:t>"This material is based upon work supported by the National Science Foundation under Grant No. (NSF grant number)."</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rPr>
        <w:t>b</w:t>
      </w:r>
      <w:r>
        <w:rPr>
          <w:rFonts w:eastAsia="Times New Roman" w:cs="Times New Roman" w:ascii="Times New Roman" w:hAnsi="Times New Roman"/>
          <w:i/>
          <w:iCs/>
        </w:rPr>
        <w:t>.  Disclaimer</w:t>
      </w:r>
      <w:r>
        <w:rPr>
          <w:rFonts w:eastAsia="Times New Roman" w:cs="Times New Roman" w:ascii="Times New Roman" w:hAnsi="Times New Roman"/>
        </w:rPr>
        <w:t>.  The Grantee is responsible for assuring that every publication of material based on or developed under this grant, except scientific articles or papers appearing in scientific, technical or professional journals, contains the following disclaim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i/>
          <w:i/>
          <w:iCs/>
        </w:rPr>
      </w:pPr>
      <w:r>
        <w:rPr>
          <w:rFonts w:eastAsia="Times New Roman" w:cs="Times New Roman" w:ascii="Times New Roman" w:hAnsi="Times New Roman"/>
          <w:i/>
          <w:iCs/>
        </w:rPr>
        <w:t xml:space="preserve">"Any opinions, findings, and conclusions or recommendations expressed in this material are those of the author(s) and do not necessarily reflect the views of the National Science Foundation." </w:t>
      </w:r>
    </w:p>
    <w:p>
      <w:pPr>
        <w:pStyle w:val="PlainText"/>
        <w:rPr>
          <w:rFonts w:ascii="Times New Roman" w:hAnsi="Times New Roman" w:eastAsia="Times New Roman" w:cs="Times New Roman"/>
          <w:i/>
          <w:i/>
          <w:iCs/>
        </w:rPr>
      </w:pPr>
      <w:r>
        <w:rPr>
          <w:rFonts w:eastAsia="Times New Roman" w:cs="Times New Roman" w:ascii="Times New Roman" w:hAnsi="Times New Roman"/>
          <w:i/>
          <w:iCs/>
        </w:rPr>
      </w:r>
    </w:p>
    <w:p>
      <w:pPr>
        <w:pStyle w:val="PlainText"/>
        <w:rPr/>
      </w:pPr>
      <w:r>
        <w:rPr>
          <w:rFonts w:eastAsia="Times New Roman" w:cs="Times New Roman" w:ascii="Times New Roman" w:hAnsi="Times New Roman"/>
        </w:rPr>
        <w:t xml:space="preserve">c.  </w:t>
      </w:r>
      <w:r>
        <w:rPr>
          <w:rFonts w:eastAsia="Times New Roman" w:cs="Times New Roman" w:ascii="Times New Roman" w:hAnsi="Times New Roman"/>
          <w:i/>
          <w:iCs/>
        </w:rPr>
        <w:t>Copies for NSF</w:t>
      </w:r>
      <w:r>
        <w:rPr>
          <w:rFonts w:eastAsia="Times New Roman" w:cs="Times New Roman" w:ascii="Times New Roman" w:hAnsi="Times New Roman"/>
        </w:rPr>
        <w:t>.  The Grantee is responsible for assuring that two copies of every publication of material</w:t>
      </w:r>
    </w:p>
    <w:p>
      <w:pPr>
        <w:pStyle w:val="PlainText"/>
        <w:rPr>
          <w:rFonts w:ascii="Times New Roman" w:hAnsi="Times New Roman" w:eastAsia="Times New Roman" w:cs="Times New Roman"/>
        </w:rPr>
      </w:pPr>
      <w:r>
        <w:rPr>
          <w:rFonts w:eastAsia="Times New Roman" w:cs="Times New Roman" w:ascii="Times New Roman" w:hAnsi="Times New Roman"/>
        </w:rPr>
        <w:t>based on or developed under this grant, clearly labeled with the grant number and other appropriate identifying information, are sent to the cognizant NSF Program Officer promptly after pub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d.  </w:t>
      </w:r>
      <w:r>
        <w:rPr>
          <w:rFonts w:eastAsia="Times New Roman" w:cs="Times New Roman" w:ascii="Times New Roman" w:hAnsi="Times New Roman"/>
          <w:i/>
          <w:iCs/>
        </w:rPr>
        <w:t>Metric System</w:t>
      </w:r>
      <w:r>
        <w:rPr>
          <w:rFonts w:eastAsia="Times New Roman" w:cs="Times New Roman" w:ascii="Times New Roman" w:hAnsi="Times New Roman"/>
        </w:rPr>
        <w:t>. Grantees are encouraged to use the metric system of weights and measures in all reports and publications resulting from this NSF gra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0.  Information Collection</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Information collection activities performed under this grant are the responsibility of the Grantee, and NSF support of the project does not constitute NSF approval of the survey design, questionnaire content, or information collection procedures. The Grantee shall not represent to respondents that such information is being collected for or in association</w:t>
      </w:r>
    </w:p>
    <w:p>
      <w:pPr>
        <w:pStyle w:val="PlainText"/>
        <w:rPr>
          <w:rFonts w:ascii="Times New Roman" w:hAnsi="Times New Roman" w:eastAsia="Times New Roman" w:cs="Times New Roman"/>
        </w:rPr>
      </w:pPr>
      <w:r>
        <w:rPr>
          <w:rFonts w:eastAsia="Times New Roman" w:cs="Times New Roman" w:ascii="Times New Roman" w:hAnsi="Times New Roman"/>
        </w:rPr>
        <w:t>with the National Science Foundation or any other Government agency without the specific written approval of such information collection plan or device by the Foundation.  However, this requirement is not intended to preclude mention of NSF support of the project in response to an inquiry or acknowledgment of such support in any publication of this inform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1.  Patent Righ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Unless otherwise provided in the grant letter, the Patent Rights clause included in Appendix A will be used as it applies. The Grantee will include that clause in all subawards for experimental, developmental, or research activit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2.  Project Incom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  </w:t>
      </w:r>
      <w:r>
        <w:rPr>
          <w:rFonts w:eastAsia="Times New Roman" w:cs="Times New Roman" w:ascii="Times New Roman" w:hAnsi="Times New Roman"/>
          <w:i/>
          <w:iCs/>
        </w:rPr>
        <w:t>Definition</w:t>
      </w:r>
      <w:r>
        <w:rPr>
          <w:rFonts w:eastAsia="Times New Roman" w:cs="Times New Roman" w:ascii="Times New Roman" w:hAnsi="Times New Roman"/>
        </w:rPr>
        <w:t>.  Project income refers to that portion of gross revenues, including royalties, received by or accruing to the Grantee through activities undertaken under this grant, whether received during or after the grant period.  It includes, but is not limited to, proceeds from the sale, licensing, lease, rental, or other arrangement for the use, release, dissemination, or other disposal of copyrightable or noncopyrightable materials, properties, and inventions developed or produced under the grant.  Income also includes any interest earned on all such revenues and proceed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b.  </w:t>
      </w:r>
      <w:r>
        <w:rPr>
          <w:rFonts w:eastAsia="Times New Roman" w:cs="Times New Roman" w:ascii="Times New Roman" w:hAnsi="Times New Roman"/>
          <w:i/>
          <w:iCs/>
        </w:rPr>
        <w:t>Standard Treatment</w:t>
      </w:r>
      <w:r>
        <w:rPr>
          <w:rFonts w:eastAsia="Times New Roman" w:cs="Times New Roman" w:ascii="Times New Roman" w:hAnsi="Times New Roman"/>
        </w:rPr>
        <w:t>. Unless otherwise specified in the grant, project income received or accruing to the Grantee during the period of this grant shall be retained and added to the funds committed to the project by the Foundation and used to further project objectives. The Grantee shall have no obligation to the Foundation with respect to</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license fees and royalties for copyrighted material, patents, patent applications, trademarks, and inventions o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project income received after the period of this gra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c.  </w:t>
      </w:r>
      <w:r>
        <w:rPr>
          <w:rFonts w:eastAsia="Times New Roman" w:cs="Times New Roman" w:ascii="Times New Roman" w:hAnsi="Times New Roman"/>
          <w:i/>
          <w:iCs/>
        </w:rPr>
        <w:t>Records Retention</w:t>
      </w:r>
      <w:r>
        <w:rPr>
          <w:rFonts w:eastAsia="Times New Roman" w:cs="Times New Roman" w:ascii="Times New Roman" w:hAnsi="Times New Roman"/>
        </w:rPr>
        <w:t>.  The Grantee is required to retain appropriate financial and other records relating to project income earned during the grant period and for three years beyond the end of the grant perio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3.  Records Retention and Acces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  </w:t>
      </w:r>
      <w:r>
        <w:rPr>
          <w:rFonts w:eastAsia="Times New Roman" w:cs="Times New Roman" w:ascii="Times New Roman" w:hAnsi="Times New Roman"/>
          <w:i/>
          <w:iCs/>
        </w:rPr>
        <w:t>Records Retention</w:t>
      </w:r>
      <w:r>
        <w:rPr>
          <w:rFonts w:eastAsia="Times New Roman" w:cs="Times New Roman" w:ascii="Times New Roman" w:hAnsi="Times New Roman"/>
        </w:rPr>
        <w:t>.  Financial and technical records, supporting documentation, statistical records and other records pertinent to this grant shall be retained by the Grantee for a period of 3 years from submission of the Final Project Report, as specified in Article 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b.  </w:t>
      </w:r>
      <w:r>
        <w:rPr>
          <w:rFonts w:eastAsia="Times New Roman" w:cs="Times New Roman" w:ascii="Times New Roman" w:hAnsi="Times New Roman"/>
          <w:i/>
          <w:iCs/>
        </w:rPr>
        <w:t>Availability</w:t>
      </w:r>
      <w:r>
        <w:rPr>
          <w:rFonts w:eastAsia="Times New Roman" w:cs="Times New Roman" w:ascii="Times New Roman" w:hAnsi="Times New Roman"/>
        </w:rPr>
        <w:t>.  The Grantee shall make available at its office at all reasonable times all books, documents, papers, and records pertinent to this award and the financial and other records relating to project income required by Article 12, for examination or reproduction, until 3 years after final payment under this grant.  In addi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t>(1.)    If this grant is completely or partially terminated, the records relating to the work terminated shall be made available for 3 years after any resulting final termination settlement; 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eastAsia="Times New Roman" w:cs="Times New Roman"/>
        </w:rPr>
      </w:pPr>
      <w:r>
        <w:rPr>
          <w:rFonts w:eastAsia="Times New Roman" w:cs="Times New Roman" w:ascii="Times New Roman" w:hAnsi="Times New Roman"/>
        </w:rPr>
        <w:t>(2.)    Records that relate to appeals, litigation, or the settlement of claims arising out of the performance of the project shall be retained until such appeals, litigation, or claims have been disposed of.</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  The Grantee may transfer computer data in machine readable form from one reliable computer medium to another.  The Grantee's computer data retention and transfer procedures shall maintain the integrity, reliability, and security of the original data. The Grantee's choice of form or type of materials described in paragraph a. above of this article affects neither the Grantee's obligations nor the Government's rights under this artic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  Notwithstanding any other provision in this Article, the Director of the National Science Foundation and the Comptroller General of the United States, or any of their duly authorized representatives, shall have access to any pertinent books, documents, papers, and records of the Grantee organization, to make examinations, excerpts and transcrip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4.  Site Visi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Foundation, through authorized representatives, has the right, at all reasonable times, to make site visits to review project accomplishments and management control systems and to provide such technical assistance as may be required. If any site visit is made by the Foundation on the premises of the Grantee or a subcontractor under the grant, the Grantee shall provide and shall require its subcontractors to provide all reasonable facilities and assistance for the safety and convenience of the Government representatives in the performance of their duties. All site visits and evaluations shall be performed in such a manner as will not unduly delay the wor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5.  Suspension or Termination</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The grant may be suspended or terminated in whole or in part, when the Foundation believes that the Grantee has materially failed to comply with the terms and conditions of the grant, including failure to provide satisfactory reports as required under Article 5, Grant Reporting Requirements, or when the Foundation has other reasonable cause, or for any reason by mutual agreement between the Foundation and the Grantee upon the request of either party, or</w:t>
      </w:r>
    </w:p>
    <w:p>
      <w:pPr>
        <w:pStyle w:val="PlainText"/>
        <w:rPr>
          <w:rFonts w:ascii="Times New Roman" w:hAnsi="Times New Roman" w:eastAsia="Times New Roman" w:cs="Times New Roman"/>
        </w:rPr>
      </w:pPr>
      <w:r>
        <w:rPr>
          <w:rFonts w:eastAsia="Times New Roman" w:cs="Times New Roman" w:ascii="Times New Roman" w:hAnsi="Times New Roman"/>
        </w:rPr>
        <w:t>when the parties cannot mutually agree to a termin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  Normally, action by the Foundation to suspend or terminate a grant will be taken only after the Grantee has been informed by the Foundation of any deficiency on its part and given an opportunity to correct it; but the Foundation may immediately suspend or terminate the grant without notice when it believes such action is reasonable to protect the interests of the Governme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  No costs incurred during a suspension period or after the effective date of a termination will be allowable, except those costs which, in the opinion of the Foundation, the Grantee could not reasonably avoid or eliminate, or which were otherwise authorized by the suspension or termination notice, provided such costs would otherwise be allowable under the terms of the grant and 48 CFR Part 3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  Within 30 days of the termination date, the Grantee will furnish a summary of progress under the grant and an itemized accounting of costs incurred prior to the termination date or pursuant to c., above. Final allowable costs under a termination settlement shall be in accordance with the terms of the grant, including this article, and the commercial cost principles contained at 48 CFR Part 31, giving due consideration to the progress under the grant. In no event will the total of NSF payments under a terminated grant exceed the grant amount, or the NSF pro rata share when cost sharing was anticipated, whichever is les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e.  A notice of termination other than by mutual agreement and/or the final settlement amount may be subject to review pursuant to Article 1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6.     Termination Review Procedur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A request for review of a notice of termination should be addressed to the Director, Division of Grants and Agreements, National Science Foundation, 4201 Wilson Boulevard, Arlington VA, 22230.  It must be postmarked no later than 30 days after the postmarked date of such noti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  The request for review must contain a full statement of the Grantee's position and the pertinent facts and reasons in support of such posi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  Review of a notice of termination will be conducted in accordance with standard NSF policies and procedures, as appropriate, which will be provided to the grantee upon request. Grant Policy Manual 923.</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  Pending resolution of the request for review, the notice of termination shall remain in effec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7.  Nondiscrimination</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The grant and any program assisted thereby are subject to the provisions of Title VI of the Civil Rights Act of 1964 (42 U.S.C. 2000d), the regulations issued pursuant thereto by the Foundation (45 CFR 611), and the Assurance of Compliance which the Grantee has filed with the Foundation. No person on the basis of race, color, national origin, or handicap shall be excluded from participation in, be denied benefits of, or otherwise be subjected to discrimination under the grant. In addition, if the project involves an education activity or program, as defined by Title IX of the</w:t>
      </w:r>
    </w:p>
    <w:p>
      <w:pPr>
        <w:pStyle w:val="PlainText"/>
        <w:rPr>
          <w:rFonts w:ascii="Times New Roman" w:hAnsi="Times New Roman" w:eastAsia="Times New Roman" w:cs="Times New Roman"/>
        </w:rPr>
      </w:pPr>
      <w:r>
        <w:rPr>
          <w:rFonts w:eastAsia="Times New Roman" w:cs="Times New Roman" w:ascii="Times New Roman" w:hAnsi="Times New Roman"/>
        </w:rPr>
        <w:t>Education Amendments of 1972 (20 U.S.C. 1681-1686), no person on the basis of sex shall be excluded from participation in the project. Further, by acceptance of the grant, the Grantee assures the Foundation that it will comply with Section 504 of the Rehabilitation Act of 1973 (29 U.S.C. 794) and the Foundation's implementing regulations (45 CFR 60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  The Grantee shall obtain from each organization that applies to be or serves as a subrecipient, subgrantee or subcontractor under the grant (for other than the provision of commercially available supplies, materials, equipment, or general support services) an Assurance of Compliance with Title VI of the Civil Rights Act of 1964. Civil Rights Act assurances may be filed with the Grantee in one of two ways: (1) by written notification that the appropriate Assurance of Compliance form has been executed and filed either with the Foundation or the U.S. Department of Health and Human Services; or (2) by executing and filing with the Grantee an NSF Assurance of Compliance Form. The Grantee shall obtain assurances pursuant to Section 504 of the Rehabilitation Act of 1973, as amended, from subrecipients by incorporating into the subagreement a provision that acceptance of the subagreement constitutes assuran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  The Grantee agrees to comply with the Age Discrimination Act of 1975 (42 U.S.C. 6101 et seq.) as implemented by the Department of Health and Human Service regulations at 45 CFR 90 and the regulations of the Foundation at 45</w:t>
      </w:r>
    </w:p>
    <w:p>
      <w:pPr>
        <w:pStyle w:val="PlainText"/>
        <w:rPr>
          <w:rFonts w:ascii="Times New Roman" w:hAnsi="Times New Roman" w:eastAsia="Times New Roman" w:cs="Times New Roman"/>
        </w:rPr>
      </w:pPr>
      <w:r>
        <w:rPr>
          <w:rFonts w:eastAsia="Times New Roman" w:cs="Times New Roman" w:ascii="Times New Roman" w:hAnsi="Times New Roman"/>
        </w:rPr>
        <w:t>CFR 617. In the event the Grantee passes on NSF financial assistance to subrecipients, this provision shall apply to the subrecipients, and the instrument under which the Federal financial assistance is passed to the subrecipient shall contain a provision identical to this provis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8.  National Security: Classifiable Results Originating Under NSF Gran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SF does not have original classification authority and does not normally support classified projects.  It therefore does not expect that results of NSF-supported research projects will be classifiable, except in very rare instances.</w:t>
      </w:r>
    </w:p>
    <w:p>
      <w:pPr>
        <w:pStyle w:val="PlainText"/>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xecutive Order 12958 [60 Federal Register 19825 (1995)] states that basic scientific research information not clearly related to the national security may not be classified [Section 1.8(b)].  Nevertheless, some information concerning (among other things) scientific, technological or economic matters relating to the national security or cryptology may require classification [Sections 1.5(c) &amp; (e)].</w:t>
      </w:r>
    </w:p>
    <w:p>
      <w:pPr>
        <w:pStyle w:val="PlainText"/>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re may therefore be cases when an NSF awardee originates information during the course of an NSF-supported project that the awardee believes requires classification under Executive Order 12958 [Section 1.4(e)].</w:t>
      </w:r>
    </w:p>
    <w:p>
      <w:pPr>
        <w:pStyle w:val="PlainText"/>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 such a case, the awardee has the responsibility to promptly:</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ubmit the information directly to the U.S. Government agency with appropriate subject matter interest and classification authority, or, if uncertain which agency should receive the information, to the Director of the Information Security Oversight Office, General Services Administration;</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otect the information as though it were classified until the awardee is informed that the information does not require classification, but not longer than 30 days after receipt by the agency with subject matter interest or by the General Services Administration; and</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notify the cognizant NSF Program Officer.</w:t>
      </w:r>
    </w:p>
    <w:p>
      <w:pPr>
        <w:pStyle w:val="PlainText"/>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Executive Order requires the agency with appropriate subject matter interest and classification authority to decide within 30 days whether to classify the material.  If it determines the information to require classification, the awardee shall cooperate with that agency, NSF, or other appropriate agencies in securing all related project notes and papers.</w:t>
      </w:r>
    </w:p>
    <w:p>
      <w:pPr>
        <w:pStyle w:val="PlainText"/>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If the information is determined to require classification, the performing organization may wish or need to discontinue the projec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19.  Animal Welfare</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pPr>
      <w:r>
        <w:rPr>
          <w:rFonts w:eastAsia="Times New Roman" w:cs="Times New Roman" w:ascii="Times New Roman" w:hAnsi="Times New Roman"/>
        </w:rPr>
        <w:t xml:space="preserve">Any awardee performing research on vertebrate animals shall comply with the Animal Welfare Act [7 U.S.C. 2131 et seq.] and the regulations promulgated thereunder by the Secretary of Agriculture [9 CFR, 1.1-4.11] pertaining to the humane care, handling, and treatment of vertebrate animals held or used for research, teaching or other activities supported by Federal awards.  The awardee is expected to ensure that the guidelines described in the national Academy of Science (NAS) Publication, </w:t>
      </w:r>
      <w:r>
        <w:rPr>
          <w:rFonts w:eastAsia="Times New Roman" w:cs="Times New Roman" w:ascii="Times New Roman" w:hAnsi="Times New Roman"/>
          <w:i/>
          <w:iCs/>
        </w:rPr>
        <w:t>"Guide for the Care and Use of Laboratory Animals"</w:t>
      </w:r>
      <w:r>
        <w:rPr>
          <w:rFonts w:eastAsia="Times New Roman" w:cs="Times New Roman" w:ascii="Times New Roman" w:hAnsi="Times New Roman"/>
        </w:rPr>
        <w:t xml:space="preserve"> (1996) are followed and to comply with the</w:t>
      </w:r>
      <w:r>
        <w:rPr>
          <w:rFonts w:eastAsia="Times New Roman" w:cs="Times New Roman" w:ascii="Times New Roman" w:hAnsi="Times New Roman"/>
          <w:i/>
          <w:iCs/>
        </w:rPr>
        <w:t xml:space="preserve"> Public Health Policy and Government Principles Regarding the Care and Use of Animals</w:t>
      </w:r>
      <w:r>
        <w:rPr>
          <w:rFonts w:eastAsia="Times New Roman" w:cs="Times New Roman" w:ascii="Times New Roman" w:hAnsi="Times New Roman"/>
        </w:rPr>
        <w:t xml:space="preserve"> (included as Appendix D to the NAS Guid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NOTE--The awardee may request registration of its facility and a current listing of licensed dealers from the Regional Office of the Animal and Plant Health Inspection Service (APHIS), USDA, for the region in which its research facility is located.  The location of the appropriate APHIS Regional Office, as well as information concerning this program, may be obtained by contacting the Senior Staff Officer, Animal Care Staff, USDA/APHIS, Federal Center Building, Hyattsville, MD 2078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0.  Research Involving Recombinant DNA Molecule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If this award supports research involving recombinant DNA molecules, the awardee agrees to comply with the requirements of GPM Section 712.</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1.  Human Research Subjec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ee is responsible for the protection of the rights and welfare of any human subjects involved in research, development and related activities supported by this grant. The Grantee agrees to comply with the NSF regulation,</w:t>
      </w:r>
    </w:p>
    <w:p>
      <w:pPr>
        <w:pStyle w:val="PlainText"/>
        <w:rPr>
          <w:rFonts w:ascii="Times New Roman" w:hAnsi="Times New Roman" w:eastAsia="Times New Roman" w:cs="Times New Roman"/>
        </w:rPr>
      </w:pPr>
      <w:r>
        <w:rPr>
          <w:rFonts w:eastAsia="Times New Roman" w:cs="Times New Roman" w:ascii="Times New Roman" w:hAnsi="Times New Roman"/>
        </w:rPr>
        <w:t>entitled, "Protection of Human Subjects, 45 CFR 69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2.  Resolution of Conflicting Condition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Should there be any inconsistency between any special conditions contained in the grant and these Grant General Conditions, the special conditions in the grant shall contro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Should there be any inconsistency between these Grant General Conditions, any special conditions contained in the grant, and any NSF guides, brochures, etc., cited or included by reference in the grant, the matter should be</w:t>
      </w:r>
    </w:p>
    <w:p>
      <w:pPr>
        <w:pStyle w:val="PlainText"/>
        <w:rPr>
          <w:rFonts w:ascii="Times New Roman" w:hAnsi="Times New Roman" w:eastAsia="Times New Roman" w:cs="Times New Roman"/>
        </w:rPr>
      </w:pPr>
      <w:r>
        <w:rPr>
          <w:rFonts w:eastAsia="Times New Roman" w:cs="Times New Roman" w:ascii="Times New Roman" w:hAnsi="Times New Roman"/>
        </w:rPr>
        <w:t>referred to the NSF Grants Officer for guidan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OTHER CONSIDERATION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3.  Liability</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Foundation cannot assume any liability for accidents, illnesses, or claims arising out of any work supported by a grant or for unauthorized use of patented or copyrighted materials. The Grantee institution is advised to take</w:t>
      </w:r>
    </w:p>
    <w:p>
      <w:pPr>
        <w:pStyle w:val="PlainText"/>
        <w:rPr>
          <w:rFonts w:ascii="Times New Roman" w:hAnsi="Times New Roman" w:eastAsia="Times New Roman" w:cs="Times New Roman"/>
        </w:rPr>
      </w:pPr>
      <w:r>
        <w:rPr>
          <w:rFonts w:eastAsia="Times New Roman" w:cs="Times New Roman" w:ascii="Times New Roman" w:hAnsi="Times New Roman"/>
        </w:rPr>
        <w:t>such steps as may be deemed necessary to insure or protect itself, its employees and its proper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4.  Activities Abroad</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e Grantee should assure that grant activities carried on outside the United States are coordinated as necessary with appropriate Government authorities and that appropriate licenses, permits or approvals are obtained prior to undertaking proposed activities. The Foundation does not assume responsibility for Grantee compliance with the laws and regulations of the country in which the work is to be conduct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25.  Sharing of Findings, Data, and Other Research Products</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NSF expects significant findings from research and education activities it supports to be promptly submitted for publication, with authorship that accurately reflects the contributions of those involved. It expects investigators to share with other researchers, at no more than incremental cost and within a reasonable time, the data, samples, physical collections, and other supporting materials created or gathered in the course of the work. It also encourages Grantees to share software and inventions or otherwise act to make the innovations they embody widely useful and usab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djustments and, where essential, exceptions may be allowed to safeguard the rights of individuals and subjects, the validity of results, or the integrity of collections or to accommodate legitimate interests of investigato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ense of the Congress on Use of Funds</w:t>
      </w:r>
    </w:p>
    <w:p>
      <w:pPr>
        <w:pStyle w:val="PlainText"/>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t>Recent Acts making appropriations to NSF provide "It is the sense of the Congress that, to the greatest extent practicable, all equipment and products purchased with funds made available in this Act should be American-made" and require the Foundation to notify awardees of that statement.</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ncreasing Seat Belt Use in the United States</w:t>
      </w:r>
    </w:p>
    <w:p>
      <w:pPr>
        <w:pStyle w:val="PlainText"/>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t>In accordance with Executive Order 13043, Increasing Seat Belt Use in the United States, dated April 16, 1997, "grantees are encouraged to adopt and enforce on-the-job seat belt policies and programs for their employees when operating company-owned, rented, or personally owned vehicles."</w:t>
      </w:r>
    </w:p>
    <w:p>
      <w:pPr>
        <w:pStyle w:val="PlainText"/>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tabs>
          <w:tab w:val="clear" w:pos="720"/>
          <w:tab w:val="left" w:pos="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Year 2000 Computer Problem</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In accordance with Important Notice No. 120 dated June 27, 1997, Subject:  Year 2000 Computer Problem, NSF awardees are reminded of their responsibility to take appropriate actions to ensure that the NSF activity being supported is not adversely affected by the Year 2000 problem.  Potentially affected items include:  computer systems, databases, and equipment.  The National Science Foundation should be notified if an awardee concludes that the Year 2000 will have a significant impact on its ability to carry out an NSF funded activity.  Information concerning Year 2000 activities can be found on the NSF web site at http://www.nsf.gov/oirm/y2k/start.htm.</w:t>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bCs/>
        </w:rPr>
      </w:pPr>
      <w:r>
        <w:rPr>
          <w:rFonts w:eastAsia="Times New Roman" w:cs="Times New Roman" w:ascii="Times New Roman" w:hAnsi="Times New Roman"/>
          <w:b/>
          <w:bCs/>
        </w:rPr>
        <w:t xml:space="preserve">Appendix A </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PATENT RIGHTS (APRIL, 1992)</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a.  Defini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INVENTION means any invention or discovery which is or may be patentable or otherwise protectable under title 35 of the U.S.C., to any novel variety of plant which is or may be protected under the Plant Variety Protection Act (7U.S.C. §§2321 et seq.).</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SUBJECT INVENTION means any invention of the grantee conceived or first actually reduced to practice in the performance of work under this grant, provided that in the case of a variety of plant, the date of determination (as defined in section 41(d)) must also occur during the period of grant performan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4. MADE when used in relation to any invention means the conception or first actual reduction to practice of such inven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5. NON-PROFIT ORGANIZATION means a domestic university or other institution of higher education or an organization of the type described in section 501(c)(3) of the Internal Revenue Code of 1954 (26 U.S.C.USC §501(c)) and exempt from taxation under section 501(a) of the Internal Revenue Code (26 U.S.C.USC §501(a)) or any domestic non-profit scientific or educational organization qualified under a State non-profit organization statut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  Allocation of Principal Rights.  The grantee may retain the entire right, title, and interest throughout the world to each subject invention subject to the provisions of this Patent Rights clause and 35 U.S.C.USC §203.  With respect to any subject invention in which the grantee retains title, the Federal Government shall have a non-exclusive, nontransferable, irrevocable, paid-up license to practice or have practiced for or on behalf of the U.S. the subject invention throughout the world.  If the grant indicates it is subject to an identified international agreement or treaty, the National Science Foundation (NSF) also has the right to direct the grantee to convey to any foreign participant such patent rights to subject inventions as are required to comply with that agreement or treat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c.  Invention Disclosure, Election of Title and Filing of Patent Applications by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The grantee will disclose each subject invention to NSF within two months after the inventor discloses it in writing to grantee personnel responsible for the administration of patent matters.  The disclosure to NSF shall be in the form of a written report and shall identify the gra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NSF, the grantee will promptly notify NSF of the acceptance of any manuscript describing the invention for publication or of any on sale or public use planned by the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The grantee will elect in writing whether or not to retain title to any such invention by notifying NSF within two years of disclosure to NSF.  However, in any case where publication, on sale, or public use has initiated the one-year statutory period wherein valid patent protection can still be obtained in the U.S., the period for election of title may be shortened by NSF to a date that is no more than 60 days prior to the end of the statutory perio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The grantee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grantee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4. Requests for extension of the time for disclosure to NSF, election, and filing under subparagraphs 1., 2., and 3. may, at the discretion of NSF, be grant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d.  Conditions When the Government May Obtain Title.  The grantee will convey to NSF, upon written request, title to any subject inven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if the grantee fails to disclose or elect the subject invention within the times specified in paragraph c. above, or elects not to retain title; provided that NSF may only request title within 60 days after learning of the failure of the grantee to disclose or elect within the specified tim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in those countries in which the grantee fails to file patent applications within the times specified in paragraph c. above, but prior to its receipt of the written request of NSF, the grantee shall continue to retain title in that country; o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in any country in which the grantee decides not to continue the prosecution of any application for, to pay the maintenance fees on, or defend in a reexamination or opposition proceeding on, a patent on a subject inven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e.  Minimum Rights to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The grantee will retain a non-exclusive royalty-free license throughout the world in each subject invention to which the Government obtains title, except if the grantee fails to disclose the subject invention within the times specified in paragraph c. above.  The grantee's license extends to its domestic subsidiaries and affiliates, if any, within the corporate structure of which the grantee is a party and includes the right to grant sublicenses of the same scope to the extent the grantee was legally obligated to do so at the time the grant was awarded. The license is transferable only with the approval of NSF except when transferred to the successor of that part of the grantee's business to which the invention pertai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The grantee's domestic license may be revoked or modified by NSF to the extent necessary to achieve expeditious practical application of the subject invention pursuant to an application for an exclusive license submitted in accordance with applicable provisions at 37 CFR §404.  This license will not be revoked in that field of use or the geographical areas in which the grantee has achieved practical application and continues to make the benefits of the invention reasonably accessible to the public.  The license in any foreign country may be revoked or modified at discretion of NSF to the extent the grantee, its licensees, or its domestic subsidiaries or affiliates have failed to achieve practical application in that foreign count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Before revocation or modification of the license, NSF will furnish the grantee a written notice of its intention to</w:t>
      </w:r>
    </w:p>
    <w:p>
      <w:pPr>
        <w:pStyle w:val="PlainText"/>
        <w:rPr>
          <w:rFonts w:ascii="Times New Roman" w:hAnsi="Times New Roman" w:eastAsia="Times New Roman" w:cs="Times New Roman"/>
        </w:rPr>
      </w:pPr>
      <w:r>
        <w:rPr>
          <w:rFonts w:eastAsia="Times New Roman" w:cs="Times New Roman" w:ascii="Times New Roman" w:hAnsi="Times New Roman"/>
        </w:rPr>
        <w:t>revoke or modify the license, and the grantee will be allowed thirty days (or such other time as may be authorized by NSF for good cause shown by the grantee) after the notice to show cause why the license should not be revoked or modified.  The grantee has the right to appeal, in accordance with applicable regulations in 37 CFR §404 concerning the licensing of Government-owned inventions, any decision concerning the revocation or modification of its licens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f.  Grantee Action to Protect Government's Interes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The grantee agrees to execute or to have executed and promptly deliver to NSF all instruments necessary to:</w:t>
      </w:r>
    </w:p>
    <w:p>
      <w:pPr>
        <w:pStyle w:val="PlainText"/>
        <w:ind w:left="720" w:firstLine="45"/>
        <w:rPr>
          <w:rFonts w:ascii="Times New Roman" w:hAnsi="Times New Roman" w:eastAsia="Times New Roman" w:cs="Times New Roman"/>
        </w:rPr>
      </w:pPr>
      <w:r>
        <w:rPr>
          <w:rFonts w:eastAsia="Times New Roman" w:cs="Times New Roman" w:ascii="Times New Roman" w:hAnsi="Times New Roman"/>
        </w:rPr>
        <w:t>(i) establish or confirm the rights the Government has throughout the world in those subject inventions for which the grantee retains title; 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convey title to NSF when requested under paragraph d. above, and to enable the Government to obtain</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ent protection throughout the world in that subject inven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The grantee agrees to require, by written agreement, its employees, other than clerical and non-technical employees, to disclose promptly in writing to personnel identified as responsible for the administration of patent matters and in a format suggested by the grantee each subject invention made under this grant in order that the grantee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grantee shall instruct such employees through the employee agreements or other suitable educational programs on the importance of reporting inventions in sufficient time to permit the filing of patent applications prior to U.S. or foreign statutory ba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The grantee will notify NSF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4.  The grantee agrees to include, within the specification of any U.S. patent application and any patent issuing thereon covering a subject invention, the following statement:  "This invention was made with Government support under (identify the grant) awarded by the National Science Foundation.  The Government has certain rights in this inven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5.  The grantee or its representative will complete, execute and forward to NSF a confirmation of a License to the U.S. Government within two months of filing any domestic or foreign patent app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6.  The grantee or its representative will forward to NSF a copy of any U.S. patent covering a subject invention within</w:t>
      </w:r>
    </w:p>
    <w:p>
      <w:pPr>
        <w:pStyle w:val="PlainText"/>
        <w:rPr>
          <w:rFonts w:ascii="Times New Roman" w:hAnsi="Times New Roman" w:eastAsia="Times New Roman" w:cs="Times New Roman"/>
        </w:rPr>
      </w:pPr>
      <w:r>
        <w:rPr>
          <w:rFonts w:eastAsia="Times New Roman" w:cs="Times New Roman" w:ascii="Times New Roman" w:hAnsi="Times New Roman"/>
        </w:rPr>
        <w:t>two months after it is issu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g.  Subcontrac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The grantee will include this Patent Rights clause, suitably modified to identify the parties, in all subcontracts, regardless of tier, for experimental, developmental or research work.  The subcontractor will retain all rights provided for the grantee in this Patent Rights clause, and the grantee will not, as part of the consideration for awarding the subcontract, obtain rights in the subcontractors' subject invention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In the case of subcontracts, at any tier, when the prime award by NSF was a contract (but not a grant or cooperative agreement), NSF, subcontractor, and contractor agree that the mutual obligations of the parties created by this Patent Rights clause constitute a contract between the subcontractor and the Foundation with respect to those matters covered by this Patent Rights claus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h.  Reporting on Utilization of Subject Inventions.  The grantee agrees to submit on request periodic reports no more frequently than annually on the utilization of a subject invention or on efforts at obtaining such utilization that are being made by the grantee or its licensees or assignees.  Such reports shall include information regarding the status of development, date of first commercial sale or use, gross royalties received by the grantee and such other data and information as NSF may reasonably specify. The grantee also agrees to provide additional reports in connection with any march-in proceeding undertaken by NSF in accordance with paragraph j. of this Patent Rights clause.  As required by 35 U.S.C.USC §202(c)(5), NSF agrees it will not disclose such information to persons outside the Government without the permission of the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i.  Preference for United States Industry. Notwithstanding any other provision of this Patent Rights clause, the grantee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NSF upon a showing by the grantee or its assignee that reasonable but unsuccessful efforts have been made to grant licenses on similar terms to potential licensees that would be likely to manufacture substantially in the U.S. or that under the circumstances domestic manufacture is not commercially feasib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j.  March-in Rights. The grantee agrees that with respect to any subject invention in which it has acquired title, NSF has the right in accordance with procedures at 37 CFR §401.6 and NSF regulations at 45 CFR §650.13 to require the grantee, an assignee or exclusive licensee of a subject invention to grant a non-exclusive, partially exclusive, or exclusive license in any field of use to a responsible applicant or applicants, upon terms that are reasonable under the circumstances and if the grantee, assignee, or exclusive licensee refuses such a request, NSF has the right to grant such a license itself if NSF determines tha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such action is necessary because the grantee or assignee has not taken or is not expected to take within a reasonable time, effective steps to achieve practical application of the subject invention in such field of us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such action is necessary to alleviate health or safety needs which are not reasonably satisfied by the grantee, assignee, or their license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such action is necessary to meet requirements for public use specified by Federal regulations and such requirements are not reasonably satisfied by the grantee, assignee, or licensee; o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4.  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k.  Special Provisions for Grants with Non-profit Organizations.  If the grantee is a non-profit organization, it agrees tha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rights to a subject invention in the U.S. may not be assigned without the approval of NSF, except where such assignment is made to an organization which has as one of its primary functions the management of inventions, provided that such assignee will be subject to the same provisions as the grante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the grantee will share royalties collected on a subject invention with the inventor, including Federal employee co-inventors (when NSF deems it appropriate) when the subject invention is assigned in accordance with 35 U.S.C.USC §202(e) and 37 CFR §401.1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the balance of any royalties or income earned by the grantee with respect to subject inventions, after payment of</w:t>
      </w:r>
    </w:p>
    <w:p>
      <w:pPr>
        <w:pStyle w:val="PlainText"/>
        <w:rPr>
          <w:rFonts w:ascii="Times New Roman" w:hAnsi="Times New Roman" w:eastAsia="Times New Roman" w:cs="Times New Roman"/>
        </w:rPr>
      </w:pPr>
      <w:r>
        <w:rPr>
          <w:rFonts w:eastAsia="Times New Roman" w:cs="Times New Roman" w:ascii="Times New Roman" w:hAnsi="Times New Roman"/>
        </w:rPr>
        <w:t>expenses (including payments to inventors) incidental to the administration of subject inventions, will be utilized for the support of scientific or engineering research or education; 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4. it will make efforts that are reasonable under the circumstances to attract licensees of subject inventions that are small business firms and that it will give preference to a small business firm if the grantee determines that the small business firm has a plan or proposal for marketing the invention which, if executed, is equally likely to bring the invention to practical application as any plans or proposals from applicants that are not small business firms; provided that the grantee is also satisfied that the small business firm has the capability and resources to carry out its plan or proposal.  The decision whether to give a preference in any specific case will be at the discretion of the grantee. However, the grantee agrees that the Secretary of Commerce may review the grantee's licensing program and decisions regarding small business applicants, and the grantee will negotiate changes to its licensing policies, procedures or practices with the Secretary when the Secretary's review discloses that the grantee could take reasonable steps to implement more effectively the requirements of this paragraph k.4. l. Communications.  All communications required by this Patent Rights clause should be sent to: Patent Assistant Office of the General Counsel National Science Foundation 4201 Wilson Boulevard Arlington, VA 22230</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END OF CLAUS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SBIR-I (10/98)</w:t>
      </w:r>
      <w:r>
        <w:rPr/>
        <w:t xml:space="preserve"> </w:t>
      </w:r>
    </w:p>
    <w:sectPr>
      <w:headerReference w:type="default" r:id="rId3"/>
      <w:footerReference w:type="default" r:id="rId4"/>
      <w:type w:val="nextPage"/>
      <w:pgSz w:w="12240" w:h="15840"/>
      <w:pgMar w:left="1319" w:right="1319"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4:58:00Z</dcterms:created>
  <dc:creator>calbus</dc:creator>
  <dc:description/>
  <dc:language>en-US</dc:language>
  <cp:lastModifiedBy>rdupree</cp:lastModifiedBy>
  <cp:lastPrinted>1998-10-15T15:58:00Z</cp:lastPrinted>
  <dcterms:modified xsi:type="dcterms:W3CDTF">1998-10-20T14:58:00Z</dcterms:modified>
  <cp:revision>1</cp:revision>
  <dc:subject/>
  <dc:title> NATIONAL SCIENCE FOUNDATION</dc:title>
</cp:coreProperties>
</file>